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ГОРОДСКОГО ПОСЕЛЕНИЯ - ГОРОД  НОВОХОПЕРСК </w:t>
      </w:r>
      <w:r>
        <w:rPr>
          <w:b w:val="false"/>
          <w:szCs w:val="28"/>
          <w:lang w:eastAsia="ar-SA"/>
        </w:rPr>
        <w:t xml:space="preserve">НОВОХОПЕР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от «  02  »  декабря  2024 г. </w:t>
        <w:tab/>
        <w:tab/>
        <w:tab/>
        <w:tab/>
        <w:tab/>
        <w:tab/>
        <w:tab/>
        <w:tab/>
        <w:t xml:space="preserve"> № 461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4"/>
          <w:sz w:val="28"/>
          <w:szCs w:val="28"/>
          <w:lang w:eastAsia="ar-SA"/>
        </w:rPr>
        <w:t>г. Новохоперск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№465 от 13.12.2019г.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 городского поселения – город Новохоп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- город Новохоперск, постановлением администрации городского поселения - город Новохоперск Новохоперского муниципального района Воронежской области  от 06.11.2013 г. №  451 «О порядке разработки, реализации   и оценке эффективности  муниципальных программ городского поселения – город Новохоперск Новохоперского муниципального района Воронеж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транспортной системы городского поселения – город Новохоперск» внести следующие изменения и допол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Этапы и сроки </w:t>
      </w:r>
      <w:r>
        <w:rPr>
          <w:bCs/>
          <w:sz w:val="28"/>
          <w:szCs w:val="28"/>
        </w:rPr>
        <w:t>реализации муниципальной 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rPr/>
            </w:pPr>
            <w:r>
              <w:rPr/>
              <w:t>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«</w:t>
      </w:r>
      <w:r>
        <w:rPr/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1843"/>
        <w:gridCol w:w="1985"/>
        <w:gridCol w:w="1949"/>
      </w:tblGrid>
      <w:tr>
        <w:trPr>
          <w:trHeight w:val="14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составляет   409 225,60546  тыс. рублей, в том числе средства областного бюджета –303 771,76665 тыс. рублей, средства городского бюджета   – 101 727,31217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</w:t>
            </w:r>
            <w:r>
              <w:rPr>
                <w:color w:val="000000"/>
                <w:sz w:val="22"/>
                <w:szCs w:val="22"/>
              </w:rPr>
              <w:t>составляет: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ремонт дорог на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302 845,71981 тыс. руб., в том числе средства областного бюджета – 301 897,14688 тыс. рублей, средства городского бюджета   – 948,57293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bCs/>
                <w:color w:val="000000"/>
                <w:sz w:val="22"/>
                <w:szCs w:val="22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75 784,34030 тыс. руб., в том числе средства городского бюджета –  75 784,34030 тыс. руб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дорожного движения в городском поселении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30 595,54535 тыс. руб., в том числе средства областного бюджета – 1 874,61977 тыс. рублей, средства городского бюджета –  28 720,92558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</w:tr>
      <w:tr>
        <w:trPr>
          <w:trHeight w:val="3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50,2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0000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3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40000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4,8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1900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5,3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78442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0,74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3,68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6,79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,26961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8,1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8,8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0,4723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57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3,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28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9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25,60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845,7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84,34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45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  в паспорте подпрограммы 1 </w:t>
      </w:r>
      <w:r>
        <w:rPr>
          <w:bCs/>
          <w:sz w:val="28"/>
          <w:szCs w:val="28"/>
        </w:rPr>
        <w:t>«Строительство, реконструкция и ремонт дорог с твердым покрытием на территории городского поселения - город Новохоперск» стро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1. «</w:t>
      </w:r>
      <w:r>
        <w:rPr>
          <w:bCs/>
          <w:spacing w:val="-2"/>
          <w:sz w:val="28"/>
          <w:szCs w:val="28"/>
        </w:rPr>
        <w:t xml:space="preserve">Этапы и сроки </w:t>
      </w:r>
      <w:r>
        <w:rPr>
          <w:bCs/>
          <w:sz w:val="28"/>
          <w:szCs w:val="28"/>
        </w:rPr>
        <w:t xml:space="preserve">реализации подпрограммы муниципальной программы» </w:t>
      </w: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2.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/>
        <w:t>» изложить следующим образом: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134"/>
        <w:gridCol w:w="1985"/>
        <w:gridCol w:w="2551"/>
        <w:gridCol w:w="2977"/>
      </w:tblGrid>
      <w:tr>
        <w:trPr/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 муниципальной программы – 302 845,71981 тыс. руб., в том числе средства областного бюджета – 301 897,14688 тыс. рублей, средства городского бюджета   – 948,57293  тыс. рублей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6,94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079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9,317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838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5,4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39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63,7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146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3,682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79,48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026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,1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,1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,1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845,719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897,146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57293</w:t>
            </w:r>
          </w:p>
        </w:tc>
      </w:tr>
    </w:tbl>
    <w:p>
      <w:pPr>
        <w:pStyle w:val="Normal"/>
        <w:keepNext w:val="tru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3.  в пункте </w:t>
      </w:r>
      <w:r>
        <w:rPr>
          <w:bCs/>
          <w:sz w:val="28"/>
          <w:szCs w:val="28"/>
        </w:rPr>
        <w:t>3 «Обобщенная характеристика основных мероприятий подпрограммы»  после слов «- на 2024 год составляют:» таблицу изложить следующим образом:</w:t>
      </w:r>
    </w:p>
    <w:p>
      <w:pPr>
        <w:pStyle w:val="Normal"/>
        <w:keepNext w:val="true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3"/>
        <w:gridCol w:w="1587"/>
        <w:gridCol w:w="1784"/>
        <w:gridCol w:w="177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3 682,8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79 480,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02,62</w:t>
            </w:r>
          </w:p>
        </w:tc>
      </w:tr>
      <w:tr>
        <w:trPr>
          <w:trHeight w:val="7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Булавина г.Новохопёрск: км 0+000 - км 0+135, км 0+135 - км 0+405, км 0+405 - км 0+6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532,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 811,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17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Сосновая г.Новохопёрск: км 0+035 - км 0+187, км 0+187 - км 0+367, км 0+367 - км 0+5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980,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286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76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Тельмана г.Новохопёрск городского поселения - город Новохопёрск км 0+000 - км 0+2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832,9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846,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23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Победы г.Новохопёрск км 0+000 - км 0+396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509,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87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2,12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Индустриальная г.Новохопёрск: км 0+000 - км 0+216, 0+221 - км 0+497, км 0+497 - км 0+597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 073,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322,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96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Фридриха Энгельса г.Новохопёрск км 0+000 - км 0+187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428,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165,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74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Свободы г.Новохопёрск км 0+000 - км 0+6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5 721,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 592,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8,5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Дорожная г.Новохопёрск: км 0+383 - км 0+763, км 0+767 - км 1+0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701,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471,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94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Клиническая  г.Новохопёрск: км 0+180, км 1+300 - км 1+3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 836,8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588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0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Тимирязева г.Новохопёрск км 0+0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693,9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53,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5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Победы с.Алфёровка: км 0+000 - км 0+735, км 0+735 - км 0+9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739,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 695,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4,6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Первомайская с.Алфёровка: км 0+000 - км 0+400, км 0+400 - км 0+4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06,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25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7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Мира с.Каменка-Садовка: км 0+000 - км 1+400, км 1+400 - км 1+6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6 131,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43 248,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3,49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Лесная в пос.Большевик: км 0+000 - км 0+350, км 0+350 - км 0+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909,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179,9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,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Гагарина р.п.Новохопёрский км 0+000 - км 0+3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366,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426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40,0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Труда р.п.Новохопёрский км 0+000 - км 0+508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706,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 861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Шолохова р.п.Новохопёрский км 0+000 - км 0+53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 006,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970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6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Мостовая р.п.Новохопёрский км 0+000 - км 0+1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206,4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339,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Гоголя р.п.Новохопёрский км 0+000 - км 0+6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881,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7,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пер.Рабочий р.п.Новохопёрский км 0+000 - км 0+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395,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65,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Дружбы р.п.Новохопёрский км 0+000 - км 0+5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059,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853,9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5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Зелёная р.п.Новохопёрский км 0+000 - км 0+4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8 151,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 362,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Цветочная р.п.Новохопёрский км 0+000 - км 0+3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376,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184,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0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Приречная р.п.Новохопёрский км 0+000 - км 0+3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57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694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3,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Комарова р.п.Новохопёрский км 0+000 - км 1+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6 394,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 939,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8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 25 Октября г.Новохопёрск городского поселения - город Новохопёрск км 0+000 - км 0+1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90,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202,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 Дружбы народов г.Новохопёрск городского поселения - город Новохопёрск км 0+000 - км 0+4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57,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 769,9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,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пер.Весёлый р.п.Новохопёрский городского поселения - город Новохопёрск км 0+000 - км 0+4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921,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125,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,7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по ул. 60 лет Октября р.п.Новохопёрский городского поселения - город Новохопёрск км 0+000 - км 0+34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250,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969,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38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Куйбышева р.п.Новохопёрский городского поселения - город Новохопёрск км 0+000 - км 1+1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 462,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 451,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В паспорте подпрограммы 2 </w:t>
      </w:r>
      <w:r>
        <w:rPr>
          <w:bCs/>
          <w:sz w:val="28"/>
          <w:szCs w:val="28"/>
        </w:rPr>
        <w:t>«Комплекс работ по содержанию и ремонту дорог общего пользования в границах территории городского поселения - город Новохоперск» стро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1. «</w:t>
      </w:r>
      <w:r>
        <w:rPr>
          <w:bCs/>
          <w:spacing w:val="-2"/>
          <w:sz w:val="28"/>
          <w:szCs w:val="28"/>
        </w:rPr>
        <w:t xml:space="preserve">Этапы и сроки </w:t>
      </w:r>
      <w:r>
        <w:rPr>
          <w:bCs/>
          <w:sz w:val="28"/>
          <w:szCs w:val="28"/>
        </w:rPr>
        <w:t xml:space="preserve">реализации подпрограммы муниципальной программы» </w:t>
      </w: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2.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» изложить следующим образом: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843"/>
        <w:gridCol w:w="2976"/>
        <w:gridCol w:w="3544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2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75 784,343030 тыс. руб., из средств бюджета горо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56,79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5,8635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8,8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,200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3,3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100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9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100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84,34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57,813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паспорте подпрограммы 3 </w:t>
      </w:r>
      <w:r>
        <w:rPr>
          <w:bCs/>
          <w:sz w:val="28"/>
          <w:szCs w:val="28"/>
        </w:rPr>
        <w:t xml:space="preserve">«Организация </w:t>
      </w:r>
      <w:r>
        <w:rPr>
          <w:sz w:val="28"/>
          <w:szCs w:val="28"/>
        </w:rPr>
        <w:t>деятельности по перевозке пассажиров автомобильным транспортом общего пользования в пределах территории поселения</w:t>
      </w:r>
      <w:r>
        <w:rPr>
          <w:bCs/>
          <w:sz w:val="28"/>
          <w:szCs w:val="28"/>
        </w:rPr>
        <w:t xml:space="preserve"> и обеспечение безопасности дорожного движения в городском поселении - город Новохоперск» стро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1.  «</w:t>
      </w:r>
      <w:r>
        <w:rPr>
          <w:bCs/>
          <w:spacing w:val="-2"/>
          <w:sz w:val="28"/>
          <w:szCs w:val="28"/>
        </w:rPr>
        <w:t xml:space="preserve">Этапы и сроки </w:t>
      </w:r>
      <w:r>
        <w:rPr>
          <w:bCs/>
          <w:sz w:val="28"/>
          <w:szCs w:val="28"/>
        </w:rPr>
        <w:t xml:space="preserve">реализации подпрограммы муниципальной программы» </w:t>
      </w: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Этапы и сроки </w:t>
            </w:r>
            <w:r>
              <w:rPr>
                <w:bCs/>
              </w:rPr>
              <w:t>реализации подпрограммы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од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4.2.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» изложить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505"/>
      </w:tblGrid>
      <w:tr>
        <w:trPr>
          <w:trHeight w:val="482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   </w:t>
            </w:r>
            <w:r>
              <w:rPr>
                <w:color w:val="000000"/>
                <w:sz w:val="22"/>
                <w:szCs w:val="22"/>
              </w:rPr>
              <w:t xml:space="preserve"> 30 595,54535 </w:t>
            </w:r>
            <w:r>
              <w:rPr/>
              <w:t xml:space="preserve">тыс. руб., в том числе: из средств бюджета города – </w:t>
            </w:r>
            <w:r>
              <w:rPr>
                <w:color w:val="000000"/>
                <w:sz w:val="22"/>
                <w:szCs w:val="22"/>
              </w:rPr>
              <w:t>28 720,92558</w:t>
            </w:r>
            <w:r>
              <w:rPr/>
              <w:t xml:space="preserve"> тыс. руб., областного бюджета – 1 874,6197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14"/>
              <w:gridCol w:w="2126"/>
              <w:gridCol w:w="2551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5,784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2,1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33,68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90,269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,5197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27,74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80,472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80,47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595,545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74,6197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720,92558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В пункте </w:t>
      </w:r>
      <w:r>
        <w:rPr>
          <w:bCs/>
          <w:sz w:val="28"/>
          <w:szCs w:val="28"/>
        </w:rPr>
        <w:t>3 «Обобщенная характеристика основных мероприятий подпрограммы»  добавить таблицу:</w:t>
      </w:r>
    </w:p>
    <w:p>
      <w:pPr>
        <w:pStyle w:val="Normal"/>
        <w:keepNext w:val="true"/>
        <w:widowControl w:val="false"/>
        <w:suppressAutoHyphens w:val="true"/>
        <w:rPr/>
      </w:pPr>
      <w:r>
        <w:rPr/>
        <w:t>- 2024 год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57"/>
        <w:gridCol w:w="1701"/>
        <w:gridCol w:w="1985"/>
        <w:gridCol w:w="1559"/>
      </w:tblGrid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4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7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1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6,12</w:t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Клиническая г.Новохопёрск городского поселения - город Новохопёрск: км 1+320, км 1+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69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4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43</w:t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Клиническая г.Новохопёрск городского поселения - город Новохопёрск км 0+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25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Подлесная, г.Новохопёрск городского поселения - город Новохопёрск км 0+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25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Энергетиков г.Новохопёрск городского поселения - город Новохопёрск км 0+350 - км 0+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9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1"/>
          <w:numId w:val="4"/>
        </w:numPr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2и №3 муниципальной программы «Развитие транспортной системы городского поселения – город Новохоперск» изложить в новой редакции, согласно Приложениям №2и №3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  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rPr/>
      </w:pPr>
      <w:r>
        <w:rPr>
          <w:rFonts w:cs="Arial"/>
          <w:sz w:val="28"/>
          <w:szCs w:val="28"/>
        </w:rPr>
        <w:t>3.  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  Контроль исполнения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Новохоперск</w:t>
        <w:tab/>
        <w:t xml:space="preserve">                                                 </w:t>
        <w:tab/>
        <w:tab/>
        <w:t xml:space="preserve">       М.В. Ш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 -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WW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поселения - город Новохоперск на реализацию муниципальной программы </w:t>
        <w:br/>
        <w:t>городского поселения - город Новохоперск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14"/>
        <w:gridCol w:w="1676"/>
        <w:gridCol w:w="1254"/>
        <w:gridCol w:w="1257"/>
        <w:gridCol w:w="1115"/>
        <w:gridCol w:w="1115"/>
        <w:gridCol w:w="1116"/>
        <w:gridCol w:w="1115"/>
        <w:gridCol w:w="1115"/>
        <w:gridCol w:w="1118"/>
        <w:gridCol w:w="1255"/>
      </w:tblGrid>
      <w:tr>
        <w:trPr>
          <w:trHeight w:val="52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тветственного исполнителя</w:t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ородского поселения - город Новохоперск по годам реализации муниципальной программы, тыс. руб.</w:t>
            </w:r>
          </w:p>
        </w:tc>
      </w:tr>
      <w:tr>
        <w:trPr>
          <w:trHeight w:val="7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225,605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5,31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60,742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48,17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57,2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8,80000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72,964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0,64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6,94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0,66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8,17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7,2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28,80000</w:t>
            </w:r>
          </w:p>
        </w:tc>
      </w:tr>
      <w:tr>
        <w:trPr>
          <w:trHeight w:val="54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2,64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18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37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8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дорог с твердым  покрытием на территории городского поселения - город Новохоперс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45,719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овхоперск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45,7198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</w:tr>
      <w:tr>
        <w:trPr>
          <w:trHeight w:val="57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84,34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79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8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07,169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,16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3,94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3,98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8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90000</w:t>
            </w:r>
          </w:p>
        </w:tc>
      </w:tr>
      <w:tr>
        <w:trPr>
          <w:trHeight w:val="20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7,170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18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17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8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000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5,545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784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,26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0,47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,074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,584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,999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5,47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470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7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городского поселения - 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сходов федерального, областного и бюджета городского поселения - город Новохоперск на реализацию муниципальной программ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ского поселения – город Новохоперск»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2"/>
        <w:gridCol w:w="143"/>
        <w:gridCol w:w="990"/>
        <w:gridCol w:w="1268"/>
        <w:gridCol w:w="1272"/>
        <w:gridCol w:w="1272"/>
        <w:gridCol w:w="1272"/>
        <w:gridCol w:w="1271"/>
        <w:gridCol w:w="1272"/>
        <w:gridCol w:w="1269"/>
        <w:gridCol w:w="1282"/>
        <w:gridCol w:w="1262"/>
        <w:gridCol w:w="921"/>
      </w:tblGrid>
      <w:tr>
        <w:trPr>
          <w:trHeight w:val="44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225,605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5,319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60,742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48,17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57,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8,8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36,596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71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1,00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9,428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9,519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64,020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1,552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,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4,7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89,008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75,8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722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86,619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дорог с твердым покрытием на территории городского поселения - город Новохоперс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45,71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3,850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07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83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6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14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9,48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101S8850 243 225                                                                914 0409 03101S8850 244 225</w:t>
            </w:r>
          </w:p>
        </w:tc>
      </w:tr>
      <w:tr>
        <w:trPr>
          <w:trHeight w:val="1348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451,869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3,7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02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101S8850 243 225                                                                914 0409 03101S8850 244 225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84,34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790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8,8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84,34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790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8,8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10290020 244 225                                                                 914 0409 0310290020 244 346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перевозке пассажиров автомобильным транспортом общего пользования в пределах тер/ поселения и обеспечение безопасности дор. движения в городском поселении - город Новохоперс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5,545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784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,269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0,47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6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8,405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684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7,749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7,952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8 0330191310 540 251                                            914 0409 0330290020 244 225                                                                 914 0409 0330290020 244 346                                                     914 0409 03302S8850 244 225</w:t>
            </w:r>
          </w:p>
        </w:tc>
      </w:tr>
      <w:tr>
        <w:trPr>
          <w:trHeight w:val="67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139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1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519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519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302S8850 244 225</w:t>
            </w:r>
          </w:p>
        </w:tc>
      </w:tr>
    </w:tbl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425" w:right="709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27"/>
      <w:numFmt w:val="decimal"/>
      <w:lvlText w:val="%1-%2"/>
      <w:lvlJc w:val="left"/>
      <w:pPr>
        <w:tabs>
          <w:tab w:val="num" w:pos="0"/>
        </w:tabs>
        <w:ind w:left="1035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W">
    <w:name w:val="WW-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9:00Z</dcterms:created>
  <dc:creator>User</dc:creator>
  <dc:description/>
  <cp:keywords/>
  <dc:language>en-US</dc:language>
  <cp:lastModifiedBy>USER</cp:lastModifiedBy>
  <cp:lastPrinted>2023-12-11T09:49:00Z</cp:lastPrinted>
  <dcterms:modified xsi:type="dcterms:W3CDTF">2024-12-03T06:10:00Z</dcterms:modified>
  <cp:revision>95</cp:revision>
  <dc:subject/>
  <dc:title>I</dc:title>
</cp:coreProperties>
</file>