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891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b w:val="false"/>
          <w:szCs w:val="28"/>
          <w:lang w:eastAsia="ar-SA"/>
        </w:rPr>
        <w:t xml:space="preserve">АДМИНИСТРАЦИЯ ГОРОДСКОГО ПОСЕЛЕНИЯ - ГОРОД  НОВОХОПЕРСК </w:t>
      </w:r>
      <w:r>
        <w:rPr>
          <w:b w:val="false"/>
          <w:szCs w:val="28"/>
          <w:lang w:eastAsia="ar-SA"/>
        </w:rPr>
        <w:t xml:space="preserve">НОВОХОПЕР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от «  19  »  июня  2025 г. </w:t>
        <w:tab/>
        <w:tab/>
        <w:tab/>
        <w:tab/>
        <w:tab/>
        <w:tab/>
        <w:tab/>
        <w:tab/>
        <w:t xml:space="preserve"> № 226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4"/>
          <w:sz w:val="28"/>
          <w:szCs w:val="28"/>
          <w:lang w:eastAsia="ar-SA"/>
        </w:rPr>
        <w:t>г. Новохоперск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№465 от 13.12.2019г.</w:t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 городского поселения – город Новохоп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- город Новохоперск, постановлением администрации городского поселения - город Новохоперск Новохоперского муниципального района Воронежской области  от 06.11.2013 г. №  451 «О порядке разработки, реализации   и оценке эффективности  муниципальных программ городского поселения – город Новохоперск Новохоперского муниципального района Воронеж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транспортной системы городского поселения – город Новохоперск» внести следующие изменения и допол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1843"/>
        <w:gridCol w:w="1985"/>
        <w:gridCol w:w="1949"/>
      </w:tblGrid>
      <w:tr>
        <w:trPr>
          <w:trHeight w:val="14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составляет   440 038,16278  тыс. рублей, в том числе средства областного бюджета –328 771,76665 тыс. рублей, средства городского бюджета   – 111 266,39613  тыс. рублей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</w:t>
            </w:r>
            <w:r>
              <w:rPr>
                <w:color w:val="000000"/>
                <w:sz w:val="22"/>
                <w:szCs w:val="22"/>
              </w:rPr>
              <w:t>составляет: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1. «</w:t>
            </w: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ремонт дорог на территории городского поселения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324 814,38980 тыс. руб., в том числе средства областного бюджета – 323 645,73795 тыс. рублей, средства городского бюджета   – 1 168,65185  тыс. рублей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2. «</w:t>
            </w:r>
            <w:r>
              <w:rPr>
                <w:bCs/>
                <w:color w:val="000000"/>
                <w:sz w:val="22"/>
                <w:szCs w:val="22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81 529,59703 тыс. руб., в том числе средства городского бюджета –  81 529,59703 тыс. руб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bCs/>
                <w:color w:val="000000"/>
                <w:sz w:val="22"/>
                <w:szCs w:val="22"/>
              </w:rPr>
              <w:t>Обеспечение безопасности дорожного движения в городском поселении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33 694,17595 тыс. руб., в том числе средства областного бюджета – 5 126,02870 тыс. рублей, средства городского бюджета –  28 568,1472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</w:tr>
      <w:tr>
        <w:trPr>
          <w:trHeight w:val="3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50,2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8,75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0000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3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1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40000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94,8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1900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5,3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,41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120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78442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51,24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3,68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299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7,25997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70,2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7,5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54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2,11256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57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3,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28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9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38,16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814,38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29,597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94,175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1. в паспорте подпрограммы 1 «Строительство, реконструкция и ремонт дорог с твердым покрытием на территории городского поселения - город Новохоперск» строку  «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/>
        <w:t>» изложить следующим образом: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134"/>
        <w:gridCol w:w="1985"/>
        <w:gridCol w:w="2551"/>
        <w:gridCol w:w="2977"/>
      </w:tblGrid>
      <w:tr>
        <w:trPr/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 муниципальной программы –  324 814,38980 тыс. руб., в том числе средства областного бюджета – 323 645,73795 тыс. рублей, средства городского бюджета   – 1 168,65185  тыс. рублей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8,757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6,94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079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101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9,317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838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5,4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39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,414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63,7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146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13,682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79,48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026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7,569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72,69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789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,1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68,9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4,10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814,389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45,737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5185</w:t>
            </w:r>
          </w:p>
        </w:tc>
      </w:tr>
    </w:tbl>
    <w:p>
      <w:pPr>
        <w:pStyle w:val="Normal"/>
        <w:keepNext w:val="tru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2.  в пункте </w:t>
      </w:r>
      <w:r>
        <w:rPr>
          <w:bCs/>
          <w:sz w:val="28"/>
          <w:szCs w:val="28"/>
        </w:rPr>
        <w:t>3 «Обобщенная характеристика основных мероприятий подпрограммы добавить  таблицу:</w:t>
      </w:r>
    </w:p>
    <w:p>
      <w:pPr>
        <w:pStyle w:val="Normal"/>
        <w:keepNext w:val="true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- 2025 год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3"/>
        <w:gridCol w:w="1587"/>
        <w:gridCol w:w="1784"/>
        <w:gridCol w:w="1779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руб.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7 569,9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72 691,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78,92</w:t>
            </w:r>
          </w:p>
        </w:tc>
      </w:tr>
      <w:tr>
        <w:trPr>
          <w:trHeight w:val="7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автомобильная дорога по улице Дорожная г.Новохоперск км 0+383 - км 0+763, км 0+767 - км 1+0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 997,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817,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00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автомобильная дорога по улице 217 Стрелковой дивизии г.Новохоперск км 0+000 - км 0+380, км 0+380 - км 0+7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995,5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 559,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,19</w:t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60 лет Октября р.п.Новохоперский км 0+000 - км 0+3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21,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531,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63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Комарова р.п.Новохопёрский км 0+000 - км 1+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 151,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0 052,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9,01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переулку Буханцева г.Новохоперск км 0+000 - км 0+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596,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757,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44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мобильная дорога по переулку Суворова г.Новохоперск км 0+000 - км 0+12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317,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638,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44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Советская г.Новохоперск км 0+000 - км 0+0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485,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8,6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6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Мостовая р.п.Новохопёрский км 0+000 - км 0+1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18,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722,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49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автомобильная дорога по улице Дружбы р.п.Новохопёрский км 0+000 - км 0+5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 357,8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 550,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Зеленая р.п.Новохопёрский км 0+000 - км 0+4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883,9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 546,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4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Цветочная р.п.Новохопёрский км 0+000 - км 0+3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 861,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214,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2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Приречная р.п.Новохопёрский км 0+000 - км 0+3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698,9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 236,7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1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автомобильная дорога по улице Гоголя р.п.Новохопёрский км 0+000 - км 0+6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644,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 211,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30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 автомобильная дорога по улице Лесная пос.Большевик км 0+000 - км 0+7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 545,9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521,9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3,9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автомобильная дорога по переулку Рабочий р.п.Новохопёрский км 0+000 - км 0+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524,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91,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автомобильная дорога по улице Сенная р.п.Новохоперский км 0+000 - км 0+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534,9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592,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42,5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Нижняя с.Русаново км 0+000 - км 0+9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 525,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6 803,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9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мобильная дорога по улице Карла Маркса г.Новохопёрск км 0+000 - км 0+198, км 0+45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9 432,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872,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0,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9 Января г.Новохопёрск км 0+000 - км 0+066, км 0+066 - км 0+132, км 0+132 - км 0+192, км 0+192 - км 0+283, км 0+283 - км 0+3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796,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926,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9,7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Клиническая г.Новохопёрск км 0+000 - км 0+063, км 0+063 - км 0+099, км 0+099 - км 0+1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853,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451,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,7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Феоктистова г.Новохопёрск км 0+000 - км 0+4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 812,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707,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4,9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переулку Красавина г.Новохопёрск км 0+000 - км 0+1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553,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59,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,7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переулку Реснянского г.Новохопёрск км 0+000 - км 0+1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553,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59,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,7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переулку Октябрьский г.Новохопёрск км 0+000 - км 0+1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276,7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197,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9,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Заводская р.п.Новохопёрский км 0+000 - км 0+300, км 0+300 - км 0+4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568,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428,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9,8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Молодёжная р.п.Новохопёрский км 0+000 - км 0+2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975,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66,8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8,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Локомотивная р.п.Новохопёрский км 0+000 - км 0+5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178,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369,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8,5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МПС р.п.Новохопёрский км 0+000 - км 0+1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511,8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265,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,8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Ворошилова р.п.Новохопёрский км 0+000 - км 0+2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926,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849,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87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Труда р.п.Новохопёрский км 0+000 - км 0+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602,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68,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34,12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Севастопольская р.п.Новохопёрский км 0+000 - км 0+390, км 0+390 - км 0+576, км 0+576 - 1+042, км 1+042 - км 1+2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 434,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9 941,2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93,19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ая дорога по улице Нижняя с.Русаново км 0+020, км 0+931 - км 2+23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4 031,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4 069,8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61,3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подпрограммы 2 «Комплекс работ по содержанию и ремонту дорог общего пользования в границах территории городского поселения - город Новохоперск» строку «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» изложить следующим образом: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843"/>
        <w:gridCol w:w="2976"/>
        <w:gridCol w:w="3544"/>
      </w:tblGrid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2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>81 529,59703</w:t>
            </w:r>
            <w:r>
              <w:rPr/>
              <w:t xml:space="preserve"> тыс. руб., из средств бюджета горо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98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</w:tr>
      <w:tr>
        <w:trPr>
          <w:trHeight w:val="404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</w:tr>
      <w:tr>
        <w:trPr>
          <w:trHeight w:val="402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120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,12057</w:t>
            </w:r>
          </w:p>
        </w:tc>
      </w:tr>
      <w:tr>
        <w:trPr>
          <w:trHeight w:val="408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299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29966</w:t>
            </w:r>
          </w:p>
        </w:tc>
      </w:tr>
      <w:tr>
        <w:trPr>
          <w:trHeight w:val="4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547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54725</w:t>
            </w:r>
          </w:p>
        </w:tc>
      </w:tr>
      <w:tr>
        <w:trPr>
          <w:trHeight w:val="434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3,3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3,30000</w:t>
            </w:r>
          </w:p>
        </w:tc>
      </w:tr>
      <w:tr>
        <w:trPr>
          <w:trHeight w:val="398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9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90000</w:t>
            </w:r>
          </w:p>
        </w:tc>
      </w:tr>
      <w:tr>
        <w:trPr>
          <w:trHeight w:val="404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29,597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29,597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 в паспорте подпрограммы 3 </w:t>
      </w:r>
      <w:r>
        <w:rPr>
          <w:bCs/>
          <w:sz w:val="28"/>
          <w:szCs w:val="28"/>
        </w:rPr>
        <w:t xml:space="preserve">«Организация </w:t>
      </w:r>
      <w:r>
        <w:rPr>
          <w:sz w:val="28"/>
          <w:szCs w:val="28"/>
        </w:rPr>
        <w:t>деятельности по перевозке пассажиров автомобильным транспортом общего пользования в пределах территории поселения</w:t>
      </w:r>
      <w:r>
        <w:rPr>
          <w:bCs/>
          <w:sz w:val="28"/>
          <w:szCs w:val="28"/>
        </w:rPr>
        <w:t xml:space="preserve"> и обеспечение безопасности дорожного движения в городском поселении - город Новохоперск» строку  «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» изложить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8505"/>
      </w:tblGrid>
      <w:tr>
        <w:trPr>
          <w:trHeight w:val="482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Объем бюджетных ассигнований на реализацию подпрограммы составляет –    </w:t>
            </w:r>
            <w:r>
              <w:rPr>
                <w:color w:val="000000"/>
                <w:sz w:val="22"/>
                <w:szCs w:val="22"/>
              </w:rPr>
              <w:t xml:space="preserve"> 33 694,17595 тыс. руб., в том числе средства областного бюджета – 5 126,02870 тыс. рублей, средства городского бюджета –  28 568,1472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14"/>
              <w:gridCol w:w="2126"/>
              <w:gridCol w:w="2551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4,4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4,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41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4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45,784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2,1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33,68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37,259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,5197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274,74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332,112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51,4089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80,70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 694,175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26,0287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568,14725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2. В пункте </w:t>
      </w:r>
      <w:r>
        <w:rPr>
          <w:bCs/>
          <w:sz w:val="28"/>
          <w:szCs w:val="28"/>
        </w:rPr>
        <w:t>3 «Обобщенная характеристика основных мероприятий подпрограммы»  добавить таблицу: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bCs/>
          <w:sz w:val="28"/>
          <w:szCs w:val="28"/>
        </w:rPr>
        <w:t>- 2025</w:t>
      </w:r>
      <w:r>
        <w:rPr/>
        <w:t xml:space="preserve"> год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57"/>
        <w:gridCol w:w="1701"/>
        <w:gridCol w:w="1985"/>
        <w:gridCol w:w="1559"/>
      </w:tblGrid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руб.</w:t>
            </w:r>
          </w:p>
        </w:tc>
      </w:tr>
      <w:tr>
        <w:trPr>
          <w:trHeight w:val="4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 296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16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8,30</w:t>
            </w:r>
          </w:p>
        </w:tc>
      </w:tr>
      <w:tr>
        <w:trPr>
          <w:trHeight w:val="59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ая дорога по улице Клиническая г.Новохопёрск км 0+555 - км 0+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3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46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79</w:t>
            </w:r>
          </w:p>
        </w:tc>
      </w:tr>
      <w:tr>
        <w:trPr>
          <w:trHeight w:val="53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ая дорога по улице Дзержинского г.Новохоперск км 0+000 - км 0+046, км 0+046 - км 0+089, км 0+089 - км 0+158, км 0+158 - км 0+193, км 0+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 3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8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7,33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ая дорога по улице Советская г.Новохопёрск км 0+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ая дорога по улице Ленина г.Новохопёрск км 0+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ая дорога по улице пл.Революции г.Новохопёрск км 0+165, км 0+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72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93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42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6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ая дорога по улице Дзержинского г.Новохопёрск км 0+110, км 0+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02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486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25</w:t>
            </w:r>
          </w:p>
        </w:tc>
      </w:tr>
      <w:tr>
        <w:trPr>
          <w:trHeight w:val="4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ая дорога по переулку Пушкина р.п.Новохопёрский км 0+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75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62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ложения №2и №3 муниципальной программы «Развитие транспортной системы городского поселения – город Новохоперск» изложить в новой редакции, согласно Приложениям №2и №3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    Настоящее постановление разместить на официальном сайте администрации городского поселения - город Новохоперск.</w:t>
      </w:r>
    </w:p>
    <w:p>
      <w:pPr>
        <w:pStyle w:val="Normal"/>
        <w:rPr/>
      </w:pPr>
      <w:r>
        <w:rPr>
          <w:rFonts w:cs="Arial"/>
          <w:sz w:val="28"/>
          <w:szCs w:val="28"/>
        </w:rPr>
        <w:t>4.  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   Контроль исполнения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134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 Новохоперск</w:t>
        <w:tab/>
        <w:t xml:space="preserve">                                                 </w:t>
        <w:tab/>
        <w:tab/>
        <w:t xml:space="preserve">       М.В. Шамае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городского поселения - </w:t>
      </w:r>
    </w:p>
    <w:p>
      <w:pPr>
        <w:pStyle w:val="Normal"/>
        <w:jc w:val="right"/>
        <w:rPr/>
      </w:pPr>
      <w:r>
        <w:rPr/>
        <w:t>город Новохоперск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поселения - город Новохоперск на реализацию муниципальной программы </w:t>
        <w:br/>
        <w:t>городского поселения - город Новохоперск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95"/>
        <w:gridCol w:w="1443"/>
        <w:gridCol w:w="1342"/>
        <w:gridCol w:w="1233"/>
        <w:gridCol w:w="1234"/>
        <w:gridCol w:w="1293"/>
        <w:gridCol w:w="1251"/>
        <w:gridCol w:w="1263"/>
        <w:gridCol w:w="1257"/>
        <w:gridCol w:w="1273"/>
        <w:gridCol w:w="1264"/>
      </w:tblGrid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тветственного исполнителя</w:t>
            </w:r>
          </w:p>
        </w:tc>
        <w:tc>
          <w:tcPr>
            <w:tcW w:w="11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ородского поселения - город Новохоперск по годам реализации муниципальной программы, тыс. руб.</w:t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38,162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94,828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5,319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51,242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70,22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57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8,80000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275,022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0,646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6,941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80,662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70,22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7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28,80000</w:t>
            </w:r>
          </w:p>
        </w:tc>
      </w:tr>
      <w:tr>
        <w:trPr>
          <w:trHeight w:val="9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3,14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18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37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,580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дорог с твердым  покрытием на территории городского поселения - город Новохоперс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14,389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3,682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7,569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14,3898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3,6828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7,56999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</w:tr>
      <w:tr>
        <w:trPr>
          <w:trHeight w:val="9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29,597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9,120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29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547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3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,90000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1,926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,16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3,942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6,989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5,547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8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9,90000</w:t>
            </w:r>
          </w:p>
        </w:tc>
      </w:tr>
      <w:tr>
        <w:trPr>
          <w:trHeight w:val="9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7,67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18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17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,3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000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4,175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784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7,259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2,112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город Новохоперс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8,705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,584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9,989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17,112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5,47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2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70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городского поселения - </w:t>
      </w:r>
    </w:p>
    <w:p>
      <w:pPr>
        <w:pStyle w:val="Normal"/>
        <w:jc w:val="right"/>
        <w:rPr/>
      </w:pPr>
      <w:r>
        <w:rPr/>
        <w:t>город Новохоперск «Развитие транспортной системы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сходов федерального, областного и бюджета городского поселения - город Новохоперск на реализацию муниципальной программ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городского поселения – город Новохоперск»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9"/>
        <w:gridCol w:w="1257"/>
        <w:gridCol w:w="1396"/>
        <w:gridCol w:w="1255"/>
        <w:gridCol w:w="1256"/>
        <w:gridCol w:w="1255"/>
        <w:gridCol w:w="1256"/>
        <w:gridCol w:w="1255"/>
        <w:gridCol w:w="1269"/>
        <w:gridCol w:w="1242"/>
        <w:gridCol w:w="1256"/>
        <w:gridCol w:w="977"/>
      </w:tblGrid>
      <w:tr>
        <w:trPr>
          <w:trHeight w:val="4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38,162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94,82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85,319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51,242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70,22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57,2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8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11,673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3,27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1,003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9,42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9,519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54,52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46,12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3,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4,7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326,489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94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9,317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5,4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75,8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722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4,1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дорог с твердым покрытием на территории городского поселения - город Новохоперс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14,389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13,682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37,569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8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13,929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07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83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6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14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79,48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878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31019Д130 243 225                                                                914 0409 031019Д130 244 225</w:t>
            </w:r>
          </w:p>
        </w:tc>
      </w:tr>
      <w:tr>
        <w:trPr>
          <w:trHeight w:val="13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00,460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94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9,317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5,4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3,7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02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2,691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24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31019Д130 243 225                                                                914 0409 031019Д130 244 225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29,597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9,120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299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547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3,3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29,597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9,120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299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547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3,3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10290020 244 225                                                                 914 0409 0310290020 244 346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перевозке пассажиров автомобильным транспортом общего пользования в пределах тер/ поселения и обеспечение безопасности дор. движения в городском поселении - город Новохоперс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4,175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784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7,259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2,112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8,147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684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4,74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0,703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8 0330191310 540 251                                            914 0409 0330290020 244 225                                                                 914 0409 0330290020 244 346                                                     914 0409 033029Д130 244 225</w:t>
            </w:r>
          </w:p>
        </w:tc>
      </w:tr>
      <w:tr>
        <w:trPr>
          <w:trHeight w:val="6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6,02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519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,408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33029Д130 244 225</w:t>
            </w:r>
          </w:p>
        </w:tc>
      </w:tr>
    </w:tbl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425" w:right="709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e Olive;Arial" w:hAnsi="Antique Olive;Arial" w:cs="Antique Olive;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9:00Z</dcterms:created>
  <dc:creator>User</dc:creator>
  <dc:description/>
  <cp:keywords/>
  <dc:language>en-US</dc:language>
  <cp:lastModifiedBy>olga</cp:lastModifiedBy>
  <cp:lastPrinted>2025-06-19T16:01:00Z</cp:lastPrinted>
  <dcterms:modified xsi:type="dcterms:W3CDTF">2025-06-20T08:20:00Z</dcterms:modified>
  <cp:revision>16</cp:revision>
  <dc:subject/>
  <dc:title>I</dc:title>
</cp:coreProperties>
</file>