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173990</wp:posOffset>
            </wp:positionV>
            <wp:extent cx="41846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ПОСЕЛЕНИЯ – ГОРОД НОВОХОПЕРС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ХОПЕР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5» июня 2022 г.                                                                                        № 37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Новохопе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реестра автомобильных дорог городского поселения – город Новохоперск Новохоперского муниципального района Воронежской области, планируемых к капитальному ремонту в 2023 году</w:t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городского поселения- город Новохоперск Новохоперского муниципального района Воронежской области, Совет народных депутатов городского поселения – город Новохопе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реестр автомобильных дорог городского поселения – город Новохоперск Новохоперского муниципального района Воронежской области, планируемых к капитальному ремонту в 2023 году согласно прилож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решение в соответствии с Уставом городского поселения – город Новохоперс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 Новохоперск                                                                           В.Н. Спесив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Новохоперск</w:t>
        <w:tab/>
        <w:tab/>
        <w:tab/>
        <w:tab/>
        <w:t xml:space="preserve">   В.А. Шапов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Новохоперск от «____»______________2022г.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мобильные дороги, планируемые к ремонту в  городском поселении – город Новохоперск в 2023 год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 Новохоперск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л.Индустриальная – щебенени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л.Победы - щебенени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часток от ул.9 Января до ул. Подлесной – щебенени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л. Энергетиков – асфальт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елок Новохоперский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л. Ильича – асфальтировани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л. Кооперативная - асфальтировани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л. Степная - асфальтировани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л. Труда - асфальтировани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л.Куйбышева – щебенени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л. 217 Стрелковой Дивизии – щебе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о Алферов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л.  Речная – щебенение/асфальт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ело Русаново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л. Нижняя –  щебе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елок Озерк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ер. Тополиный – щебе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о Садов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- ул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Мира - асфальтиров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23:00Z</dcterms:created>
  <dc:creator>user</dc:creator>
  <dc:description/>
  <cp:keywords/>
  <dc:language>en-US</dc:language>
  <cp:lastModifiedBy>888</cp:lastModifiedBy>
  <cp:lastPrinted>2022-06-15T10:45:00Z</cp:lastPrinted>
  <dcterms:modified xsi:type="dcterms:W3CDTF">2022-06-15T06:46:00Z</dcterms:modified>
  <cp:revision>8</cp:revision>
  <dc:subject/>
  <dc:title>СОВЕТ НАРОДНЫХ ДЕПУТАТОВ</dc:title>
</cp:coreProperties>
</file>