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Cs w:val="28"/>
          <w:lang w:val="ru-RU" w:eastAsia="en-US"/>
        </w:rPr>
      </w:pPr>
      <w:r>
        <w:rPr>
          <w:b/>
          <w:color w:val="FF0000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89915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»    июля    2024г.       </w:t>
        <w:tab/>
        <w:tab/>
        <w:tab/>
        <w:tab/>
        <w:tab/>
        <w:tab/>
        <w:t xml:space="preserve">          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овохопер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город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– город Новохоперск за  2023  год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264.1, 264.2, 264.5, 264.6  Бюджетного кодекса РФ, Уставом городского поселения – город Новохоперск Новохоперского муниципального района Воронежской области, Заключением Ревизионной комиссии Новохоперского муниципального района Воронежской области на отчет администрации городского   поселения – город Новохоперск об исполнении бюджета поселения за 2023 год Совет народных депутатов городского поселения – город Новохоперск Новохоперского муниципального района Воронежской области решил: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Утвердить отчет об исполнении бюджета городского поселения – гор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хоперск за </w:t>
      </w:r>
      <w:r>
        <w:rPr>
          <w:bCs/>
          <w:sz w:val="28"/>
          <w:szCs w:val="28"/>
          <w:lang w:val="ru-RU"/>
        </w:rPr>
        <w:t xml:space="preserve"> 2023 год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доходам</w:t>
      </w:r>
      <w:r>
        <w:rPr>
          <w:sz w:val="28"/>
          <w:szCs w:val="28"/>
          <w:lang w:val="ru-RU"/>
        </w:rPr>
        <w:t xml:space="preserve"> в сумме  175 737,06323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тысячи рублей, </w:t>
      </w:r>
      <w:r>
        <w:rPr>
          <w:bCs/>
          <w:sz w:val="28"/>
          <w:szCs w:val="28"/>
          <w:lang w:val="ru-RU"/>
        </w:rPr>
        <w:t>по расходам</w:t>
      </w:r>
      <w:r>
        <w:rPr>
          <w:sz w:val="28"/>
          <w:szCs w:val="28"/>
          <w:lang w:val="ru-RU"/>
        </w:rPr>
        <w:t xml:space="preserve">  в сумме    172 666,95426   тысячи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юджет исполнен с превышением  доходов над расходами </w:t>
      </w:r>
      <w:r>
        <w:rPr>
          <w:bCs/>
          <w:sz w:val="28"/>
          <w:szCs w:val="28"/>
          <w:lang w:val="ru-RU"/>
        </w:rPr>
        <w:t>(профицитом)</w:t>
      </w:r>
      <w:r>
        <w:rPr>
          <w:sz w:val="28"/>
          <w:szCs w:val="28"/>
          <w:lang w:val="ru-RU"/>
        </w:rPr>
        <w:t xml:space="preserve"> в сумме 3 070,10797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и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оходам бюджета по кодам классификации доходов бюджета городского поселения – город Новохоперск за 2023 год согласно Приложения 1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ведомственной структуре расходов бюджета городского поселения – город Новохоперск за 2023 год согласно Приложения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разделам, подразделам, целевым статьям (муниципальным программам городского поселения - город Новохоперск), группам видов расходов бюджета городского поселения – город Новохоперск за 2023 год согласно Приложения 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целевым статьям (муниципальным программам  городского поселения - город Новохоперск), группам видов расходов, разделам, подразделам  классификации расходов бюджета городского поселения - город Новохоперск на 2023 год</w:t>
        <w:tab/>
        <w:t>согласно Приложения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источникам внутреннего финансирования дефицита бюджета городского поселения – город Новохоперск за 2023 год по кодам классификации источников финансирования дефицитов бюджета согласно Приложения 5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асходам дорожного фонда  городского поселения – город Новохоперск Новохоперского района Воронежской области  за 2023 год согласно Приложения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ым внутренним заимствованиям городского поселения - город Новохоперск за 2023 год согласно Приложения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решение подлежит обнародованию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– город Новохоперск </w:t>
        <w:tab/>
        <w:tab/>
        <w:tab/>
        <w:t>М.В. Шам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 народных депутато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Новохоперск</w:t>
        <w:tab/>
        <w:tab/>
        <w:tab/>
        <w:tab/>
        <w:t>О.В. Дю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02"/>
        <w:gridCol w:w="1701"/>
      </w:tblGrid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  <w:bookmarkStart w:id="0" w:name="RANGE!A1%3AC74"/>
            <w:bookmarkStart w:id="1" w:name="RANGE!A1%3AC74"/>
            <w:bookmarkEnd w:id="1"/>
          </w:p>
        </w:tc>
        <w:tc>
          <w:tcPr>
            <w:tcW w:w="8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334" w:hanging="0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left="2767" w:hanging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 решению Света народных депутатов                                                   городского поселения - город Новохоперск                                                          Новохоперского муниципального района                                                                                        Воронежской области "    " июля  2024г № </w:t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8403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Доходы бюджета городского поселения - город Новохоперск за 2023 год по кодам классификации доходов бюджета.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8  5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37,06223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39,45282</w:t>
            </w:r>
          </w:p>
        </w:tc>
      </w:tr>
      <w:tr>
        <w:trPr>
          <w:trHeight w:val="4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1,18409</w:t>
            </w:r>
          </w:p>
        </w:tc>
      </w:tr>
      <w:tr>
        <w:trPr>
          <w:trHeight w:val="55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581,18409</w:t>
            </w:r>
          </w:p>
        </w:tc>
      </w:tr>
      <w:tr>
        <w:trPr>
          <w:trHeight w:val="12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63,93618</w:t>
            </w:r>
          </w:p>
        </w:tc>
      </w:tr>
      <w:tr>
        <w:trPr>
          <w:trHeight w:val="14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47379</w:t>
            </w:r>
          </w:p>
        </w:tc>
      </w:tr>
      <w:tr>
        <w:trPr>
          <w:trHeight w:val="8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3874</w:t>
            </w:r>
          </w:p>
        </w:tc>
      </w:tr>
      <w:tr>
        <w:trPr>
          <w:trHeight w:val="9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8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33520</w:t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13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5393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14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6088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 1  03 02000  01  0000  110   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47764</w:t>
            </w:r>
          </w:p>
        </w:tc>
      </w:tr>
      <w:tr>
        <w:trPr>
          <w:trHeight w:val="10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30  01  0000  1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41174</w:t>
            </w:r>
          </w:p>
        </w:tc>
      </w:tr>
      <w:tr>
        <w:trPr>
          <w:trHeight w:val="1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 03  02240  01  0000  11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6063</w:t>
            </w:r>
          </w:p>
        </w:tc>
      </w:tr>
      <w:tr>
        <w:trPr>
          <w:trHeight w:val="39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 03  0225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4,81113</w:t>
            </w:r>
          </w:p>
        </w:tc>
      </w:tr>
      <w:tr>
        <w:trPr>
          <w:trHeight w:val="6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 03  0226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8,20586</w:t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75629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81675</w:t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10  02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12365</w:t>
            </w:r>
          </w:p>
        </w:tc>
      </w:tr>
      <w:tr>
        <w:trPr>
          <w:trHeight w:val="54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2020  02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9310</w:t>
            </w:r>
          </w:p>
        </w:tc>
      </w:tr>
      <w:tr>
        <w:trPr>
          <w:trHeight w:val="5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57304</w:t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57304</w:t>
            </w:r>
          </w:p>
        </w:tc>
      </w:tr>
      <w:tr>
        <w:trPr>
          <w:trHeight w:val="5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82285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100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8,26233</w:t>
            </w:r>
          </w:p>
        </w:tc>
      </w:tr>
      <w:tr>
        <w:trPr>
          <w:trHeight w:val="7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6  01030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8,26233</w:t>
            </w:r>
          </w:p>
        </w:tc>
      </w:tr>
      <w:tr>
        <w:trPr>
          <w:trHeight w:val="5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5,56052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6  06030  0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85174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33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85174</w:t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0  00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0,70878</w:t>
            </w:r>
          </w:p>
        </w:tc>
      </w:tr>
      <w:tr>
        <w:trPr>
          <w:trHeight w:val="42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6  06043  13  0000 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0,70878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0447</w:t>
            </w:r>
          </w:p>
        </w:tc>
      </w:tr>
      <w:tr>
        <w:trPr>
          <w:trHeight w:val="126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40447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1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57159</w:t>
            </w:r>
          </w:p>
        </w:tc>
      </w:tr>
      <w:tr>
        <w:trPr>
          <w:trHeight w:val="5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13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57159</w:t>
            </w:r>
          </w:p>
        </w:tc>
      </w:tr>
      <w:tr>
        <w:trPr>
          <w:trHeight w:val="64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,73103</w:t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0  00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0185</w:t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35  13  0000 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0185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6842</w:t>
            </w:r>
          </w:p>
        </w:tc>
      </w:tr>
      <w:tr>
        <w:trPr>
          <w:trHeight w:val="3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00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,08842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8842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1995  13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8842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3  0200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8000</w:t>
            </w:r>
          </w:p>
        </w:tc>
      </w:tr>
      <w:tr>
        <w:trPr>
          <w:trHeight w:val="3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2990  00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8000</w:t>
            </w:r>
          </w:p>
        </w:tc>
      </w:tr>
      <w:tr>
        <w:trPr>
          <w:trHeight w:val="32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3  02995  13  0000  1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8000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5,45676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2000  00  0000  4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6000</w:t>
            </w:r>
          </w:p>
        </w:tc>
      </w:tr>
      <w:tr>
        <w:trPr>
          <w:trHeight w:val="41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205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6000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4  02052  13  0000  4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6000</w:t>
            </w:r>
          </w:p>
        </w:tc>
      </w:tr>
      <w:tr>
        <w:trPr>
          <w:trHeight w:val="55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0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9676</w:t>
            </w:r>
          </w:p>
        </w:tc>
      </w:tr>
      <w:tr>
        <w:trPr>
          <w:trHeight w:val="5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9676</w:t>
            </w:r>
          </w:p>
        </w:tc>
      </w:tr>
      <w:tr>
        <w:trPr>
          <w:trHeight w:val="5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13  13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9676</w:t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0  00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80,00000</w:t>
            </w:r>
          </w:p>
        </w:tc>
      </w:tr>
      <w:tr>
        <w:trPr>
          <w:trHeight w:val="5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4  06025  13  0000  43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00000</w:t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САНКЦИИ ВОЗМЕЩЕНИЯ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8230</w:t>
            </w:r>
          </w:p>
        </w:tc>
      </w:tr>
      <w:tr>
        <w:trPr>
          <w:trHeight w:val="69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6  07010  13  0000  1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823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0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97,60941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0000  00  0000 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32,10341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0000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80000</w:t>
            </w:r>
          </w:p>
        </w:tc>
      </w:tr>
      <w:tr>
        <w:trPr>
          <w:trHeight w:val="57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 муниципальных образова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8000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3  0000  150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80000</w:t>
            </w:r>
          </w:p>
        </w:tc>
      </w:tr>
      <w:tr>
        <w:trPr>
          <w:trHeight w:val="5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2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15002  13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0000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00000</w:t>
            </w:r>
          </w:p>
        </w:tc>
      </w:tr>
      <w:tr>
        <w:trPr>
          <w:trHeight w:val="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00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75,80000</w:t>
            </w:r>
          </w:p>
        </w:tc>
      </w:tr>
      <w:tr>
        <w:trPr>
          <w:trHeight w:val="101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216  13  0000  150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75,80000</w:t>
            </w:r>
          </w:p>
        </w:tc>
      </w:tr>
      <w:tr>
        <w:trPr>
          <w:trHeight w:val="91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07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4,00000</w:t>
            </w:r>
          </w:p>
        </w:tc>
      </w:tr>
      <w:tr>
        <w:trPr>
          <w:trHeight w:val="92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0079  13  0000  15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4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5555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999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4,2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2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4,20000</w:t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00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5,30341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5,30341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05,30341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Уличное освещ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02186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комплектование книжных фондов библиот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47685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расходы на развитие МТБ ДК (Алферовский ДК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1,55715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отация бюджетам городских поселений 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12,65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обустройство контейнерных площадо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30,39605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приобретение коммунальной специализированной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12,434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епутатские приобретение детской игровой площад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Поощрение МО за победу в конкурсе ВО "Территория идей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На 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7675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На поощрение МО ВО за достижение наилучших значений региональных показателей эффективности развития МО 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2  02  49999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городских поселений (Депутатские приобретение сценических костюм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00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19  00000  00  0000  00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4,494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00000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4,49400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19  60010  13  0000  150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4,494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52"/>
        <w:gridCol w:w="40"/>
        <w:gridCol w:w="600"/>
        <w:gridCol w:w="108"/>
        <w:gridCol w:w="572"/>
        <w:gridCol w:w="567"/>
        <w:gridCol w:w="400"/>
        <w:gridCol w:w="593"/>
        <w:gridCol w:w="267"/>
        <w:gridCol w:w="441"/>
        <w:gridCol w:w="1803"/>
      </w:tblGrid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 </w:t>
            </w:r>
            <w:r>
              <w:rPr>
                <w:sz w:val="25"/>
                <w:szCs w:val="25"/>
                <w:lang w:val="ru-RU" w:eastAsia="ru-RU"/>
              </w:rPr>
              <w:t xml:space="preserve"> "    " июля 2024 г   №</w:t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391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Ведомственная структура расходов бюджета городского поселения - город Новохоперс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5"/>
                <w:szCs w:val="25"/>
                <w:lang w:val="ru-RU" w:eastAsia="ru-RU"/>
              </w:rPr>
              <w:t>за 2023 год</w:t>
            </w:r>
          </w:p>
        </w:tc>
      </w:tr>
      <w:tr>
        <w:trPr>
          <w:trHeight w:val="375" w:hRule="atLeast"/>
        </w:trPr>
        <w:tc>
          <w:tcPr>
            <w:tcW w:w="1032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</w:tr>
      <w:tr>
        <w:trPr>
          <w:trHeight w:val="106" w:hRule="atLeast"/>
        </w:trPr>
        <w:tc>
          <w:tcPr>
            <w:tcW w:w="1032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8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80,61885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3,09187</w:t>
            </w:r>
          </w:p>
        </w:tc>
      </w:tr>
      <w:tr>
        <w:trPr>
          <w:trHeight w:val="1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10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2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55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10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52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15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48135</w:t>
            </w:r>
          </w:p>
        </w:tc>
      </w:tr>
      <w:tr>
        <w:trPr>
          <w:trHeight w:val="9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20227</w:t>
            </w:r>
          </w:p>
        </w:tc>
      </w:tr>
      <w:tr>
        <w:trPr>
          <w:trHeight w:val="88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562</w:t>
            </w:r>
          </w:p>
        </w:tc>
      </w:tr>
      <w:tr>
        <w:trPr>
          <w:trHeight w:val="4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4865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42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8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1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8665</w:t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1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4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9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3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6,667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9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6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5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70,967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70,96736</w:t>
            </w:r>
          </w:p>
        </w:tc>
      </w:tr>
      <w:tr>
        <w:trPr>
          <w:trHeight w:val="64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1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98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4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66829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5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7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51,42693</w:t>
            </w:r>
          </w:p>
        </w:tc>
      </w:tr>
      <w:tr>
        <w:trPr>
          <w:trHeight w:val="59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2,94418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9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2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07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8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64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46,44920</w:t>
            </w:r>
          </w:p>
        </w:tc>
      </w:tr>
      <w:tr>
        <w:trPr>
          <w:trHeight w:val="44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46,44920</w:t>
            </w:r>
          </w:p>
        </w:tc>
      </w:tr>
      <w:tr>
        <w:trPr>
          <w:trHeight w:val="5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2,30480</w:t>
            </w:r>
          </w:p>
        </w:tc>
      </w:tr>
      <w:tr>
        <w:trPr>
          <w:trHeight w:val="48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7,30480</w:t>
            </w:r>
          </w:p>
        </w:tc>
      </w:tr>
      <w:tr>
        <w:trPr>
          <w:trHeight w:val="57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7,3048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0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14440</w:t>
            </w:r>
          </w:p>
        </w:tc>
      </w:tr>
      <w:tr>
        <w:trPr>
          <w:trHeight w:val="113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1579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67441</w:t>
            </w:r>
          </w:p>
        </w:tc>
      </w:tr>
      <w:tr>
        <w:trPr>
          <w:trHeight w:val="4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74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65420</w:t>
            </w:r>
          </w:p>
        </w:tc>
      </w:tr>
      <w:tr>
        <w:trPr>
          <w:trHeight w:val="114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1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12,0335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6340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44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63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7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55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87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50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86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2000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93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91020</w:t>
            </w:r>
          </w:p>
        </w:tc>
      </w:tr>
      <w:tr>
        <w:trPr>
          <w:trHeight w:val="13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8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2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90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10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119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19950</w:t>
            </w:r>
          </w:p>
        </w:tc>
      </w:tr>
      <w:tr>
        <w:trPr>
          <w:trHeight w:val="1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83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61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152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6828</w:t>
            </w:r>
          </w:p>
        </w:tc>
      </w:tr>
      <w:tr>
        <w:trPr>
          <w:trHeight w:val="5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682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76828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1113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42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88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9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32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58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5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86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1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4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03,45192</w:t>
            </w:r>
          </w:p>
        </w:tc>
      </w:tr>
      <w:tr>
        <w:trPr>
          <w:trHeight w:val="40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37850</w:t>
            </w:r>
          </w:p>
        </w:tc>
      </w:tr>
      <w:tr>
        <w:trPr>
          <w:trHeight w:val="36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3785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3785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16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58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17850</w:t>
            </w:r>
          </w:p>
        </w:tc>
      </w:tr>
      <w:tr>
        <w:trPr>
          <w:trHeight w:val="6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659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45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5,07342</w:t>
            </w:r>
          </w:p>
        </w:tc>
      </w:tr>
      <w:tr>
        <w:trPr>
          <w:trHeight w:val="59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76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19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000</w:t>
            </w:r>
          </w:p>
        </w:tc>
      </w:tr>
      <w:tr>
        <w:trPr>
          <w:trHeight w:val="59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23,283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23,28342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11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5,72860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5,42202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2,05074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5584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40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9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11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392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53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"Культурно-досуговый центр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5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568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585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2,88349</w:t>
            </w:r>
          </w:p>
        </w:tc>
      </w:tr>
      <w:tr>
        <w:trPr>
          <w:trHeight w:val="75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7,91312</w:t>
            </w:r>
          </w:p>
        </w:tc>
      </w:tr>
      <w:tr>
        <w:trPr>
          <w:trHeight w:val="16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47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3627</w:t>
            </w:r>
          </w:p>
        </w:tc>
      </w:tr>
      <w:tr>
        <w:trPr>
          <w:trHeight w:val="76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5233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1297</w:t>
            </w:r>
          </w:p>
        </w:tc>
      </w:tr>
      <w:tr>
        <w:trPr>
          <w:trHeight w:val="96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4,97037</w:t>
            </w:r>
          </w:p>
        </w:tc>
      </w:tr>
      <w:tr>
        <w:trPr>
          <w:trHeight w:val="620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1023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754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7" w:hRule="atLeast"/>
        </w:trPr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14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1,41322</w:t>
            </w:r>
          </w:p>
        </w:tc>
      </w:tr>
      <w:tr>
        <w:trPr>
          <w:trHeight w:val="1125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7,51056</w:t>
            </w:r>
          </w:p>
        </w:tc>
      </w:tr>
      <w:tr>
        <w:trPr>
          <w:trHeight w:val="7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37084</w:t>
            </w:r>
          </w:p>
        </w:tc>
      </w:tr>
      <w:tr>
        <w:trPr>
          <w:trHeight w:val="37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5500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7682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55715</w:t>
            </w:r>
          </w:p>
        </w:tc>
      </w:tr>
      <w:tr>
        <w:trPr>
          <w:trHeight w:val="404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571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73"/>
        <w:gridCol w:w="494"/>
        <w:gridCol w:w="186"/>
        <w:gridCol w:w="523"/>
        <w:gridCol w:w="444"/>
        <w:gridCol w:w="548"/>
        <w:gridCol w:w="709"/>
        <w:gridCol w:w="1659"/>
      </w:tblGrid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  <w:bookmarkStart w:id="2" w:name="RANGE!A1%3AF183"/>
            <w:bookmarkStart w:id="3" w:name="RANGE!A1%3AF183"/>
            <w:bookmarkEnd w:id="3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</w:t>
            </w:r>
            <w:r>
              <w:rPr>
                <w:sz w:val="25"/>
                <w:szCs w:val="25"/>
                <w:lang w:val="ru-RU" w:eastAsia="ru-RU"/>
              </w:rPr>
              <w:t xml:space="preserve"> "   " июля 2024 г   №</w:t>
            </w:r>
          </w:p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203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городского поселения - город Новохоперск), группам видов расходов классификации расходов бюджета городского поселения - город Новохоперс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>за 2023 год</w:t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33,09187</w:t>
            </w:r>
          </w:p>
        </w:tc>
      </w:tr>
      <w:tr>
        <w:trPr>
          <w:trHeight w:val="8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53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1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ункционирование Правительства РФ, высших  исполнительной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10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81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5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муниципальных органов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4,81924</w:t>
            </w:r>
          </w:p>
        </w:tc>
      </w:tr>
      <w:tr>
        <w:trPr>
          <w:trHeight w:val="8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48135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20227</w:t>
            </w:r>
          </w:p>
        </w:tc>
      </w:tr>
      <w:tr>
        <w:trPr>
          <w:trHeight w:val="7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562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4865</w:t>
            </w:r>
          </w:p>
        </w:tc>
      </w:tr>
      <w:tr>
        <w:trPr>
          <w:trHeight w:val="12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6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6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8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54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ругих расходных обязательств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8665</w:t>
            </w:r>
          </w:p>
        </w:tc>
      </w:tr>
      <w:tr>
        <w:trPr>
          <w:trHeight w:val="58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866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5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6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8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6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7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57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5,04586</w:t>
            </w:r>
          </w:p>
        </w:tc>
      </w:tr>
      <w:tr>
        <w:trPr>
          <w:trHeight w:val="70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11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8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6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</w:tr>
      <w:tr>
        <w:trPr>
          <w:trHeight w:val="4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9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1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60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6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</w:tr>
      <w:tr>
        <w:trPr>
          <w:trHeight w:val="63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6,88442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12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3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386,50035</w:t>
            </w:r>
          </w:p>
        </w:tc>
      </w:tr>
      <w:tr>
        <w:trPr>
          <w:trHeight w:val="41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2,94418</w:t>
            </w:r>
          </w:p>
        </w:tc>
      </w:tr>
      <w:tr>
        <w:trPr>
          <w:trHeight w:val="2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69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6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1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4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8,239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58,239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09480</w:t>
            </w:r>
          </w:p>
        </w:tc>
      </w:tr>
      <w:tr>
        <w:trPr>
          <w:trHeight w:val="81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9,0948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е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9,09480</w:t>
            </w:r>
          </w:p>
        </w:tc>
      </w:tr>
      <w:tr>
        <w:trPr>
          <w:trHeight w:val="21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1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83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1444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157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42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67441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2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116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85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654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области коммунального хозяйства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5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40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35,31697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80,9174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,50100</w:t>
            </w:r>
          </w:p>
        </w:tc>
      </w:tr>
      <w:tr>
        <w:trPr>
          <w:trHeight w:val="9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13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5,72860</w:t>
            </w:r>
          </w:p>
        </w:tc>
      </w:tr>
      <w:tr>
        <w:trPr>
          <w:trHeight w:val="8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5,42202</w:t>
            </w:r>
          </w:p>
        </w:tc>
      </w:tr>
      <w:tr>
        <w:trPr>
          <w:trHeight w:val="3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2,05074</w:t>
            </w:r>
          </w:p>
        </w:tc>
      </w:tr>
      <w:tr>
        <w:trPr>
          <w:trHeight w:val="84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5584</w:t>
            </w:r>
          </w:p>
        </w:tc>
      </w:tr>
      <w:tr>
        <w:trPr>
          <w:trHeight w:val="37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99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9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22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9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54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6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41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546</w:t>
            </w:r>
          </w:p>
        </w:tc>
      </w:tr>
      <w:tr>
        <w:trPr>
          <w:trHeight w:val="5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43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4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1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29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городского поселения –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20001</w:t>
            </w:r>
          </w:p>
        </w:tc>
      </w:tr>
      <w:tr>
        <w:trPr>
          <w:trHeight w:val="52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42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1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91020</w:t>
            </w:r>
          </w:p>
        </w:tc>
      </w:tr>
      <w:tr>
        <w:trPr>
          <w:trHeight w:val="108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59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98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1995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14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46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11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46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4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56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3,12425</w:t>
            </w:r>
          </w:p>
        </w:tc>
      </w:tr>
      <w:tr>
        <w:trPr>
          <w:trHeight w:val="57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8798</w:t>
            </w:r>
          </w:p>
        </w:tc>
      </w:tr>
      <w:tr>
        <w:trPr>
          <w:trHeight w:val="98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62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1,53627</w:t>
            </w:r>
          </w:p>
        </w:tc>
      </w:tr>
      <w:tr>
        <w:trPr>
          <w:trHeight w:val="56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52330</w:t>
            </w:r>
          </w:p>
        </w:tc>
      </w:tr>
      <w:tr>
        <w:trPr>
          <w:trHeight w:val="54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1297</w:t>
            </w:r>
          </w:p>
        </w:tc>
      </w:tr>
      <w:tr>
        <w:trPr>
          <w:trHeight w:val="7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58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6,52752</w:t>
            </w:r>
          </w:p>
        </w:tc>
      </w:tr>
      <w:tr>
        <w:trPr>
          <w:trHeight w:val="5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0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21,41322</w:t>
            </w:r>
          </w:p>
        </w:tc>
      </w:tr>
      <w:tr>
        <w:trPr>
          <w:trHeight w:val="48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7,51056</w:t>
            </w:r>
          </w:p>
        </w:tc>
      </w:tr>
      <w:tr>
        <w:trPr>
          <w:trHeight w:val="43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37084</w:t>
            </w:r>
          </w:p>
        </w:tc>
      </w:tr>
      <w:tr>
        <w:trPr>
          <w:trHeight w:val="8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5500</w:t>
            </w:r>
          </w:p>
        </w:tc>
      </w:tr>
      <w:tr>
        <w:trPr>
          <w:trHeight w:val="80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7682</w:t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11430</w:t>
            </w:r>
          </w:p>
        </w:tc>
      </w:tr>
      <w:tr>
        <w:trPr>
          <w:trHeight w:val="6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5571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715</w:t>
            </w:r>
          </w:p>
        </w:tc>
      </w:tr>
      <w:tr>
        <w:trPr>
          <w:trHeight w:val="4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67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58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латы к пенсиям муниципальных служащих городского поселения - город Новохоперс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42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27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42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88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1140"/>
        <w:gridCol w:w="740"/>
        <w:gridCol w:w="640"/>
        <w:gridCol w:w="700"/>
        <w:gridCol w:w="174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4" w:name="RANGE!A1%3AF103"/>
            <w:bookmarkStart w:id="5" w:name="RANGE!A1%3AF103"/>
            <w:bookmarkEnd w:id="5"/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народных депутатов городского поселения - город Новохоперск Новохоперского муниципального района  Воронежской области </w:t>
            </w:r>
            <w:r>
              <w:rPr>
                <w:sz w:val="25"/>
                <w:szCs w:val="25"/>
                <w:lang w:val="ru-RU" w:eastAsia="ru-RU"/>
              </w:rPr>
              <w:t xml:space="preserve"> "    " июля 2024 г   №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пределение бюджетных ассигнований по  целевым статьям (муниципальным программам  городского поселения - город Новохоперск), группам видов расходов, разделам, подразделам  классификации расходов бюджета городского поселения - город Новохоперск за 2023 год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>
          <w:trHeight w:val="4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Муниципальное управление и гражданское общество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2,35277</w:t>
            </w:r>
          </w:p>
        </w:tc>
      </w:tr>
      <w:tr>
        <w:trPr>
          <w:trHeight w:val="2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Финансовое и материально-техническое обеспечение деятельности органов местного самоуправления городского поселения – город Новохопер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3,7432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Улучшение финансовой и материально-технической базы органов местного самоуправ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3,74322</w:t>
            </w:r>
          </w:p>
        </w:tc>
      </w:tr>
      <w:tr>
        <w:trPr>
          <w:trHeight w:val="4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9239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48135</w:t>
            </w:r>
          </w:p>
        </w:tc>
      </w:tr>
      <w:tr>
        <w:trPr>
          <w:trHeight w:val="84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,20227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562</w:t>
            </w:r>
          </w:p>
        </w:tc>
      </w:tr>
      <w:tr>
        <w:trPr>
          <w:trHeight w:val="71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циальная поддержка населения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Социальные выплат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3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городского поселения - город Новохоперск (Социальное обеспечение и иные выплаты населе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0955</w:t>
            </w:r>
          </w:p>
        </w:tc>
      </w:tr>
      <w:tr>
        <w:trPr>
          <w:trHeight w:val="3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Управление муниципальными финансам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1686</w:t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Эффективное управление единым счетом бюджета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23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 городского поселения - город Новохоперск (Обслуживание государственного (муниципального) долг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486</w:t>
            </w:r>
          </w:p>
        </w:tc>
      </w:tr>
      <w:tr>
        <w:trPr>
          <w:trHeight w:val="8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  «Мониторинг соблюдения администрацией городского поселения и ее структурными подразделениями нормативов формирования расходов на содержание органов местного самоуправления. </w:t>
            </w:r>
            <w:r>
              <w:rPr/>
              <w:t>Проведение контрольных мероприятий в соответствии с утвержденным плано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84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62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5,0458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89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капитальный ремонт и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</w:tr>
      <w:tr>
        <w:trPr>
          <w:trHeight w:val="1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</w:tr>
      <w:tr>
        <w:trPr>
          <w:trHeight w:val="5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,78442</w:t>
            </w:r>
          </w:p>
        </w:tc>
      </w:tr>
      <w:tr>
        <w:trPr>
          <w:trHeight w:val="9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Возмещение расходов организациям, осуществляющим деятельность по перевозке пассажиров автомобильным транспортом общего пользования в пределах территории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части затрат организациям, осуществляющим деятельность в связи с оказанием услуг по перевозке пассажиров в границах городского поселения – город Новохоперск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70000</w:t>
            </w:r>
          </w:p>
        </w:tc>
      </w:tr>
      <w:tr>
        <w:trPr>
          <w:trHeight w:val="105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8442</w:t>
            </w:r>
          </w:p>
        </w:tc>
      </w:tr>
      <w:tr>
        <w:trPr>
          <w:trHeight w:val="6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,8844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9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инфраструктуры и благоустройство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92,7574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благоустройству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0,50100</w:t>
            </w:r>
          </w:p>
        </w:tc>
      </w:tr>
      <w:tr>
        <w:trPr>
          <w:trHeight w:val="82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Финансирование МКУ «Хозяйственно-эксплуатационная служба по обслуживанию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97,80916</w:t>
            </w:r>
          </w:p>
        </w:tc>
      </w:tr>
      <w:tr>
        <w:trPr>
          <w:trHeight w:val="11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8056</w:t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5,4220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2,05074</w:t>
            </w:r>
          </w:p>
        </w:tc>
      </w:tr>
      <w:tr>
        <w:trPr>
          <w:trHeight w:val="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5584</w:t>
            </w:r>
          </w:p>
        </w:tc>
      </w:tr>
      <w:tr>
        <w:trPr>
          <w:trHeight w:val="66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Мероприятия по благоустройству территории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2,6918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за счет межбюджетных трансфертов, передаваемых бюджетам для компенсации дополнительных расходов, возникших в результате решений, принятых органами власти другого уровня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000</w:t>
            </w:r>
          </w:p>
        </w:tc>
      </w:tr>
      <w:tr>
        <w:trPr>
          <w:trHeight w:val="73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благоустройству городского поселения - город Новохоперск за счет иных межбюджетных трансфертов за достижение наилучших значений региональных показателей эффективности развития МО ВО 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1223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08047</w:t>
            </w:r>
          </w:p>
        </w:tc>
      </w:tr>
      <w:tr>
        <w:trPr>
          <w:trHeight w:val="9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городского поселения - город Новохоперск на обустройство территории муниципального образования (Моя улица)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8,29914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09480</w:t>
            </w:r>
          </w:p>
        </w:tc>
      </w:tr>
      <w:tr>
        <w:trPr>
          <w:trHeight w:val="1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бустройство контейнерных площадок в рамках организации системы раздельного накопления твёрдых коммунальных отходов на территории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S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9,09480</w:t>
            </w:r>
          </w:p>
        </w:tc>
      </w:tr>
      <w:tr>
        <w:trPr>
          <w:trHeight w:val="116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Комплекс работ по организации сбора и вывоза бытовых отходов и мусора с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68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Комплекс работ по озеленению и содержанию газоно-цветниковых зон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60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Озеленение и содержание газоно-цветниковых зон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елен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9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1100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держание и строительство сетей объектов водоснабжения и водоотведения в городском поселении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84,1444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 «Содержание и строительство водопроводных и канализационных сетей населенных пунктов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8157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по коммунальному хозяйству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683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474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иобретение коммунальной (специализированной) техник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0,6744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приобретение коммунальной специализированной техники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S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7,53610</w:t>
            </w:r>
          </w:p>
        </w:tc>
      </w:tr>
      <w:tr>
        <w:trPr>
          <w:trHeight w:val="8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3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83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Возмещение расходов МКП «Сервис плюс» на приобретение, реконструкцию и ремонт основных средств объектов водоснабжения и водоотвед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1,65420</w:t>
            </w:r>
          </w:p>
        </w:tc>
      </w:tr>
      <w:tr>
        <w:trPr>
          <w:trHeight w:val="5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по безвозмездным перечислениям  нефин. организациям госсектора на производство  за счет МБТ на поощрение МО ВО за достижение наилучших значений показателей эффективности развития МО ВО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8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4 9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6,65420</w:t>
            </w:r>
          </w:p>
        </w:tc>
      </w:tr>
      <w:tr>
        <w:trPr>
          <w:trHeight w:val="107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Санитарная очистка и благоустройство мест захоронения  на территори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546</w:t>
            </w:r>
          </w:p>
        </w:tc>
      </w:tr>
      <w:tr>
        <w:trPr>
          <w:trHeight w:val="31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благоустройство кладбищ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9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6326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, текущий ремонт и обеспечение сохранности мемориальных объектов городского по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   городского поселения - город Новохоперск (Закупка товаров, работ и услуг для 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42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Развитие градостроительной деятельности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68665</w:t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документов по территориальному планированию, межеванию, зонированию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68665</w:t>
            </w:r>
          </w:p>
        </w:tc>
      </w:tr>
      <w:tr>
        <w:trPr>
          <w:trHeight w:val="1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абот по определению границ зон затопления, подтопления на территори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00000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городского поселения –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8665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– город Новохоперск 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</w:tr>
      <w:tr>
        <w:trPr>
          <w:trHeight w:val="75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оздание условий для обеспечения качественными жилищными услугами в городском поселении – город Новохопер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13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ремонт многоквартирных дом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2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1418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 «Энергосбережение и повышение энергетической эффектив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1,2000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организациях с участием муниципального образования городского поселения –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3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8981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4,9102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165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городского поселения - город Новохоперс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1,16939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, включая 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2429</w:t>
            </w:r>
          </w:p>
        </w:tc>
      </w:tr>
      <w:tr>
        <w:trPr>
          <w:trHeight w:val="10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городского поселения – город Новохоперск «Формирование современной городской среды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3,19950</w:t>
            </w:r>
          </w:p>
        </w:tc>
      </w:tr>
      <w:tr>
        <w:trPr>
          <w:trHeight w:val="4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а общественных территори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49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мероприятия по благоустройству территории  городского поселения - город Новохоперск (Закупка товаров, работ и услуг для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9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9336</w:t>
            </w:r>
          </w:p>
        </w:tc>
      </w:tr>
      <w:tr>
        <w:trPr>
          <w:trHeight w:val="5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формированию современной городской среды на территории городского поселения - город Новохоперск  (Закупка товаров, работ и услуг для обеспечения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9,00614</w:t>
            </w:r>
          </w:p>
        </w:tc>
      </w:tr>
      <w:tr>
        <w:trPr>
          <w:trHeight w:val="19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адресная программа 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19 - 2025 годах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4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03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 городского поселения - город Новохоперск (Иные бюджетные ассигн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9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мероприятий по переселению граждан из непригодного для проживания жилищного фонда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1 S9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92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 программа городского поселения – город Новохоперск  «Культура городского поселения - город Новохоперск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9,65177</w:t>
            </w:r>
          </w:p>
        </w:tc>
      </w:tr>
      <w:tr>
        <w:trPr>
          <w:trHeight w:val="4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библиотечно-информационной деятель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3,12425</w:t>
            </w:r>
          </w:p>
        </w:tc>
      </w:tr>
      <w:tr>
        <w:trPr>
          <w:trHeight w:val="5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7685</w:t>
            </w:r>
          </w:p>
        </w:tc>
      </w:tr>
      <w:tr>
        <w:trPr>
          <w:trHeight w:val="2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городского поселения - город Новохоперск на комплектование книжных фондов библиотек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13</w:t>
            </w:r>
          </w:p>
        </w:tc>
      </w:tr>
      <w:tr>
        <w:trPr>
          <w:trHeight w:val="16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52330</w:t>
            </w:r>
          </w:p>
        </w:tc>
      </w:tr>
      <w:tr>
        <w:trPr>
          <w:trHeight w:val="101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1297</w:t>
            </w:r>
          </w:p>
        </w:tc>
      </w:tr>
      <w:tr>
        <w:trPr>
          <w:trHeight w:val="2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Межбюджетные трансферт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1 9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0000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рганизация и развитие  культурно – досуговой деятельности ДК и клубов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6,52752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143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резервированные средства, связанные с особенностями исполнения областн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городского поселения - город Новохоперск на энергосбережение и повышение энергетической эффективности за счет МБТ на поощрение МО ВО за достижение наилучших значений показателей эффективности развития МО ВО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784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0000</w:t>
            </w:r>
          </w:p>
        </w:tc>
      </w:tr>
      <w:tr>
        <w:trPr>
          <w:trHeight w:val="77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7,51056</w:t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Закупка товаров, работ и услуг для обеспечения  государственных (муниципальных)  нуж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0,37084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Социальное обеспечение и иные выплаты населению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5500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 учреждений культуры (Иные бюджетные ассигнования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2 9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768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"/>
        <w:gridCol w:w="514"/>
        <w:gridCol w:w="1985"/>
        <w:gridCol w:w="141"/>
        <w:gridCol w:w="1701"/>
        <w:gridCol w:w="142"/>
      </w:tblGrid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  <w:bookmarkStart w:id="6" w:name="RANGE!A1%3AC26"/>
            <w:bookmarkStart w:id="7" w:name="RANGE!A1%3AC26"/>
            <w:bookmarkEnd w:id="7"/>
          </w:p>
        </w:tc>
        <w:tc>
          <w:tcPr>
            <w:tcW w:w="44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риложение №5</w:t>
            </w:r>
          </w:p>
        </w:tc>
      </w:tr>
      <w:tr>
        <w:trPr>
          <w:trHeight w:val="674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 решению Совета народных депутатов городского поселения - город Новохоперск Новохоперского муниципального района  Воронежской области  "   " июля     2024 г   №</w:t>
            </w:r>
          </w:p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4341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Источники внутреннего финансирования дефицита  бюджета городского поселения - город Новохоперск за 2023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0,107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городскими поселениями кредитов от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00 0000 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04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2 00 00 13 0000 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6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7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0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00 0000 8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3 01 00 13 0000 8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870,107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7,06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537,062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66,954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4821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5"/>
                <w:szCs w:val="25"/>
                <w:lang w:val="ru-RU" w:eastAsia="ru-RU"/>
              </w:rPr>
              <w:t>Приложение №6</w:t>
            </w:r>
          </w:p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к  решению Совета народных депутатов городского поселения - город Новохоперск Новохоперского муниципального района  Воронежской области  "    " июля  2024 г   №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672" w:hRule="atLeast"/>
        </w:trPr>
        <w:tc>
          <w:tcPr>
            <w:tcW w:w="54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4821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5"/>
                <w:szCs w:val="25"/>
                <w:lang w:val="ru-RU" w:eastAsia="ru-RU"/>
              </w:rPr>
            </w:pPr>
            <w:r>
              <w:rPr>
                <w:rFonts w:cs="Arial" w:ascii="Arial" w:hAnsi="Arial"/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Дорожный фонд  городского поселения – город Новохоперск Новохоперского района Воронежской области  з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8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ый фонд  городского поселения – город Новохоперск Новохоперск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 программа городского поселения – город Новохоперск «Развитие транспортной системы городского поселения –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9,345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Строительство, реконструкция и капитальный ремонт дорог с твердым покрытием на территории городского поселения -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Строительство, реконструкция и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30,414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Комплекс работ по содержанию и ремонту дорог общего пользования в границах территории городского поселения -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59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 «Текущий ремонт и содержание дорог городского поселения - город Новохопер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монт и содержание дорожной сети и инженерных сооружений на них городского поселения – город Новохоперс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8,846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 «Организация деятельности по перевозке пассажиров автомобильным транспортом общего пользования в пределах территории поселения и обеспечение безопасности дорожного движения в городском поселении - город Новохопер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Нанесение разметки на дорожное полотно;  установка знаков дорожного движения;  установка светофоров;  укладка и ремонт асфальтово-бетонных искусственных неровнос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8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дорожной сети и инженерных сооружений на них городского поселения – город Новохопе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естных бюджетов на  ремонт автомобильных дорог общего пользования местного значения, включая софинансирование из городского бюджета (Закупка товаров, работ и услуг для обеспечения  государственных (муниципальных) 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,88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5"/>
          <w:szCs w:val="25"/>
          <w:lang w:val="ru-RU"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ind w:left="5245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к  решению Совета народных депутатов городского поселения - город Новохоперск Новохоперского муниципального района  Воронежской области  "    " июля  2024 г   №</w:t>
      </w:r>
    </w:p>
    <w:p>
      <w:pPr>
        <w:pStyle w:val="Normal"/>
        <w:ind w:left="5245" w:hanging="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муниципальных внутренних заимствований городского поселения - город Новохоперск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146"/>
      </w:tblGrid>
      <w:tr>
        <w:trPr>
          <w:trHeight w:val="315" w:hRule="atLeast"/>
        </w:trPr>
        <w:tc>
          <w:tcPr>
            <w:tcW w:w="777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язательст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мма      </w:t>
            </w:r>
          </w:p>
        </w:tc>
      </w:tr>
      <w:tr>
        <w:trPr>
          <w:trHeight w:val="276" w:hRule="atLeast"/>
        </w:trPr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олученные от бюджетов других уровней бюджетной системы РФ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ие бюджетных креди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гашение основной задолж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, полученные в валюте РФ от кредитных организаций бюджетом по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ие кредитов от кредитных организац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гашение основной задолж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заимствований, направленных на покрытие дефицита бюджета и погашения долговых обязательств по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и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7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огашение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0:00Z</dcterms:created>
  <dc:creator>Flash</dc:creator>
  <dc:description/>
  <cp:keywords/>
  <dc:language>en-US</dc:language>
  <cp:lastModifiedBy>USER</cp:lastModifiedBy>
  <cp:lastPrinted>2023-10-02T08:27:00Z</cp:lastPrinted>
  <dcterms:modified xsi:type="dcterms:W3CDTF">2024-07-02T05:20:00Z</dcterms:modified>
  <cp:revision>121</cp:revision>
  <dc:subject/>
  <dc:title>                                                                                             Приложение 1</dc:title>
</cp:coreProperties>
</file>