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заседания</w:t>
      </w:r>
      <w:r>
        <w:rPr/>
        <w:t xml:space="preserve"> </w:t>
      </w:r>
      <w:r>
        <w:rPr>
          <w:b/>
        </w:rPr>
        <w:t>о</w:t>
      </w:r>
      <w:r>
        <w:rPr>
          <w:b/>
          <w:bCs/>
          <w:color w:val="000000"/>
        </w:rPr>
        <w:t xml:space="preserve">бщественной комиссии по обеспечению реализации приоритетного проекта «Формирование комфортной городской среды»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на территории </w:t>
      </w:r>
      <w:r>
        <w:rPr>
          <w:b/>
        </w:rPr>
        <w:t>г. п. – г. Новохоперс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/>
      </w:pPr>
      <w:r>
        <w:rPr/>
        <w:t>Место проведения: город Новохоперск, ул. Советская, д. 27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b/>
          <w:b/>
        </w:rPr>
      </w:pPr>
      <w:r>
        <w:rPr/>
        <w:t xml:space="preserve">Дата проведения: </w:t>
      </w:r>
      <w:r>
        <w:rPr>
          <w:b/>
        </w:rPr>
        <w:t>17  ноября  2021 года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Общественная комиссия по обеспечению реализации приоритетного проекта «Формирование комфортной городской среды» на территории </w:t>
      </w:r>
      <w:r>
        <w:rPr/>
        <w:t>городского поселения – город Новохоперск Новохоперского муниципального района Воронежской области, утвержденная постановлением администрации городского поселения – город Новохоперск Новохоперского муниципального района Воронежской области № 336 от 11.08.2017 года (далее- Комиссия), в состав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Председателя Комиссии: </w:t>
      </w:r>
      <w:r>
        <w:rPr/>
        <w:t xml:space="preserve">Спесивцева Владимира Николаевича –главы городского поселения – город Новохоперск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м. председателя Комиссии</w:t>
      </w:r>
      <w:r>
        <w:rPr/>
        <w:t>: Шевелы Дмитрий Анатольевич – зам. главы администрации городского поселения – город Новохоперс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Секретаря Комиссии: </w:t>
      </w:r>
      <w:r>
        <w:rPr/>
        <w:t>Склярова Серафим Романович - старшего инспектора администрации городского поселения – город Новохоперск по вопросам ЖК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Членов Комиссии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лиховой Ольги Ивановны - консультанта администрации Новохоперского муниципального района – главного архитектора район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чукова Григория Алексеевича- директора МКУ «Новохоперский краеведческий музей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ернова Владимира Валентиновича - старшего инспектора муниципального казенного учреждения «Информационно-консультационный центр» Новохоперского муниципального района Воронеж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ьяченко Андрея Александровича - консультанта администрации Новохоперского муниципального района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йцева Александра Александровича – врио директора МКУ городского поселения – город Новохоперск «Хозяйственно-эксплуатационная служба по обслуживанию городского поселения»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алева Сергея Юрьевича   – старшего инспектора администрации городского поселения - город Новохоперск по архитектуре и градостроительств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Шевцова Максима Викторовича – старшего инспектора администрации городского поселения – город Новохоперск по вопросам ЖК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ла заседание по следующим вопроса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491"/>
        <w:jc w:val="both"/>
        <w:rPr/>
      </w:pPr>
      <w:r>
        <w:rPr/>
        <w:t xml:space="preserve"> </w:t>
      </w:r>
      <w:r>
        <w:rPr>
          <w:bCs/>
        </w:rPr>
        <w:t>Принятие решения об утверждении постановления администрации городского поселения – город Новохоперск «О внесении изменений в муниципальную программу «Формирование современной городской среды городского поселения – город Новохоперск».</w:t>
      </w:r>
    </w:p>
    <w:p>
      <w:pPr>
        <w:pStyle w:val="Normal"/>
        <w:ind w:left="491" w:hanging="0"/>
        <w:jc w:val="both"/>
        <w:rPr>
          <w:bCs/>
        </w:rPr>
      </w:pPr>
      <w:r>
        <w:rPr>
          <w:bCs/>
        </w:rPr>
      </w:r>
    </w:p>
    <w:p>
      <w:pPr>
        <w:pStyle w:val="Style22"/>
        <w:ind w:left="142" w:right="141" w:firstLine="1145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 утверждении постановления администрации городского поселения – город Новохоперск «О внесении изменений в муниципальную программу «Формирование современной городской среды городского поселения – город Новохоперск»</w:t>
      </w:r>
    </w:p>
    <w:p>
      <w:pPr>
        <w:pStyle w:val="Style22"/>
        <w:ind w:left="72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lineRule="auto" w:line="276"/>
        <w:jc w:val="both"/>
        <w:rPr/>
      </w:pPr>
      <w:r>
        <w:rPr/>
        <w:t xml:space="preserve">Секретаря Комиссии: Склярова Серафима Романовича, который напомнил всем присутствующим о том, что г. п. – г. Новохоперск было произведено Благоустройство дворовых территорий. </w:t>
      </w:r>
    </w:p>
    <w:p>
      <w:pPr>
        <w:pStyle w:val="Style22"/>
        <w:ind w:left="0" w:right="141" w:firstLine="1145"/>
        <w:jc w:val="both"/>
        <w:rPr>
          <w:sz w:val="24"/>
          <w:szCs w:val="24"/>
        </w:rPr>
      </w:pPr>
      <w:r>
        <w:rPr>
          <w:sz w:val="24"/>
          <w:szCs w:val="24"/>
        </w:rPr>
        <w:t>Ввиду сказанного необходимо внести изменения в  муниципальную программу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же время, в соответствии с пунктами 1.4. и 1.5. Постановления администрации городского поселения – город Новохоперск №337 от 11.08.2017 г «Об утверждении порядка общественного обсуждения проекта муниципальной программы, порядка и сроков представления, рассмотрения и оценки предложений граждан, организаций к программе по обеспечению реализации приоритетного проекта «Формирование комфортной городской среды» на территории городского поселения – город Новохоперск Новохоперского муниципального района Воронежской области», 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щественного обсуждения проекта муниципальной программы, оценку предложений заинтересованных лиц к проекту программы, поступивших в рамках общественного обсуждения, контроль и координацию реализации муниципальной программы осуществляет общественная комиссия.</w:t>
      </w:r>
    </w:p>
    <w:p>
      <w:pPr>
        <w:pStyle w:val="Style22"/>
        <w:ind w:left="0" w:right="14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 </w:t>
      </w:r>
      <w:r>
        <w:rPr>
          <w:b/>
          <w:sz w:val="24"/>
          <w:szCs w:val="24"/>
        </w:rPr>
        <w:t xml:space="preserve">с 16.10.2021 г. по 16.11.2021г. </w:t>
      </w:r>
      <w:r>
        <w:rPr>
          <w:sz w:val="24"/>
          <w:szCs w:val="24"/>
        </w:rPr>
        <w:t>по адресу: 397400, г. Новохоперск, ул. Советская, 27 в рабочие дни с 08:00 до 17:00 часов (перерыв на обед с 12:00 часов до 13:00 часов), по адресу электронной почты go.novohoper@govvrn.ru было проведено общественное обсуждение проекта постановления администрации о внесении изменений в муниципальную программу «Формирование современной городской среды на территории городского поселения- город Новохоперск»».</w:t>
      </w:r>
    </w:p>
    <w:p>
      <w:pPr>
        <w:pStyle w:val="Style26"/>
        <w:shd w:fill="FFFFFF" w:val="clear"/>
        <w:spacing w:before="0" w:after="0"/>
        <w:ind w:firstLine="284"/>
        <w:rPr/>
      </w:pPr>
      <w:r>
        <w:rPr/>
        <w:t xml:space="preserve">За время проведения общественных обсуждений не поступило ни одной заявки. Руководствуясь Постановлением администрации городского поселения – город Новохоперск №337 от 11.08.2017 г., </w:t>
      </w:r>
      <w:r>
        <w:rPr>
          <w:b/>
        </w:rPr>
        <w:t>ПРЕДЛАГАЕТСЯ:</w:t>
      </w:r>
    </w:p>
    <w:p>
      <w:pPr>
        <w:pStyle w:val="Style26"/>
        <w:shd w:fill="FFFFFF" w:val="clear"/>
        <w:spacing w:before="0" w:after="0"/>
        <w:ind w:firstLine="284"/>
        <w:rPr/>
      </w:pPr>
      <w:r>
        <w:rPr/>
        <w:t xml:space="preserve"> </w:t>
      </w:r>
      <w:r>
        <w:rPr/>
        <w:t xml:space="preserve">утвердить проект постановления администрации городского поселения – город Новохоперск «О внесении изменений в </w:t>
      </w:r>
      <w:r>
        <w:rPr>
          <w:bCs/>
        </w:rPr>
        <w:t>муниципальную программу «Формирование современной городской среды городского поселения – город Новохоперск», согласно Приложению к данному протоколу.</w:t>
      </w:r>
    </w:p>
    <w:p>
      <w:pPr>
        <w:pStyle w:val="Style22"/>
        <w:ind w:left="0" w:right="141" w:hanging="0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 xml:space="preserve">: «за» - 10, «против» - </w:t>
      </w:r>
      <w:r>
        <w:rPr>
          <w:bCs/>
          <w:sz w:val="24"/>
          <w:szCs w:val="24"/>
        </w:rPr>
        <w:t>нет</w:t>
      </w:r>
      <w:r>
        <w:rPr>
          <w:sz w:val="24"/>
          <w:szCs w:val="24"/>
        </w:rPr>
        <w:t>, «воздержались» - нет.</w:t>
      </w:r>
    </w:p>
    <w:p>
      <w:pPr>
        <w:pStyle w:val="Style22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Принятое решение правомочно.</w:t>
      </w:r>
    </w:p>
    <w:p>
      <w:pPr>
        <w:pStyle w:val="Style26"/>
        <w:shd w:fill="FFFFFF" w:val="clear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становление администрации городского поселения – город Новохоперск «О внесении изменений в </w:t>
      </w:r>
      <w:r>
        <w:rPr>
          <w:bCs/>
          <w:sz w:val="24"/>
          <w:szCs w:val="24"/>
        </w:rPr>
        <w:t>муниципальную программу «Формирование современной городской среды городского поселения – город Новохоперск», согласно Приложению к данному протоколу. Рекомендовать администрации поселения утвердить данное постановление в течение 3-х дней с момента заседания общественной комиссии.</w:t>
      </w:r>
    </w:p>
    <w:p>
      <w:pPr>
        <w:pStyle w:val="Style22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720" w:right="14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sz w:val="24"/>
          <w:szCs w:val="24"/>
        </w:rPr>
        <w:t xml:space="preserve">: постановление администрации городского поселения – город Новохоперск «О внесении изменений в </w:t>
      </w:r>
      <w:r>
        <w:rPr>
          <w:bCs/>
          <w:sz w:val="24"/>
          <w:szCs w:val="24"/>
        </w:rPr>
        <w:t>муниципальную программу «Формирование современной городской среды городского поселения – город Новохоперск».</w:t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Председатель </w:t>
      </w:r>
      <w:r>
        <w:rPr/>
        <w:t xml:space="preserve">Комиссии        </w:t>
      </w:r>
      <w:r>
        <w:rPr>
          <w:bCs/>
        </w:rPr>
        <w:t xml:space="preserve">  _______________________ </w:t>
      </w:r>
      <w:r>
        <w:rPr/>
        <w:t xml:space="preserve">Спесивцев В.Н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Секретарь Комиссии     __________________________</w:t>
        <w:tab/>
        <w:t>Скляров С.С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Style27">
    <w:name w:val="Обычный + По ширине"/>
    <w:basedOn w:val="Normal"/>
    <w:qFormat/>
    <w:pPr>
      <w:autoSpaceDE w:val="false"/>
      <w:ind w:firstLine="540"/>
      <w:jc w:val="both"/>
      <w:outlineLvl w:val="1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540" w:after="3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30:00Z</dcterms:created>
  <dc:creator>ivankov</dc:creator>
  <dc:description/>
  <cp:keywords/>
  <dc:language>en-US</dc:language>
  <cp:lastModifiedBy>Пользователь</cp:lastModifiedBy>
  <cp:lastPrinted>2021-11-24T09:37:00Z</cp:lastPrinted>
  <dcterms:modified xsi:type="dcterms:W3CDTF">2021-11-24T05:37:00Z</dcterms:modified>
  <cp:revision>7</cp:revision>
  <dc:subject/>
  <dc:title>ГОРОДСКАЯ ДУМА                                                                ПЕТРОПАВЛОВСК-КАМЧАТСКОГО ГОРОДСКОГО ОКРУГА</dc:title>
</cp:coreProperties>
</file>