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1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– ГОРОД НОВОХОПЁ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 23  »  августа  2024 года   </w:t>
        <w:tab/>
        <w:tab/>
        <w:tab/>
        <w:tab/>
        <w:tab/>
        <w:tab/>
        <w:t xml:space="preserve">                   №1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хопё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и дополнений  в </w:t>
      </w:r>
    </w:p>
    <w:p>
      <w:pPr>
        <w:pStyle w:val="Normal"/>
        <w:ind w:right="4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 Совета  народных  депутатов </w:t>
      </w:r>
    </w:p>
    <w:p>
      <w:pPr>
        <w:pStyle w:val="Normal"/>
        <w:ind w:right="4653" w:hanging="0"/>
        <w:jc w:val="both"/>
        <w:rPr/>
      </w:pPr>
      <w:r>
        <w:rPr>
          <w:sz w:val="28"/>
          <w:szCs w:val="28"/>
        </w:rPr>
        <w:t>городского поселения – город Новохопёрск № 116 от 26.12.2023 г «О бюджете городского поселения – город  Новохопёрск  на 2024 год и на плановый период 2025 и 2026 годов»</w:t>
      </w:r>
    </w:p>
    <w:p>
      <w:pPr>
        <w:pStyle w:val="ConsPlusNonformat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Бюджетным  кодексом  РФ, Решением Совета народных депутатов городского поселения – город Новохопёрск от 19.12.2023 г. № 112 «Об утверждении положения «О бюджетном процессе в городском поселении – город Новохопёрск Новохоперского муниципального района Воронежской области», Совет народных депутатов городского поселения – город Новохопёрск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решение Совета народных депутатов городского поселения – город Новохопёрск № 116 от 26.12.2023г. «О бюджете городского поселения – город Новохопёрск на 2024 год и на плановый период 2025 и 2026 годов»:</w:t>
      </w:r>
    </w:p>
    <w:p>
      <w:pPr>
        <w:pStyle w:val="Normal"/>
        <w:autoSpaceDE w:val="false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пункт 1 пункта 1 «Основные характеристики бюджета городского поселения – город Новохопёрск (далее – поселения) на 2024 год и плановый период 2025 и 2026 год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1. Утвердить основные характеристики бюджета поселения на 2024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1. прогнозируемый общий объём доходов бюджета поселения в сумме   174 892,04480 тыс. рублей, в том числе безвозмездные поступления в сумме        112 318,74480  тыс. рублей, из них </w:t>
      </w:r>
      <w:r>
        <w:rPr>
          <w:color w:val="000000"/>
          <w:spacing w:val="-6"/>
          <w:sz w:val="28"/>
          <w:szCs w:val="28"/>
        </w:rPr>
        <w:t>дотации  – 27 584,40000  тыс. рублей,  субсидии – 60 562,30000 - тыс. рублей, иные межбюджетные трансферты  – 11 639,04480  тыс. рублей, прочие безвозмездные поступления – 12 483,0000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2. общий объём расходов бюджета поселения в сумме 190 632,13502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3. прогнозируемый дефицит бюджета поселения в сумме 15 740,0902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4.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иложение 1 "Источники внутреннего финансирования дефицита бюджета городского поселения - город Новохопёрск на 2024 год и на плановый период 2025 и 2026 годов "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12"/>
        <w:gridCol w:w="1212"/>
        <w:gridCol w:w="167"/>
        <w:gridCol w:w="1391"/>
        <w:gridCol w:w="123"/>
        <w:gridCol w:w="1432"/>
      </w:tblGrid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 740,090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00000</w:t>
            </w:r>
          </w:p>
        </w:tc>
      </w:tr>
      <w:tr>
        <w:trPr>
          <w:trHeight w:val="45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7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9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7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3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5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8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3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864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864,00000</w:t>
            </w:r>
          </w:p>
        </w:tc>
      </w:tr>
      <w:tr>
        <w:trPr>
          <w:trHeight w:val="76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7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5 924,13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7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5 924,13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6 788,13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</w:tr>
      <w:tr>
        <w:trPr>
          <w:trHeight w:val="964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8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6 788,13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864,00000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604,0902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816,1748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  <w:tr>
        <w:trPr>
          <w:trHeight w:val="50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5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816,1748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  <w:tr>
        <w:trPr>
          <w:trHeight w:val="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7 420,2650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 город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6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7 420,2650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 032,349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012,24945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2 «Поступление доходов городского поселения - город Новохоперск   по кодам видов доходов, подвидов доходов на 2024 год и плановый период 2025 и 2026 годов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TextBodyIndent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60"/>
        <w:gridCol w:w="1445"/>
        <w:gridCol w:w="1445"/>
        <w:gridCol w:w="1445"/>
      </w:tblGrid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бюджета -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 892,044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032,3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012,24945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573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56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888,800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04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4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67,40000</w:t>
            </w:r>
          </w:p>
        </w:tc>
      </w:tr>
      <w:tr>
        <w:trPr>
          <w:trHeight w:val="32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04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94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67,40000</w:t>
            </w:r>
          </w:p>
        </w:tc>
      </w:tr>
      <w:tr>
        <w:trPr>
          <w:trHeight w:val="15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500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9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89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22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13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14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40000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 02000  01  0000  110   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60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65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56,40000</w:t>
            </w:r>
          </w:p>
        </w:tc>
      </w:tr>
      <w:tr>
        <w:trPr>
          <w:trHeight w:val="15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00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15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75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85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7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00,00000</w:t>
            </w:r>
          </w:p>
        </w:tc>
      </w:tr>
      <w:tr>
        <w:trPr>
          <w:trHeight w:val="89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7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8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5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00,00000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5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95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05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05,00000</w:t>
            </w:r>
          </w:p>
        </w:tc>
      </w:tr>
      <w:tr>
        <w:trPr>
          <w:trHeight w:val="126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00000</w:t>
            </w:r>
          </w:p>
        </w:tc>
      </w:tr>
      <w:tr>
        <w:trPr>
          <w:trHeight w:val="15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00,00000</w:t>
            </w:r>
          </w:p>
        </w:tc>
      </w:tr>
      <w:tr>
        <w:trPr>
          <w:trHeight w:val="15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00  00  0000 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10  00  0000 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13  13  0000 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 САНКЦИИ ВОЗМЕЩЕНИЯ УЩЕРБ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7090  13  0000 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 318,744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467,3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123,44945</w:t>
            </w:r>
          </w:p>
        </w:tc>
      </w:tr>
      <w:tr>
        <w:trPr>
          <w:trHeight w:val="45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835,744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99,3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256,44945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584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4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0,20000</w:t>
            </w:r>
          </w:p>
        </w:tc>
      </w:tr>
      <w:tr>
        <w:trPr>
          <w:trHeight w:val="9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 муниципальных образова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84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4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0,2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84,4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46,8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30,2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2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2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562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713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286,80000</w:t>
            </w:r>
          </w:p>
        </w:tc>
      </w:tr>
      <w:tr>
        <w:trPr>
          <w:trHeight w:val="109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079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07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20,3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24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713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86,8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24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713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286,80000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0000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689,044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9,4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9,44945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689,044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9,4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9,44945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689,044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9,4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9,44945</w:t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городских поселений (Организация системы раздельного накопления твердых коммунальных отход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29,42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городских поселений (Приобретение коммунальной специализированной техники)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957,736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депутатские ДК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Расходы за счет зарезервированных средств ОБ главе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2,438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Поощрение МО ВО за достижение наилучших значений региональных показателей эффективности развития МО ВО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Расходы на предупреждение и ликвидацию последствий ЧС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Уличное освещение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39,4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39,449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39,44945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0000  00  0000 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83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7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00  0000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83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7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83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7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кредиты прошлых ле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7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На реализацию проектов по поддержке местных бюджетов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ремонт Центральной площади в г. Новохоперске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50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Приобретение павильона автостанции в г. Новохоперске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 50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Субсидия для МКП "Сервис плюс"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 00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Ремонт крыши ДК г.Новохоперск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0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Реконструкция объектов водоснабжения гп-г.Новохоперск ПСД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925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3 "Ведомственная структура расходов бюджета городского поселения - город Новохопёрск на 2024 год и плановый период 2025 и 2026 годов" изложить в следующей редакции: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.</w:t>
      </w:r>
    </w:p>
    <w:tbl>
      <w:tblPr>
        <w:tblW w:w="11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284"/>
        <w:gridCol w:w="425"/>
        <w:gridCol w:w="142"/>
        <w:gridCol w:w="425"/>
        <w:gridCol w:w="142"/>
        <w:gridCol w:w="850"/>
        <w:gridCol w:w="567"/>
        <w:gridCol w:w="142"/>
        <w:gridCol w:w="1276"/>
        <w:gridCol w:w="141"/>
        <w:gridCol w:w="1418"/>
        <w:gridCol w:w="1417"/>
        <w:gridCol w:w="520"/>
        <w:gridCol w:w="239"/>
        <w:gridCol w:w="239"/>
      </w:tblGrid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I139"/>
            <w:bookmarkEnd w:id="0"/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632,13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468,3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 548,2494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 138,23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628,59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 733,19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824,55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48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63,9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зарезервированных средств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43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зарезервированных средств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43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11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766,695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9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4,90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1,15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0,657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 671,547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643,2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289,0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289,0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289,0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89,0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89,0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Приобретение основных средств и оборудования, установка и монтаж павильона автостанции в г. Новохоперск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 382,47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643,2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 382,47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643,2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993,71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993,71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993,71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993,71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13,1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,07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,07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,07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,07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 760,091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005,49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323,49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08,86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671,54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671,54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2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054,680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837,49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47,49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82,06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82,06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82,06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2,06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2,06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72,61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672,61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62,114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62,114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82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4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32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32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322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44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44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44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33,26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73,99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6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7,33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У "Культурно-досуговый центр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67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8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8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8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941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231,09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8,4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60,85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3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35,9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45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5,89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RANGE!A1%3AH130"/>
            <w:bookmarkEnd w:id="1"/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"Распределение бюджетных ассигнований по раздела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ам, целевым статьям (муниципальным программам городского поселения - город Новохоперск), группам видов расходов классификации расходов бюджета городского поселения - город Новохоперск на 2024 год и плановый период 2025 и 2026 годов"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632,13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468,3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 548,2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824,55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48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63,9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4,64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зарезервированных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43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зарезервированных средств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43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9,25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06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22,3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1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766,69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9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4,908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1,15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0,65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 171,54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89,0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89,0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89,0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Приобретение основных средств и оборудования, установка и монтаж павильона автостанции в г.Новохопер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 882,47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 882,47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50,5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50,5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50,5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50,5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8,27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8,27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,07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,07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 912,69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930,9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674,2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08,86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671,5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671,5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 207,28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762,9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498,2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734,66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536,66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4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4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33,26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73,99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6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7,3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92,06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2,06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2,06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72,61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672,61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62,114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62,114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05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05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84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8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8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94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231,09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8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8,4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60,859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3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35,9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4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5,89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"Распределение бюджетных ассигнований по целевым статьям (муниципальным программам городского поселения - город Новохоперск), группам видов расходов, разделам, подразделам классификации расходов бюджета городского поселения - город Новохоперск на 2024 год и плановый период 2025 и 2026 годов" изложить в следующей редакци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3"/>
        <w:gridCol w:w="649"/>
        <w:gridCol w:w="572"/>
        <w:gridCol w:w="585"/>
        <w:gridCol w:w="1520"/>
        <w:gridCol w:w="1342"/>
        <w:gridCol w:w="1520"/>
      </w:tblGrid>
      <w:tr>
        <w:trPr>
          <w:trHeight w:val="375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 Е Г 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632,13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468,34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 548,24945</w:t>
            </w:r>
          </w:p>
        </w:tc>
      </w:tr>
      <w:tr>
        <w:trPr>
          <w:trHeight w:val="64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488,944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8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13,90800</w:t>
            </w:r>
          </w:p>
        </w:tc>
      </w:tr>
      <w:tr>
        <w:trPr>
          <w:trHeight w:val="107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878,233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8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13,90800</w:t>
            </w:r>
          </w:p>
        </w:tc>
      </w:tr>
      <w:tr>
        <w:trPr>
          <w:trHeight w:val="53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878,233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698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13,908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зарезервированных средств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438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3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12,203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1,6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11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57,4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766,695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9,5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4,908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1,15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2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,711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9,650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,4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,592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3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</w:tr>
      <w:tr>
        <w:trPr>
          <w:trHeight w:val="37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31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3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4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 171,54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371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143,2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</w:tr>
      <w:tr>
        <w:trPr>
          <w:trHeight w:val="59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713,682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7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 330,10000</w:t>
            </w:r>
          </w:p>
        </w:tc>
      </w:tr>
      <w:tr>
        <w:trPr>
          <w:trHeight w:val="1058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50,51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50,51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</w:tr>
      <w:tr>
        <w:trPr>
          <w:trHeight w:val="50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50,51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6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3,1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7,350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9,07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8,275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S8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,075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Приобретение основных средств и оборудования, установка и монтаж павильона автостанции в г. Новохоперск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3 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 515,677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093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526,75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836,666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44,6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925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33,269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3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350,75000</w:t>
            </w:r>
          </w:p>
        </w:tc>
      </w:tr>
      <w:tr>
        <w:trPr>
          <w:trHeight w:val="84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73,996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6,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7,33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92,066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2,066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реализацию проектов по поддержке местных инициатив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8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2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устройство контейнерных площадок в рамках организации системы раздельного накопления тведх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7,544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3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24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83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62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16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1,00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</w:tr>
      <w:tr>
        <w:trPr>
          <w:trHeight w:val="12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,466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</w:tr>
      <w:tr>
        <w:trPr>
          <w:trHeight w:val="78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72,614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</w:tr>
      <w:tr>
        <w:trPr>
          <w:trHeight w:val="50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672,614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37,449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7,44945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62,1147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6,950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36,95006</w:t>
            </w:r>
          </w:p>
        </w:tc>
      </w:tr>
      <w:tr>
        <w:trPr>
          <w:trHeight w:val="21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,49939</w:t>
            </w:r>
          </w:p>
        </w:tc>
      </w:tr>
      <w:tr>
        <w:trPr>
          <w:trHeight w:val="7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60,4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058,3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17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841,3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1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964,3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0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784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231,092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78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8,4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60,859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32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35,9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45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5,893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5,00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"</w:t>
      </w:r>
      <w:r>
        <w:rPr/>
        <w:t xml:space="preserve"> </w:t>
      </w:r>
      <w:r>
        <w:rPr>
          <w:sz w:val="28"/>
          <w:szCs w:val="28"/>
        </w:rPr>
        <w:t>Дорожный фонд  городского поселения – город Новохоперск Новохоперского района Воронежской области  на 2024 год и плановый период 2025 и 2026 годов"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504"/>
        <w:gridCol w:w="1504"/>
        <w:gridCol w:w="1504"/>
      </w:tblGrid>
      <w:tr>
        <w:trPr>
          <w:trHeight w:val="31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trHeight w:val="277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 городского поселения – город Новохоперск Новохоперского района Воронеж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82,473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1,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43,20000</w:t>
            </w:r>
          </w:p>
        </w:tc>
      </w:tr>
      <w:tr>
        <w:trPr>
          <w:trHeight w:val="40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82,473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1,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43,20000</w:t>
            </w:r>
          </w:p>
        </w:tc>
      </w:tr>
      <w:tr>
        <w:trPr>
          <w:trHeight w:val="96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13,682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5,9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30,10000</w:t>
            </w:r>
          </w:p>
        </w:tc>
      </w:tr>
      <w:tr>
        <w:trPr>
          <w:trHeight w:val="45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13,682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5,9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30,10000</w:t>
            </w:r>
          </w:p>
        </w:tc>
      </w:tr>
      <w:tr>
        <w:trPr>
          <w:trHeight w:val="63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13,682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5,9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30,10000</w:t>
            </w:r>
          </w:p>
        </w:tc>
      </w:tr>
      <w:tr>
        <w:trPr>
          <w:trHeight w:val="94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0,515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5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10000</w:t>
            </w:r>
          </w:p>
        </w:tc>
      </w:tr>
      <w:tr>
        <w:trPr>
          <w:trHeight w:val="67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0,515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5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100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содержание дорожной сети и инженерных сооружений на них городского поселения – город Новохоперск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0,515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5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10000</w:t>
            </w:r>
          </w:p>
        </w:tc>
      </w:tr>
      <w:tr>
        <w:trPr>
          <w:trHeight w:val="157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75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75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75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" Программа муниципальных внутренних заимствований городского поселения - город Новохоперск на 2024 год и плановый период 2025 и 2026 годов" 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522"/>
        <w:gridCol w:w="1357"/>
        <w:gridCol w:w="1547"/>
        <w:gridCol w:w="266"/>
      </w:tblGrid>
      <w:tr>
        <w:trPr>
          <w:trHeight w:val="315" w:hRule="atLeast"/>
        </w:trPr>
        <w:tc>
          <w:tcPr>
            <w:tcW w:w="5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бюджетов других уровней бюджетной системы Р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0,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4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бюджетных креди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задолж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Ф от кредитных организаций бюджетом посе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кредитов от кредитных организ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задолж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енных на покрытие дефицита бюджета и погашения долговых обязательств посе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4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8,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ского поселения –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ород Новохоперск</w:t>
        <w:tab/>
        <w:tab/>
        <w:tab/>
        <w:tab/>
        <w:t xml:space="preserve">    </w:t>
        <w:tab/>
        <w:tab/>
        <w:tab/>
        <w:t xml:space="preserve">    </w:t>
        <w:tab/>
        <w:t xml:space="preserve">        М.В. Шама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ородского поселения – город Новохоперск                </w:t>
        <w:tab/>
        <w:tab/>
        <w:t xml:space="preserve">                  О.В. Дюк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2:00Z</dcterms:created>
  <dc:creator>Chibisov A.N.</dc:creator>
  <dc:description/>
  <cp:keywords/>
  <dc:language>en-US</dc:language>
  <cp:lastModifiedBy>USER</cp:lastModifiedBy>
  <cp:lastPrinted>2024-06-05T08:11:00Z</cp:lastPrinted>
  <dcterms:modified xsi:type="dcterms:W3CDTF">2024-09-04T13:15:00Z</dcterms:modified>
  <cp:revision>419</cp:revision>
  <dc:subject/>
  <dc:title>Вносится Правительством</dc:title>
</cp:coreProperties>
</file>