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85140" cy="895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НАРОДНЫХ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ПОСЕЛЕНИЯ – ГОРОД НОВОХОПЁ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>22</w:t>
      </w:r>
      <w:r>
        <w:rPr>
          <w:sz w:val="28"/>
          <w:szCs w:val="28"/>
        </w:rPr>
        <w:t xml:space="preserve">  »  января  2024 года   </w:t>
        <w:tab/>
        <w:tab/>
        <w:tab/>
        <w:tab/>
        <w:tab/>
        <w:tab/>
        <w:t xml:space="preserve">                   №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Новохопё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и дополнений  в </w:t>
      </w:r>
    </w:p>
    <w:p>
      <w:pPr>
        <w:pStyle w:val="Normal"/>
        <w:ind w:right="46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  Совета  народных  депутатов </w:t>
      </w:r>
    </w:p>
    <w:p>
      <w:pPr>
        <w:pStyle w:val="Normal"/>
        <w:ind w:right="4653" w:hanging="0"/>
        <w:jc w:val="both"/>
        <w:rPr/>
      </w:pPr>
      <w:r>
        <w:rPr>
          <w:sz w:val="28"/>
          <w:szCs w:val="28"/>
        </w:rPr>
        <w:t>городского поселения – город Новохопёрск № 116 от 26.12.2023 г «О бюджете городского поселения – город  Новохопёрск  на 2024 год и на плановый период 2025 и 2026 годов»</w:t>
      </w:r>
    </w:p>
    <w:p>
      <w:pPr>
        <w:pStyle w:val="ConsPlusNonformat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Бюджетным  кодексом  РФ, Решением Совета народных депутатов городского поселения – город Новохопёрск от 19.12.2023 г. № 112 «Об утверждении положения «О бюджетном процессе в городском поселении – город Новохопёрск Новохоперского муниципального района Воронежской области», Совет народных депутатов городского поселения – город Новохопёрск</w:t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firstLine="88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следующие изменения и дополнения в решение Совета народных депутатов городского поселения – город Новохопёрск № 116 от 26.12.2023г. «О бюджете городского поселения – город Новохопёрск на 2024 год и на плановый период 2025 и 2026 годов»:</w:t>
      </w:r>
    </w:p>
    <w:p>
      <w:pPr>
        <w:pStyle w:val="Normal"/>
        <w:autoSpaceDE w:val="false"/>
        <w:ind w:left="56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одпункт 1 пункта 1 «Основные характеристики бюджета городского поселения – город Новохопёрск (далее – поселения) на 2024 год и плановый период 2025 и 2026 годов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.1. Утвердить основные характеристики бюджета поселения на 2024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1.1. прогнозируемый общий объём доходов бюджета поселения в сумме 143 573,14945 тыс. рублей, в том числе безвозмездные поступления в сумме  80 999,84945 тыс. рублей, из них </w:t>
      </w:r>
      <w:r>
        <w:rPr>
          <w:color w:val="000000"/>
          <w:spacing w:val="-6"/>
          <w:sz w:val="28"/>
          <w:szCs w:val="28"/>
        </w:rPr>
        <w:t>дотации  – 2 584,40000  тыс. рублей,  субсидии – 49 893,00000 - тыс. рублей, иные межбюджетные трансферты – 25 639,44945  тыс. рублей, прочие безвозмездные поступления – 2 883,0000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1.2. общий объём расходов бюджета поселения в сумме 159 313,23967 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1.3. прогнозируемый дефицит бюджета поселения в сумме 15 740,09022 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1.4. источники внутреннего финансирования дефицита бюджета поселения на 2024 год и на плановый период 2025 и 2026 годов согласно приложению 1 к настоящему Решению.»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5 пункта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4.5. Утвердить объем бюджетных ассигнований дорожного фонда городского поселения – город Новохопёрск на 2024 год и на плановый период 2025 и 2026 годов в размере прогнозируемого объема установленных действующим законодательством источников формирования дорожного фонда городского поселения – город Новохопёрск на 2024 год – 56 882,47378 тыс. руб., на плановый период  2025 года – 32 371,10000 тыс. руб., на  2026 год – 53 143,20000 тыс. руб. согласно приложению 7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 дорожного фонда городского поселения – город Новохопёрск осуществляется в порядке, установленном решением Совета народных депутатов городского поселения – город Новохопёрск.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>Приложение 1 "Источники внутреннего финансирования дефицита бюджета городского поселения - город Новохопёрск на 2024 год и на плановый период 2025 и 2026 годов "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512"/>
        <w:gridCol w:w="1212"/>
        <w:gridCol w:w="167"/>
        <w:gridCol w:w="1391"/>
        <w:gridCol w:w="123"/>
        <w:gridCol w:w="1432"/>
      </w:tblGrid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15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</w:t>
            </w:r>
          </w:p>
        </w:tc>
      </w:tr>
      <w:tr>
        <w:trPr>
          <w:trHeight w:val="4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0 00 00 00 0000 0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5 740,090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4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4,00000</w:t>
            </w:r>
          </w:p>
        </w:tc>
      </w:tr>
      <w:tr>
        <w:trPr>
          <w:trHeight w:val="456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2 00 00 00 0000 0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02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2 00 00 00 0000 7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96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 xml:space="preserve">Привлечение городскими поселениями кредитов от кредитных организаций в валюте Российской Федераци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2 00 00 13 0000 7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437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2 00 00 00 0000 8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58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2 00 00 13 0000 8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37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3 00 00 00 0000 0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-864,000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-864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-864,00000</w:t>
            </w:r>
          </w:p>
        </w:tc>
      </w:tr>
      <w:tr>
        <w:trPr>
          <w:trHeight w:val="768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3 01 00 00 0000 7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3 01 00 13 0000 7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8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3 01 00 00 0000 8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864,000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864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864,00000</w:t>
            </w:r>
          </w:p>
        </w:tc>
      </w:tr>
      <w:tr>
        <w:trPr>
          <w:trHeight w:val="964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3 01 00 13 0000 8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864,000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864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864,00000</w:t>
            </w:r>
          </w:p>
        </w:tc>
      </w:tr>
      <w:tr>
        <w:trPr>
          <w:trHeight w:val="77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0 00 00 0000 0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 604,090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3 573,1494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 032,349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 012,24945</w:t>
            </w:r>
          </w:p>
        </w:tc>
      </w:tr>
      <w:tr>
        <w:trPr>
          <w:trHeight w:val="50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городских  посел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1 13 0000 5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3 573,1494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 032,349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 012,24945</w:t>
            </w:r>
          </w:p>
        </w:tc>
      </w:tr>
      <w:tr>
        <w:trPr>
          <w:trHeight w:val="77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0 177,23967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 032,349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 012,24945</w:t>
            </w:r>
          </w:p>
        </w:tc>
      </w:tr>
      <w:tr>
        <w:trPr>
          <w:trHeight w:val="77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 городских посел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1 13 0000 6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0 177,23967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 032,349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 012,24945</w:t>
            </w:r>
          </w:p>
        </w:tc>
      </w:tr>
    </w:tbl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3 "Ведомственная структура расходов бюджета городского поселения - город Новохопёрск на 2024 год и плановый период 2025 и 2026 годов" изложить в следующей редакции: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тыс. </w:t>
      </w:r>
      <w:r>
        <w:rPr/>
        <w:t>руб.</w:t>
      </w:r>
    </w:p>
    <w:tbl>
      <w:tblPr>
        <w:tblW w:w="113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284"/>
        <w:gridCol w:w="425"/>
        <w:gridCol w:w="142"/>
        <w:gridCol w:w="425"/>
        <w:gridCol w:w="142"/>
        <w:gridCol w:w="850"/>
        <w:gridCol w:w="567"/>
        <w:gridCol w:w="142"/>
        <w:gridCol w:w="1276"/>
        <w:gridCol w:w="141"/>
        <w:gridCol w:w="1418"/>
        <w:gridCol w:w="1417"/>
        <w:gridCol w:w="520"/>
        <w:gridCol w:w="239"/>
        <w:gridCol w:w="239"/>
      </w:tblGrid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%3AI139"/>
            <w:bookmarkEnd w:id="0"/>
            <w:r>
              <w:rPr/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4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5 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6 г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9 313,239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 468,34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5 548,2494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8 688,639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 628,599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 733,199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393,702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748,5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763,90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12,203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12,203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12,203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12,203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12,203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городского поселения – город Новохоперск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12,203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Ф , высших  исполнительной органов государственной власти субъектов РФ 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526,180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06,9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22,30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526,180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06,9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22,30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526,18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06,9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22,30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526,18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06,94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22,30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526,180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06,9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22,30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811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25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257,4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644,780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9,5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4,90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Управление резервным фондом бюджета поселения и иными средствами на исполнение расходных обязательств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й фонд городского поселения – город Новохоперск (финансовое обеспечение непредвиденных расход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9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й фонд городского поселения – город Новохоперск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9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5,31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31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Мониторинг соблюдения администрацией городского поселения и ее структурными подразделениями нормативов формирования расходов на содержание органов местного самоуправления. Проведение контрольных мероприятий в соответствии с утвержденным планом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31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31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31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4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сновное мероприятие "Защита населения от чрезвычайных ситуаций и стихийных бедствий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других расход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3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3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Развитие градостроительной деятельност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Подготовка документов по территориальному планированию, межеванию, зонированию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коммуналь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 171,543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 87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 643,2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89,07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89,07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89,07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Возмещение расходов организациям, осуществляющим деятельность по перевозке пассажиров автомобильным транспортом общего пользования в пределах территории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89,07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мещение части затрат организациям, осуществляющим деятельность в связи с оказанием услуг по перевозке пассажиров в границах городского поселения – город Новохоперск (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1 9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89,07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 382,473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 87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 643,2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 382,473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 87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 643,2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троительство, реконструкция и капитальный ремонт дорог с твердым покрытием на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 507,50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73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 330,1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Строительство, реконструкция и ремонт автомобильных дорог общего пользования местного знач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 507,50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73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 330,1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 507,50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73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 330,1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 507,50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73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 330,1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874,972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1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313,1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874,972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1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313,1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874,972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1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313,1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874,972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1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313,1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 301,199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005,49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323,499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23,76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6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оздание условий для обеспечения качественными жилищными услугами в городском поселении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6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Содержание и ремонт многоквартирных домов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6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9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6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9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6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адресная программа  «Обеспечение устойчивого сокращения непригодного для проживания жилищного фонда городского поселения – город Новохоперск Новохоперского муниципального района Воронеж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7,06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7,06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мероприятий по переселению граждан из непригодного для проживания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1 S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7,06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мероприятий по переселению граждан из непригодного для проживания жилищного фонда(Иные бюджетные ассигнования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1 S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7,06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одержание и строительство сетей объектов водоснабжения и водоотведения в городском поселении –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Возмещение расходов МКП «Сервис плюс» на приобретение, реконструкцию и ремонт основных средств объектов водоснабжения и водоотвед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роприятия в области коммунального хозяйства городского поселения - город Новохоперск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коммунального хозяйства городского поселения - город Новохоперск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752,432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837,49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147,499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493,731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493,731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 «Мероприятия по благоустройству территории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493,731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473,731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473,731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анитарная очистка и благоустройство мест захоронения  и мемориальных объектов на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Содержание, текущий ремонт и обеспечение сохранности мемориальных объектов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Энергосбережение и повышение энергетической эффективно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258,700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837,44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47,4494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258,700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837,449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47,449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уличное освещение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548,201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26,95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436,95006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уличное освещ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548,201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26,95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436,950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,499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,49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,4993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уличное освещение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,499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,49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,4993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Формирование современной городской среды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Формирование комфортной городской сре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существление мероприятий по формированию современной городской среды на территории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существление мероприятий по формированию современной городской среды на территории городского поселения - город Новохоперск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еконструкция и строительство сетей, объектов водоснабжения и водоотвед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Строительство, реконструкция, модернизация объектов  водоснабж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Реконструкция и модернизация существующих водозаборных узлов и водопроводов городского поселения - город Новохопе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реконструкцию существующих водозаборных узлов и ВО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реконструкцию существующих водозаборных узлов и ВОС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217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217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Культура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217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Организация и развитие библиотечно-информационной деятельно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217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217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217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862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862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862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оциальная поддержка населения городского поселения –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862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Социальные выплат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862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платы к пенсиям муниципальных служащих городского поселения - город Новохоперск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862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латы к пенсиям муниципальных служащих городского поселения - город Новохоперск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862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государственного 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31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31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31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Эффективное управление единым счетом бюджета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31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ные платежи по муниципальному долгу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4 97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31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ные платежи по муниципальному долгу городского поселения - город Новохоперск (Обслуживание государственного (муниципального) долг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4 97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31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КУ "Хозяйственно-эксплуатационная служба по обслуживанию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822,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425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850,75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322,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925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50,75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32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925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50,750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32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925,4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50,75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172,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925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50,75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 «Финансирование МКУ «Хозяйственно-эксплуатационная служба по обслуживанию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172,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925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50,75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172,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925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50,75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 310,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03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50,75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659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886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3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озеленению и содержанию газоно-цветниковых зон на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 «Озеленение и содержание газоно-цветниковых зон на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1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1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анитарная очистка и благоустройство мест захоронения  и мемориальных объектов на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Содержание и благоустройство кладбищ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КУ "Культурно-досуговый центр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 80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41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964,300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860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860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860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 «Мероприятия по благоустройству территории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860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реализацию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860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реализацию проектов по поддержке местных инициатив на территории муниципальных образований Воронежской области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860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 941,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41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964,3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 941,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41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964,3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Организация и развитие  культурно – досуговой деятельности ДК и клубов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 941,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41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964,3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 941,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41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964,3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 515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8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228,4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370,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63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735,9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1" w:name="RANGE!A1%3AH130"/>
            <w:bookmarkEnd w:id="1"/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. "Распределение бюджетных ассигнований по разделам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ам, целевым статьям (муниципальным программам городского поселения - город Новохоперск), группам видов расходов классификации расходов бюджета городского поселения - город Новохоперск на 2024 год и плановый период 2025 и 2026 годов" изложить в следующей редакции: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75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5 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6 г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9 313,23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 468,34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5 548,24945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393,70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748,5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763,908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12,20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12,20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12,20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12,20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городского поселения – город Новохопер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12,20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городского поселения – город Новохоперск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12,20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Ф , высших  исполнительной органов государственной власти субъектов РФ 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526,18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06,9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22,308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526,18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06,94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22,308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526,18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06,9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22,308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526,18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06,9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22,308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526,18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06,9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22,308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81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25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257,4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644,78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9,5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4,908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Управление резервным фондом бюджета поселения и иными средствами на исполнение расходных обязательств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й фонд городского поселения – город Новохоперск (финансовое обеспечение непредвиденных расход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9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й фонд городского поселения – город Новохоперск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90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5,31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31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Мониторинг соблюдения администрацией городского поселения и ее структурными подразделениями нормативов формирования расходов на содержание органов местного самоуправления. Проведение контрольных мероприятий в соответствии с утвержденным планом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3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3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3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4 1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сновное мероприятие "Защита населения от чрезвычайных ситуаций и стихийных бедствий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других расход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3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3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Развитие градостроительной деятельности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Подготовка документов по территориальному планированию, межеванию, зонированию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коммуналь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 671,54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 37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 143,2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89,0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89,0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89,0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Возмещение расходов организациям, осуществляющим деятельность по перевозке пассажиров автомобильным транспортом общего пользования в пределах территории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89,0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мещение части затрат организациям, осуществляющим деятельность в связи с оказанием услуг по перевозке пассажиров в границах городского поселения – город Новохоперск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1 91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89,0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 882,47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 37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 143,2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 882,47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 37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 143,2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троительство, реконструкция и капитальный ремонт дорог с твердым покрытием на территории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 507,5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73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 330,1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Строительство, реконструкция и ремонт автомобильных дорог общего пользования местного знач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 507,5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73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 330,1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S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 507,5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73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 330,1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S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 507,5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73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 330,1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374,97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6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813,1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374,97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6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813,1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374,97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6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813,1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374,97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6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813,1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 484,499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930,94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 674,24945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23,7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оздание условий для обеспечения качественными жилищными услугами в городском поселении – город Новохопер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Содержание и ремонт многоквартирных дом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- город Новохопер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9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9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адресная программа  «Обеспечение устойчивого сокращения непригодного для проживания жилищного фонда городского поселения – город Новохоперск Новохопер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7,0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7,0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мероприятий по переселению граждан из непригодного для проживания жилищ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1 S9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7,0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мероприятий по переселению граждан из непригодного для проживания жилищного фонда(Иные бюджетные ассигнования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1 S9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7,0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одержание и строительство сетей объектов водоснабжения и водоотведения в городском поселении –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Возмещение расходов МКП «Сервис плюс» на приобретение, реконструкцию и ремонт основных средств объектов водоснабжения и водоотвед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роприятия в области коммунального хозяйства городского поселения - город Новохоперск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9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й фонд городского поселения – город Новохоперск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9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 935,73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762,94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 498,24945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 677,03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925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50,75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 507,03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925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50,75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 «Финансирование МКУ «Хозяйственно-эксплуатационная служба по обслуживанию город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17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925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50,75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17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925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50,75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 31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03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50,75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6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886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 «Мероприятия по благоустройству территории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334,43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473,73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473,73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реализацию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S8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86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реализацию проектов по поддержке местных инициатив на территории муниципальных образований Воронежской области (Закупка товаров, работ и услуг для  обеспечения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S8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86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озеленению и содержанию газоно-цветниковых зон на территории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 «Озеленение и содержание газоно-цветниковых зон на территории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 городского поселения - город Новохопер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1 9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1 9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анитарная очистка и благоустройство мест захоронения  и мемориальных объектов на территории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Содержание и благоустройство кладбищ город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Содержание, текущий ремонт и обеспечение сохранности мемориальных объектов городского поселе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Энергосбережение и повышение энергетической эффективно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258,70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837,44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47,44945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258,70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837,44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47,44945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уличное освещение городского поселения - город Новохопер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9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548,20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26,95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436,95006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уличное освещ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9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548,20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26,95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436,95006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S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,49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,49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,49939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уличное освещение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S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,49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,49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,49939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Формирование современной городской среды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Формирование комфортной городской сре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F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существление мероприятий по формированию современной городской среды на территории городского поселения - город Новохопер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F2 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существление мероприятий по формированию современной городской среды на территории городского поселения - город Новохоперск  (Закупка товаров, работ и услуг для обеспечения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F2 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еконструкция и строительство сетей, объектов водоснабжения и водоотвед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Строительство, реконструкция, модернизация объектов  водоснабж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Реконструкция и модернизация существующих водозаборных узлов и водопроводов городского поселения - город Новохопер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реконструкцию существующих водозаборных узлов и ВО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9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реконструкцию существующих водозаборных узлов и ВОС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9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 15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41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964,3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льтур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 15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41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964,3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Культура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Организация и развитие библиотечно-информационной деятельно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9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9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Организация и развитие  культурно – досуговой деятельности ДК и клуб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 94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41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964,3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 94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41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964,3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 51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8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228,4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370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632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735,9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86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86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86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оциальная поддержка населения городского поселения – город Новохопер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86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Социальные выплат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86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платы к пенсиям муниципальных служащих городского поселения - город Новохоперс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9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86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латы к пенсиям муниципальных служащих городского поселения - город Новохоперск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9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86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государственного 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31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31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31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Эффективное управление единым счетом бюджета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31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ные платежи по муниципальному долгу городского поселения - город Новохоперс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4 97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31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ные платежи по муниципальному долгу городского поселения - город Новохоперск (Обслуживание государственного (муниципального)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4 97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31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 "Распределение бюджетных ассигнований по целевым статьям (муниципальным программам городского поселения - город Новохоперск), группам видов расходов, разделам, подразделам классификации расходов бюджета городского поселения - город Новохоперск на 2024 год и плановый период 2025 и 2026 годов" изложить в следующей редакции:</w: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723"/>
        <w:gridCol w:w="649"/>
        <w:gridCol w:w="572"/>
        <w:gridCol w:w="585"/>
        <w:gridCol w:w="1520"/>
        <w:gridCol w:w="1342"/>
        <w:gridCol w:w="1520"/>
      </w:tblGrid>
      <w:tr>
        <w:trPr>
          <w:trHeight w:val="375" w:hRule="atLeast"/>
        </w:trPr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4 г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5 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6 г</w:t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 Е Г 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9 313,2396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 468,349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5 548,24945</w:t>
            </w:r>
          </w:p>
        </w:tc>
      </w:tr>
      <w:tr>
        <w:trPr>
          <w:trHeight w:val="644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139,2457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698,54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713,90800</w:t>
            </w:r>
          </w:p>
        </w:tc>
      </w:tr>
      <w:tr>
        <w:trPr>
          <w:trHeight w:val="1071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538,383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698,54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713,90800</w:t>
            </w:r>
          </w:p>
        </w:tc>
      </w:tr>
      <w:tr>
        <w:trPr>
          <w:trHeight w:val="534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538,383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698,54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713,908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городского поселения – город Новохоперск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12,203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811,4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257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257,40000</w:t>
            </w:r>
          </w:p>
        </w:tc>
      </w:tr>
      <w:tr>
        <w:trPr>
          <w:trHeight w:val="91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644,7802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9,54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4,90800</w:t>
            </w:r>
          </w:p>
        </w:tc>
      </w:tr>
      <w:tr>
        <w:trPr>
          <w:trHeight w:val="219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Иные бюджетные ассигнования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19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оциальная поддержка населения городского поселения –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862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8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Социальные выплат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862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латы к пенсиям муниципальных служащих городского поселения - город Новохоперск (Социальное обеспечение и иные выплаты населению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90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862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434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9,650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,45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,59200</w:t>
            </w:r>
          </w:p>
        </w:tc>
      </w:tr>
      <w:tr>
        <w:trPr>
          <w:trHeight w:val="928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Управление резервным фондом бюджета поселения и иными средствами на исполнение расходных обязательств поселения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90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Эффективное управление единым счетом бюджета поселения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4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31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</w:tr>
      <w:tr>
        <w:trPr>
          <w:trHeight w:val="3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ные платежи по муниципальному долгу городского поселения - город Новохоперск (Обслуживание государственного (муниципального) долга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4 97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31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</w:tr>
      <w:tr>
        <w:trPr>
          <w:trHeight w:val="219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Мониторинг соблюдения администрацией городского поселения и ее структурными подразделениями нормативов формирования расходов на содержание органов местного самоуправления. Проведение контрольных мероприятий в соответствии с утвержденным планом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31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72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9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31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 671,543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 371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 143,20000</w:t>
            </w:r>
          </w:p>
        </w:tc>
      </w:tr>
      <w:tr>
        <w:trPr>
          <w:trHeight w:val="219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троительство, реконструкция и капитальный ремонт дорог с твердым покрытием на территории городского поселения -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 507,501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735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 330,10000</w:t>
            </w:r>
          </w:p>
        </w:tc>
      </w:tr>
      <w:tr>
        <w:trPr>
          <w:trHeight w:val="748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Строительство, реконструкция и ремонт автомобильных дорог общего пользования местного значения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 507,501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735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 330,10000</w:t>
            </w:r>
          </w:p>
        </w:tc>
      </w:tr>
      <w:tr>
        <w:trPr>
          <w:trHeight w:val="8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местным бюджетам на капитальный ремонт и ремонт автомобильных дорог общего пользования местного значения, включая со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S8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 507,501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735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 330,10000</w:t>
            </w:r>
          </w:p>
        </w:tc>
      </w:tr>
      <w:tr>
        <w:trPr>
          <w:trHeight w:val="219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374,972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635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813,10000</w:t>
            </w:r>
          </w:p>
        </w:tc>
      </w:tr>
      <w:tr>
        <w:trPr>
          <w:trHeight w:val="598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374,972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635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813,10000</w:t>
            </w:r>
          </w:p>
        </w:tc>
      </w:tr>
      <w:tr>
        <w:trPr>
          <w:trHeight w:val="1622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374,972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635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813,1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89,07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02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Возмещение расходов организациям, осуществляющим деятельность по перевозке пассажиров автомобильным транспортом общего пользования в пределах территории поселения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89,07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мещение части затрат организациям, осуществляющим деятельность в связи с оказанием услуг по перевозке пассажиров в границах городского поселения – город Новохоперск (Межбюджетные трансферт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1 91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89,07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8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 093,7318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093,4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526,75000</w:t>
            </w:r>
          </w:p>
        </w:tc>
      </w:tr>
      <w:tr>
        <w:trPr>
          <w:trHeight w:val="219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 807,0318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925,4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50,75000</w:t>
            </w:r>
          </w:p>
        </w:tc>
      </w:tr>
      <w:tr>
        <w:trPr>
          <w:trHeight w:val="361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 «Финансирование МКУ «Хозяйственно-эксплуатационная служба по обслуживанию городского поселения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172,6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925,4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50,75000</w:t>
            </w:r>
          </w:p>
        </w:tc>
      </w:tr>
      <w:tr>
        <w:trPr>
          <w:trHeight w:val="644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 310,2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03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50,75000</w:t>
            </w:r>
          </w:p>
        </w:tc>
      </w:tr>
      <w:tr>
        <w:trPr>
          <w:trHeight w:val="55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659,4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886,7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Иные бюджетные ассигнования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3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61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 «Мероприятия по благоустройству территории поселения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334,4318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9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473,7318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реализацию проектов по поддержке местных инициатив (Закупка товаров, работ и услуг для  обеспечения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S89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860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8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сновное мероприятие "Защита населения от чрезвычайных ситуаций и стихийных бедствий»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3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3 9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844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озеленению и содержанию газоно-цветниковых зон на территории городского поселения -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19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 «Озеленение и содержание газоно-цветниковых зон на территории городского поселения -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1 9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одержание и строительство сетей объектов водоснабжения и водоотведения в городском поселении –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8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Возмещение расходов МКП «Сервис плюс» на приобретение, реконструкцию и ремонт основных средств объектов водоснабжения и водоотведения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61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коммунального хозяйства городского поселения - город Новохоперск (Иные бюджетные ассигнования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9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анитарная очистка и благоустройство мест захоронения  и мемориальных объектов на территории городского поселения -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03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Содержание и благоустройство кладбищ городского поселения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19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9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Содержание, текущий ремонт и обеспечение сохранности мемориальных объектов городского поселения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9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03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Развитие градостроительной деятельности городского поселения -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33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Подготовка документов по территориальному планированию, межеванию, зонированию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24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02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03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коммуналь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19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оздание условий для обеспечения качественными жилищными услугами в городском поселении – город Новохоперс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6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</w:tr>
      <w:tr>
        <w:trPr>
          <w:trHeight w:val="8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Содержание и ремонт многоквартирных домов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6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9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6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</w:tr>
      <w:tr>
        <w:trPr>
          <w:trHeight w:val="483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Энергосбережение и повышение энергетической эффективности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258,7004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837,449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47,44945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258,7004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837,449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47,44945</w:t>
            </w:r>
          </w:p>
        </w:tc>
      </w:tr>
      <w:tr>
        <w:trPr>
          <w:trHeight w:val="662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уличное освещ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9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548,201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26,95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436,95006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уличное освещение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S8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,4993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,499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,49939</w:t>
            </w:r>
          </w:p>
        </w:tc>
      </w:tr>
      <w:tr>
        <w:trPr>
          <w:trHeight w:val="8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Формирование современной городской среды городского поселения -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</w:tr>
      <w:tr>
        <w:trPr>
          <w:trHeight w:val="219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Формирование комфортной городской сре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F2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</w:tr>
      <w:tr>
        <w:trPr>
          <w:trHeight w:val="608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существление мероприятий по формированию современной городской среды на территории городского поселения - город Новохоперск  (Закупка товаров, работ и услуг для обеспечения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F2 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</w:tr>
      <w:tr>
        <w:trPr>
          <w:trHeight w:val="516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адресная программа  «Обеспечение устойчивого сокращения непригодного для проживания жилищного фонда городского поселения – город Новохоперск Новохоперского муниципального района Воронежской области"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0 00000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7,067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1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1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7,067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мероприятий по переселению граждан из непригодного для проживания жилищного фонда(Иные бюджетные ассигнования)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1 S93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7,067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 программа городского поселения – город Новохоперск  «Культура городского поселения - город Новохоперск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 158,3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414,3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964,30000</w:t>
            </w:r>
          </w:p>
        </w:tc>
      </w:tr>
      <w:tr>
        <w:trPr>
          <w:trHeight w:val="786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Организация и развитие библиотечно-информационной деятельности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217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Межбюджетные трансферты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9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217,0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8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Организация и развитие  культурно – досуговой деятельности ДК и клубов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 941,3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414,3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964,30000</w:t>
            </w:r>
          </w:p>
        </w:tc>
      </w:tr>
      <w:tr>
        <w:trPr>
          <w:trHeight w:val="50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 515,4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81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228,40000</w:t>
            </w:r>
          </w:p>
        </w:tc>
      </w:tr>
      <w:tr>
        <w:trPr>
          <w:trHeight w:val="361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370,9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632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735,90000</w:t>
            </w:r>
          </w:p>
        </w:tc>
      </w:tr>
      <w:tr>
        <w:trPr>
          <w:trHeight w:val="361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Социальное обеспечение и иные выплаты населению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Иные бюджетные ассигнования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5,0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86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еконструкция и строительство сетей, объектов водоснабжения и водоотведения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Строительство, реконструкция, модернизация объектов  водоснабжения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Реконструкция и модернизация существующих водозаборных узлов и водопроводов городского поселения - город Новохоперск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реконструкцию существующих водозаборных узлов и ВОС (Капитальные вложения в объекты государственной (муниципальной) собственности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900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</w:tbl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-284" w:firstLine="284"/>
        <w:jc w:val="left"/>
        <w:rPr/>
      </w:pPr>
      <w:r>
        <w:rPr>
          <w:szCs w:val="28"/>
        </w:rPr>
        <w:t>Приложение 7 «Дорожный фонд  городского поселения – город Новохоперск Новохоперского района Воронежской области  на 2024 год и плановый период 2025 и 2026 годов</w:t>
      </w:r>
      <w:r>
        <w:rPr/>
        <w:t>» изложить в следующей редакции:</w: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381"/>
        <w:gridCol w:w="1380"/>
        <w:gridCol w:w="1381"/>
      </w:tblGrid>
      <w:tr>
        <w:trPr>
          <w:trHeight w:val="87" w:hRule="atLeast"/>
        </w:trPr>
        <w:tc>
          <w:tcPr>
            <w:tcW w:w="6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6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</w:t>
            </w:r>
          </w:p>
        </w:tc>
      </w:tr>
      <w:tr>
        <w:trPr>
          <w:trHeight w:val="43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й фонд  городского поселения – город Новохоперск Новохоперского района Воронежской обла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82,473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71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43,20000</w:t>
            </w:r>
          </w:p>
        </w:tc>
      </w:tr>
      <w:tr>
        <w:trPr>
          <w:trHeight w:val="405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882,473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71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43,20000</w:t>
            </w:r>
          </w:p>
        </w:tc>
      </w:tr>
      <w:tr>
        <w:trPr>
          <w:trHeight w:val="77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Строительство, реконструкция и капитальный ремонт дорог с твердым покрытием на территории городского поселения - город Новохоперск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07,50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35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30,10000</w:t>
            </w:r>
          </w:p>
        </w:tc>
      </w:tr>
      <w:tr>
        <w:trPr>
          <w:trHeight w:val="467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Строительство, реконструкция и ремонт автомобильных дорог общего пользования местного значения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07,50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35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30,10000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07,50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35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30,10000</w:t>
            </w:r>
          </w:p>
        </w:tc>
      </w:tr>
      <w:tr>
        <w:trPr>
          <w:trHeight w:val="522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972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5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3,10000</w:t>
            </w:r>
          </w:p>
        </w:tc>
      </w:tr>
      <w:tr>
        <w:trPr>
          <w:trHeight w:val="249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972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5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3,10000</w:t>
            </w:r>
          </w:p>
        </w:tc>
      </w:tr>
      <w:tr>
        <w:trPr>
          <w:trHeight w:val="34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 содержание дорожной сети и инженерных сооружений на них городского поселения – город Новохоперск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972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5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3,10000</w:t>
            </w:r>
          </w:p>
        </w:tc>
      </w:tr>
    </w:tbl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284"/>
        <w:jc w:val="left"/>
        <w:rPr>
          <w:szCs w:val="28"/>
        </w:rPr>
      </w:pPr>
      <w:r>
        <w:rPr>
          <w:szCs w:val="28"/>
        </w:rPr>
        <w:t>Глава городского поселения –</w:t>
      </w:r>
    </w:p>
    <w:p>
      <w:pPr>
        <w:pStyle w:val="TextBodyIndent"/>
        <w:ind w:hanging="284"/>
        <w:jc w:val="left"/>
        <w:rPr>
          <w:szCs w:val="28"/>
        </w:rPr>
      </w:pPr>
      <w:r>
        <w:rPr>
          <w:szCs w:val="28"/>
        </w:rPr>
        <w:t>город Новохоперск</w:t>
        <w:tab/>
        <w:tab/>
        <w:tab/>
        <w:tab/>
        <w:tab/>
        <w:t xml:space="preserve">    </w:t>
        <w:tab/>
        <w:tab/>
        <w:tab/>
        <w:t xml:space="preserve">    </w:t>
        <w:tab/>
        <w:t xml:space="preserve">        М.В. Шамаев</w:t>
      </w:r>
    </w:p>
    <w:p>
      <w:pPr>
        <w:pStyle w:val="TextBodyIndent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284"/>
        <w:jc w:val="left"/>
        <w:rPr>
          <w:szCs w:val="28"/>
        </w:rPr>
      </w:pPr>
      <w:r>
        <w:rPr>
          <w:szCs w:val="28"/>
        </w:rPr>
        <w:t>Председатель Совета народных депутатов</w:t>
      </w:r>
    </w:p>
    <w:p>
      <w:pPr>
        <w:pStyle w:val="TextBodyIndent"/>
        <w:ind w:hanging="284"/>
        <w:jc w:val="left"/>
        <w:rPr>
          <w:szCs w:val="28"/>
        </w:rPr>
      </w:pPr>
      <w:r>
        <w:rPr>
          <w:szCs w:val="28"/>
        </w:rPr>
        <w:t xml:space="preserve">городского поселения – город Новохоперск                </w:t>
        <w:tab/>
        <w:tab/>
        <w:t xml:space="preserve">                  О.В. Дюко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3366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24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1">
    <w:name w:val="Статья11"/>
    <w:basedOn w:val="15"/>
    <w:next w:val="Normal"/>
    <w:qFormat/>
    <w:pPr>
      <w:ind w:left="2013" w:hanging="130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2:00Z</dcterms:created>
  <dc:creator>Chibisov A.N.</dc:creator>
  <dc:description/>
  <cp:keywords/>
  <dc:language>en-US</dc:language>
  <cp:lastModifiedBy>USER</cp:lastModifiedBy>
  <cp:lastPrinted>2023-10-19T09:03:00Z</cp:lastPrinted>
  <dcterms:modified xsi:type="dcterms:W3CDTF">2024-01-22T07:38:00Z</dcterms:modified>
  <cp:revision>386</cp:revision>
  <dc:subject/>
  <dc:title>Вносится Правительством</dc:title>
</cp:coreProperties>
</file>