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 » июля  2024 год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хопё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екта решения Совета народных депутатов </w:t>
      </w: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</w:rPr>
        <w:t>городского поселения – город Новохопё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хопёрского муниципального района «О бюджете городского поселения – город Новохопёрск на 2025 год и плановый период 2026 и 2027 годов»</w:t>
      </w:r>
    </w:p>
    <w:p>
      <w:pPr>
        <w:pStyle w:val="Heading3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ями 154, 169 и 184 Бюджетного кодекса Российской Федерации, решением Совета народных депутатов городского поселения – город Новохопёрск Новохопёрского муниципального района Воронежской области от 15.10.2021 года № 316  «Об утверждении Положения «О бюджетном процессе в городском поселении – город Новохопёрс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Сектору экономики и финансов (Морозовой А.И.) организовать работу по составлению проекта решения Совета народных депутатов городского поселения – город Новохопёрск  Новохопёрского муниципального района «О бюджете городского поселения – город Новохопёрск на 2025 год и плановый период 2026 и 2027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городского поселения, субъектам бюджетного планир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подготовку и представление в администрацию городского поселения сведений, документов и материалов, необходимых для составления бюджета городского поселения – город Новохопёрск, согласно прилагаемому к настоящему распоряжению графику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Довести настоящее распоряжение до сведения главных распорядителей бюдже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 настоящего 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Новохопёрск                                                             М.В. Шамае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ХЭ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й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____2024 го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КДЦ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я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2024 год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ке и земельным отношениям  </w:t>
            </w:r>
          </w:p>
          <w:p>
            <w:pPr>
              <w:pStyle w:val="Normal"/>
              <w:ind w:left="3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Федотова</w:t>
            </w:r>
          </w:p>
          <w:p>
            <w:pPr>
              <w:pStyle w:val="Normal"/>
              <w:ind w:left="35" w:firstLine="34"/>
              <w:rPr/>
            </w:pPr>
            <w:r>
              <w:rPr>
                <w:sz w:val="28"/>
                <w:szCs w:val="28"/>
              </w:rPr>
              <w:t>«____»_____________2024 года</w:t>
            </w:r>
          </w:p>
          <w:p>
            <w:pPr>
              <w:pStyle w:val="Normal"/>
              <w:ind w:left="3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– город Новохопёрск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Новохопёр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color w:val="000000"/>
          <w:szCs w:val="28"/>
        </w:rPr>
        <w:t xml:space="preserve"> «  25   »  июля 2024г.  №156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Cs w:val="28"/>
        </w:rPr>
        <w:t>разработки в 2024 году проекта бюджета городского поселения – город Новохопёрск  на 2025 год и на плановый период 2026 и 2027 годов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6097"/>
        <w:gridCol w:w="3194"/>
        <w:gridCol w:w="1955"/>
        <w:gridCol w:w="2847"/>
      </w:tblGrid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Мероприятия, материалы и документ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исполни</w:t>
            </w:r>
            <w:r>
              <w:rPr>
                <w:b/>
                <w:bCs/>
                <w:color w:val="000000"/>
              </w:rPr>
              <w:t>те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представ</w:t>
            </w:r>
            <w:r>
              <w:rPr>
                <w:b/>
                <w:bCs/>
                <w:color w:val="000000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2023 год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да </w:t>
            </w:r>
            <w:r>
              <w:rPr>
                <w:b/>
                <w:bCs/>
                <w:color w:val="000000"/>
              </w:rPr>
              <w:t>представляется</w:t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Методические рекомендации по формированию бюджетных заявок на 2025 - 2027 годы в части, касающейся муниципальных програм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МКУ «КДЦ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23 сентябр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42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ложения по сценарным условиям и основным параметрам прогноза социально-экономического развития городского поселения – город Новохопёрск  на 2024 - 2026 годы. </w:t>
            </w:r>
            <w:r>
              <w:rPr>
                <w:color w:val="000000"/>
                <w:spacing w:val="-2"/>
              </w:rPr>
              <w:t>Проект п</w:t>
            </w:r>
            <w:r>
              <w:rPr>
                <w:color w:val="000000"/>
              </w:rPr>
              <w:t xml:space="preserve">редельных темпов роста цен и тарифов на </w:t>
            </w:r>
            <w:r>
              <w:rPr>
                <w:color w:val="000000"/>
                <w:spacing w:val="-1"/>
              </w:rPr>
              <w:t xml:space="preserve">товары и услуги в </w:t>
            </w:r>
            <w:r>
              <w:rPr>
                <w:color w:val="000000"/>
              </w:rPr>
              <w:t>2024-2026 годах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16 сентябр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</w:rPr>
              <w:t xml:space="preserve">Отдельные показатели прогноза социально-экономического развития района </w:t>
            </w:r>
            <w:r>
              <w:rPr>
                <w:color w:val="000000"/>
              </w:rPr>
              <w:t>для расчета прогноза поступлений основных бюджето</w:t>
            </w:r>
            <w:r>
              <w:rPr>
                <w:color w:val="000000"/>
                <w:spacing w:val="-2"/>
              </w:rPr>
              <w:t xml:space="preserve">образующих доходов в </w:t>
            </w:r>
            <w:r>
              <w:rPr>
                <w:color w:val="000000"/>
              </w:rPr>
              <w:t>бюджет городского поселения – город Новохопёрск на 2025-2027 годы, отчетные данные за 2023 год и уточненные прогнозные данные на 2024 г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ектор экономики и финансов администрации городского поселения – город Новохопёрск </w:t>
            </w:r>
          </w:p>
        </w:tc>
      </w:tr>
      <w:tr>
        <w:trPr>
          <w:trHeight w:val="144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гноз поступлений в бюджет городского поселения – город Новохопёрск неналоговых доходов, источников финансирования дефицита бюджета городского поселения – город Новохопёрск на 2025-2027 годы и оценка их поступления за 2024 г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администраторы</w:t>
            </w:r>
          </w:p>
          <w:p>
            <w:pPr>
              <w:pStyle w:val="Normal"/>
              <w:shd w:fill="FFFFFF" w:val="clear"/>
              <w:ind w:left="34" w:right="38" w:hanging="0"/>
              <w:jc w:val="both"/>
              <w:rPr/>
            </w:pPr>
            <w:r>
              <w:rPr>
                <w:color w:val="000000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ind w:left="34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 xml:space="preserve">Сводные показатели муниципальных заданий на оказание муниципальных услуг (выполнение работ) муниципальными учреждениями </w:t>
            </w:r>
            <w:r>
              <w:rPr>
                <w:color w:val="000000"/>
              </w:rPr>
              <w:t>городского поселения – город Новохопёрск</w:t>
            </w:r>
            <w:r>
              <w:rPr>
                <w:color w:val="000000"/>
                <w:spacing w:val="-1"/>
              </w:rPr>
              <w:t xml:space="preserve">, подведомственными исполнительным органам муниципальной  власти </w:t>
            </w:r>
            <w:r>
              <w:rPr>
                <w:color w:val="000000"/>
              </w:rPr>
              <w:t>городского поселения – город Новохопёрск</w:t>
            </w:r>
            <w:r>
              <w:rPr>
                <w:color w:val="000000"/>
                <w:spacing w:val="-1"/>
              </w:rPr>
              <w:t>,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</w:rPr>
              <w:t>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0"/>
              <w:jc w:val="both"/>
              <w:rPr/>
            </w:pPr>
            <w:r>
              <w:rPr>
                <w:color w:val="000000"/>
              </w:rPr>
              <w:t>Предложения муниципальных заказчиков о необходимых объемах капитальных вложений по переходящим стройкам и объектам  муниципальной собственности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городского поселения – город Новохопёрск курирующие  ЖКХ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</w:rPr>
              <w:t>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0"/>
              <w:jc w:val="both"/>
              <w:rPr/>
            </w:pPr>
            <w:r>
              <w:rPr>
                <w:color w:val="000000"/>
              </w:rPr>
              <w:t>Предложения (исходные данные, нормативно-правовые акты, решения) и необходимые расчеты для определения объемов бюджетных ассигнований из бюджета городского поселения – город Новохопёрск на 2025-2027 годы на исполнение действующих и принимаемых расходных обязательств, планируемых к реализации с 2024 года в разрезе кодов бюджетной классификации расход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</w:rPr>
              <w:t>8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едложения </w:t>
            </w:r>
            <w:r>
              <w:rPr>
                <w:color w:val="000000"/>
                <w:spacing w:val="-1"/>
              </w:rPr>
              <w:t xml:space="preserve">субъектов бюджетного планирования </w:t>
            </w:r>
            <w:r>
              <w:rPr>
                <w:color w:val="000000"/>
              </w:rPr>
              <w:t xml:space="preserve">городского поселения – город Новохопёрск </w:t>
            </w:r>
            <w:r>
              <w:rPr>
                <w:color w:val="000000"/>
                <w:spacing w:val="-1"/>
              </w:rPr>
              <w:t xml:space="preserve">о необходимых объемах  капитальных вложений по стройкам и объектам для муниципальных нужд на </w:t>
            </w:r>
            <w:r>
              <w:rPr>
                <w:color w:val="000000"/>
              </w:rPr>
              <w:t xml:space="preserve">2025-2027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9"/>
              </w:rPr>
              <w:t>9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водные бюджетные заявки на софинансирование объектов капитального строительства муниципальной собственности на 2025-2027 годы по курируемым направления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0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>Проекты докладов субъектов бюджетного планирования о результатах и основных на</w:t>
            </w:r>
            <w:r>
              <w:rPr>
                <w:color w:val="000000"/>
                <w:spacing w:val="-1"/>
              </w:rPr>
              <w:t>правлениях своей деятельности на 2025-2027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езультатов оценки расходных потребностей на оказание муниципальных </w:t>
            </w:r>
            <w:r>
              <w:rPr>
                <w:color w:val="000000"/>
                <w:spacing w:val="-1"/>
              </w:rPr>
              <w:t>услуг, выполнение муниципальных функций (казенных, бюджетных нового типа, автономных учреждений) с необходимыми пояснения</w:t>
            </w:r>
            <w:r>
              <w:rPr>
                <w:color w:val="000000"/>
              </w:rPr>
              <w:t>ми, расчетами и обоснованиями проведенной оценк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 0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ок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</w:rPr>
              <w:t xml:space="preserve">Оценка расходов, финансируемых за счет платных услуг за 2023 год, и прогноз на 2025-2027 годы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07 окт</w:t>
            </w:r>
            <w:r>
              <w:rPr>
                <w:color w:val="000000"/>
              </w:rPr>
              <w:t>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едложения по видам расходов, имеющим разовый характер для расчета субсидий на иные цели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07</w:t>
            </w:r>
            <w:r>
              <w:rPr>
                <w:color w:val="000000"/>
              </w:rPr>
              <w:t xml:space="preserve"> ок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78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гноз поступлений в бюджет городского поселения – город Новохопёрск неналоговых доходов, источников финансирования дефицита бюджета городского поселения – город Новохопёрск на 2025-2027 годы и оценка их поступления за 2024 г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е администраторы </w:t>
            </w:r>
          </w:p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бюджета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left="-46" w:right="8" w:firstLine="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17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гноз поступления доходов от использования и реализации имущества, находящегося в муниципальной  собственности,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по управлению муниципальным имуществом и земельными отношениям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left="-46" w:right="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1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 xml:space="preserve">Прогнозный план (программа) приватизации </w:t>
            </w:r>
            <w:r>
              <w:rPr>
                <w:color w:val="000000"/>
              </w:rPr>
              <w:t xml:space="preserve"> муниципального имущества и основные направления приватизации муниципального имущества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по управлению муниципальным имуществом и земельными отношениям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6" w:right="211"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1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>Сводная заявка на предоставление субсидий на софинансирование расходов долевого финансирования инвестиционных программ (проектов) развития социальной и инженерной инфраструктуры муниципального значения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3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едставление исходных данных для проведения расчетов распределения межбюджетных трансфертов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Новохопёрского муниципального 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16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48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19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</w:rPr>
              <w:t>Прогноз социально-экономического развития городского поселения – город Новохопёрск на 2025 год и на плановый период 2026-2027 год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206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000000"/>
              </w:rPr>
              <w:t>до 23 сентября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206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0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>Доведение предварительных предельных объемов финансирования на реализацию муниципальных программ на софинансирование объектов капитального строительства муниципальной собств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</w:t>
            </w:r>
            <w:r>
              <w:rPr>
                <w:color w:val="000000"/>
              </w:rPr>
              <w:t xml:space="preserve">2025-2027 </w:t>
            </w:r>
            <w:r>
              <w:rPr>
                <w:color w:val="000000"/>
                <w:spacing w:val="-1"/>
              </w:rPr>
              <w:t>годы, расходов для долевого финансирования муниципальных программ (проектов) развития социальной и инженерной инфраструктуры муниципального значен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 14 ок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1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 соответствии с доведенным предварительным объемом финансирования, проведение согласования предложений по ассигнованиям из бюджета городского поселения – город Новохопёрск на реализацию в 2025-2027 годах муниципальных программ, подготовка перечня муниципальных программ, реализуемых на территории городского поселения – город Новохопёрс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городского поселения – город Новохопёрск курирующие  ЖКХ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07 ок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206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141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2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</w:rPr>
              <w:t>Сверка исходных данных для расчета межбюджетных трансфертов с Отдел финансов администраци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хопёрского муниципального района, необходимых для формирования межбюджетных отношений, на 2025 год и на плановый период 2026 и 2027 год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 23 сен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</w:rPr>
              <w:t>Отдел финансов администраци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</w:rPr>
              <w:t xml:space="preserve">Новохопёр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3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/>
            </w:pPr>
            <w:r>
              <w:rPr>
                <w:color w:val="000000"/>
                <w:spacing w:val="-1"/>
              </w:rPr>
              <w:t>Доведение предельных объемов финансирования из бюджета городского поселения – город Новохопёрск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11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3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 xml:space="preserve">Доведение предельного объема ассигнований на реализацию муниципальных  программ,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субсидии на софинансирование объектов капитального строительства (муниципальной собственности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"/>
              </w:rPr>
              <w:t xml:space="preserve">на </w:t>
            </w:r>
            <w:r>
              <w:rPr>
                <w:color w:val="000000"/>
              </w:rPr>
              <w:t xml:space="preserve">2025-2027 </w:t>
            </w:r>
            <w:r>
              <w:rPr>
                <w:color w:val="000000"/>
                <w:spacing w:val="-1"/>
              </w:rPr>
              <w:t>годы, расходов для долевого финансирования инвестиционных программ (проектов) развития социальной и инженерной инфраструктуры муниципального значен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 2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администрации городского поселения – город Новохопёрск курирующие  ЖКХ</w:t>
            </w:r>
          </w:p>
        </w:tc>
      </w:tr>
      <w:tr>
        <w:trPr>
          <w:trHeight w:val="10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3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jc w:val="both"/>
              <w:rPr/>
            </w:pPr>
            <w:r>
              <w:rPr>
                <w:color w:val="000000"/>
                <w:spacing w:val="-1"/>
              </w:rPr>
              <w:t>Доведение предельных объ</w:t>
            </w:r>
            <w:r>
              <w:rPr>
                <w:color w:val="000000"/>
              </w:rPr>
              <w:t>емов финансирования на 2025-2027 год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 2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бюджета городского поселения – город Новохопёрск на 2025-2027 годы по главным распорядителям, распорядителям и получателям средств бюджета городского поселения – город Новохопёрск, разделам, подразделам, целевым статьям и видам расходов бюджета городского поселения – город Новохопёрс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>до 11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right="8" w:hanging="0"/>
              <w:jc w:val="both"/>
              <w:rPr/>
            </w:pPr>
            <w:r>
              <w:rPr>
                <w:color w:val="000000"/>
              </w:rPr>
              <w:t xml:space="preserve">Сектор экономики и финансов администрации городского поселения – город Новохопёрс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left="102" w:right="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Распределение бюджетных ассигнований бюджета городского поселения – город Новохопёрск на 2025-2027 годы по главным распорядителям средств бюджета городского поселения – город Новохопёрск, разделам, подразделам, целевым статьям и видам расходов бюджета городского поселения – город Новохопёрск (в части распределения бюджетных ассигнований по муниципальным программа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, распорядители и получатели средств бюджета </w:t>
            </w:r>
            <w:r>
              <w:rPr>
                <w:color w:val="000000"/>
              </w:rPr>
              <w:t>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>до 11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right="8" w:hanging="0"/>
              <w:jc w:val="both"/>
              <w:rPr/>
            </w:pPr>
            <w:r>
              <w:rPr>
                <w:color w:val="000000"/>
              </w:rPr>
              <w:t xml:space="preserve">Сектор экономики и финансов администрации городского поселения – город Новохопёрс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1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клады субъектов бюджетного планирования о результатах и основных направлениях своей деятельности на 2025-2027 годы, доработанные с учетом уточненных бюджетных проектирово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до 14 окт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right="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Представление проекта решения в Совет народных депутатов городского поселения – город Новохопёрск о бюджете городского поселения – город Новохопёрск на 2025 год и на плановый период 2026 и 2027 годов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9" w:leader="none"/>
              </w:tabs>
              <w:spacing w:lineRule="exact" w:line="274"/>
              <w:ind w:right="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ектор экономики и финансов администрации городского поселения – город Новохопёрс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 15 ноябр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городского поселения – город Новохопё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ижний колонтитул Знак"/>
    <w:qFormat/>
    <w:rPr>
      <w:sz w:val="16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post</dc:creator>
  <dc:description/>
  <cp:keywords/>
  <dc:language>en-US</dc:language>
  <cp:lastModifiedBy>USER</cp:lastModifiedBy>
  <cp:lastPrinted>2024-11-29T15:00:00Z</cp:lastPrinted>
  <dcterms:modified xsi:type="dcterms:W3CDTF">2024-11-29T12:05:00Z</dcterms:modified>
  <cp:revision>77</cp:revision>
  <dc:subject/>
  <dc:title>АДМИНИСТРАЦИЯ</dc:title>
</cp:coreProperties>
</file>