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24815" cy="627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НОВОХОПЕР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  <w:t xml:space="preserve">      ПОСТАНОВЛЕНИЕ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« 11 »  июля  2022 г                                                                            № 302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- город Новохоперск 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 соответствии со статьей 264.2 Бюджетного кодекса Российской Федерации, рассмотрев отчет об исполнении бюджета городского поселения -город Новохоперск Новохоперского муниципального района Воронежской области за 1 квартал 2022 года, администрация городского поселения - город  Новохоперск Новохоперского муниципального района 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родского поселения - город Новохоперск Новохоперского муниципального района Воронежской области на 01.04.2022 года согласно приложениям №1, №2,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опубликовать </w:t>
      </w:r>
      <w:r>
        <w:rPr>
          <w:sz w:val="28"/>
          <w:szCs w:val="28"/>
        </w:rPr>
        <w:t>на официальном сайте городского поселения - город Новохоперск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0" w:after="864"/>
        <w:ind w:left="4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4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городского поселения – </w:t>
      </w:r>
    </w:p>
    <w:p>
      <w:pPr>
        <w:pStyle w:val="Normal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род Новохоперск</w:t>
        <w:tab/>
        <w:tab/>
        <w:tab/>
        <w:tab/>
        <w:tab/>
        <w:tab/>
        <w:tab/>
        <w:t>В.Н. Спесивцев</w:t>
      </w:r>
    </w:p>
    <w:p>
      <w:pPr>
        <w:pStyle w:val="Normal"/>
        <w:shd w:fill="FFFFFF" w:val="clear"/>
        <w:spacing w:before="0" w:after="864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H162"/>
      <w:bookmarkStart w:id="1" w:name="RANGE!A1%3AH162"/>
      <w:bookmarkEnd w:id="1"/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76"/>
        <w:gridCol w:w="4064"/>
        <w:gridCol w:w="1508"/>
        <w:gridCol w:w="222"/>
        <w:gridCol w:w="1999"/>
      </w:tblGrid>
      <w:tr>
        <w:trPr>
          <w:trHeight w:val="37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RANGE!A1%3AD94"/>
            <w:bookmarkStart w:id="3" w:name="RANGE!A1%3AD26"/>
            <w:bookmarkStart w:id="4" w:name="RANGE!A1%3AD94"/>
            <w:bookmarkStart w:id="5" w:name="RANGE!A1%3AD26"/>
            <w:bookmarkEnd w:id="4"/>
            <w:bookmarkEnd w:id="5"/>
          </w:p>
        </w:tc>
        <w:tc>
          <w:tcPr>
            <w:tcW w:w="87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1 </w:t>
            </w:r>
          </w:p>
        </w:tc>
      </w:tr>
      <w:tr>
        <w:trPr>
          <w:trHeight w:val="37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 городского поселения -</w:t>
            </w:r>
          </w:p>
        </w:tc>
      </w:tr>
      <w:tr>
        <w:trPr>
          <w:trHeight w:val="37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Новохоперск от "11" июля 2022 г. №302</w:t>
            </w:r>
          </w:p>
        </w:tc>
      </w:tr>
      <w:tr>
        <w:trPr>
          <w:trHeight w:val="37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23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ХОДЫБЮДЖЕТА ГОРОДСКОГО ПОСЕЛЕНИЯ - ГОРОД НОВЛХОПЕРСК   ПО КОДАМ ВИДОВ ДОХОДОВ, ПОДВИДОВ ДОХОДОВ НА 01.04.2022 ГОДА</w:t>
            </w:r>
          </w:p>
        </w:tc>
      </w:tr>
      <w:tr>
        <w:trPr>
          <w:trHeight w:val="375" w:hRule="atLeast"/>
        </w:trPr>
        <w:tc>
          <w:tcPr>
            <w:tcW w:w="10023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187,1679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1,33153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0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4,9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9,99413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22146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22146</w:t>
            </w:r>
          </w:p>
        </w:tc>
      </w:tr>
      <w:tr>
        <w:trPr>
          <w:trHeight w:val="22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1,77157</w:t>
            </w:r>
          </w:p>
        </w:tc>
      </w:tr>
      <w:tr>
        <w:trPr>
          <w:trHeight w:val="566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5985</w:t>
            </w:r>
          </w:p>
        </w:tc>
      </w:tr>
      <w:tr>
        <w:trPr>
          <w:trHeight w:val="126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9004</w:t>
            </w:r>
          </w:p>
        </w:tc>
      </w:tr>
      <w:tr>
        <w:trPr>
          <w:trHeight w:val="8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 1  03  02000  01  0000  110   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4,9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36134</w:t>
            </w:r>
          </w:p>
        </w:tc>
      </w:tr>
      <w:tr>
        <w:trPr>
          <w:trHeight w:val="114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3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3520</w:t>
            </w:r>
          </w:p>
        </w:tc>
      </w:tr>
      <w:tr>
        <w:trPr>
          <w:trHeight w:val="22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4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3725</w:t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5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9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83784</w:t>
            </w:r>
          </w:p>
        </w:tc>
      </w:tr>
      <w:tr>
        <w:trPr>
          <w:trHeight w:val="22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6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1,74895</w:t>
            </w:r>
          </w:p>
        </w:tc>
      </w:tr>
      <w:tr>
        <w:trPr>
          <w:trHeight w:val="8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31242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2000  02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092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5  02010  02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092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1915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1915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95767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1000  00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8419</w:t>
            </w:r>
          </w:p>
        </w:tc>
      </w:tr>
      <w:tr>
        <w:trPr>
          <w:trHeight w:val="41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1030  13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8419</w:t>
            </w:r>
          </w:p>
        </w:tc>
      </w:tr>
      <w:tr>
        <w:trPr>
          <w:trHeight w:val="726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77348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30  03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8964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33  13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89640</w:t>
            </w:r>
          </w:p>
        </w:tc>
      </w:tr>
      <w:tr>
        <w:trPr>
          <w:trHeight w:val="618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87708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43  13  0000  1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87708</w:t>
            </w:r>
          </w:p>
        </w:tc>
      </w:tr>
      <w:tr>
        <w:trPr>
          <w:trHeight w:val="112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4124</w:t>
            </w:r>
          </w:p>
        </w:tc>
      </w:tr>
      <w:tr>
        <w:trPr>
          <w:trHeight w:val="112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4124</w:t>
            </w:r>
          </w:p>
        </w:tc>
      </w:tr>
      <w:tr>
        <w:trPr>
          <w:trHeight w:val="1612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10  00  0000  12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76759</w:t>
            </w:r>
          </w:p>
        </w:tc>
      </w:tr>
      <w:tr>
        <w:trPr>
          <w:trHeight w:val="187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13  13  0000  12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76759</w:t>
            </w:r>
          </w:p>
        </w:tc>
      </w:tr>
      <w:tr>
        <w:trPr>
          <w:trHeight w:val="22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30  00  0000  12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7365</w:t>
            </w:r>
          </w:p>
        </w:tc>
      </w:tr>
      <w:tr>
        <w:trPr>
          <w:trHeight w:val="178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35  13  0000  12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7365</w:t>
            </w:r>
          </w:p>
        </w:tc>
      </w:tr>
      <w:tr>
        <w:trPr>
          <w:trHeight w:val="917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3  01000  00  0000  13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990  00  0000  13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995  13  0000  13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00  00  0000  430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10  00  0000  430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8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13  13  0000  430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20  00  0000  43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00000</w:t>
            </w:r>
          </w:p>
        </w:tc>
      </w:tr>
      <w:tr>
        <w:trPr>
          <w:trHeight w:val="112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25  13  0000  43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00000</w:t>
            </w:r>
          </w:p>
        </w:tc>
      </w:tr>
      <w:tr>
        <w:trPr>
          <w:trHeight w:val="924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6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САНКЦИИ ВОЗМЕЩЕНИЯ УЩЕРБ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50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6  07090  13  0000  14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0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02,2679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33740</w:t>
            </w:r>
          </w:p>
        </w:tc>
      </w:tr>
      <w:tr>
        <w:trPr>
          <w:trHeight w:val="1049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0000  00  0000 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2,2679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3374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2,3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07500</w:t>
            </w:r>
          </w:p>
        </w:tc>
      </w:tr>
      <w:tr>
        <w:trPr>
          <w:trHeight w:val="796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,3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325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,3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325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6001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75000</w:t>
            </w:r>
          </w:p>
        </w:tc>
      </w:tr>
      <w:tr>
        <w:trPr>
          <w:trHeight w:val="112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6001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75000</w:t>
            </w:r>
          </w:p>
        </w:tc>
      </w:tr>
      <w:tr>
        <w:trPr>
          <w:trHeight w:val="8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0000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68,970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5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16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5,4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1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16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5,4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99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153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99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153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302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417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302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417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25555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5555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0000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20,997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2624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20,997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2624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20,997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2624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5,657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онструкция объектов водоснабжения и водоотведения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763,9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онструкция объектов водоснабжения и водоотведения (софинансирование)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 915,103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872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документов территориального планирования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24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лектование книжного фонда библиотек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61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61240</w:t>
            </w:r>
          </w:p>
        </w:tc>
      </w:tr>
      <w:tr>
        <w:trPr>
          <w:trHeight w:val="1125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55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8,65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7  00000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7  05030   00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24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7  05030   13  0001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4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7  05030   13  0001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АТП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7  05030   13  0000  1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тировка ПСД водоразводящих сете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,00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9"/>
        <w:gridCol w:w="239"/>
        <w:gridCol w:w="239"/>
        <w:gridCol w:w="43"/>
        <w:gridCol w:w="640"/>
        <w:gridCol w:w="680"/>
        <w:gridCol w:w="1181"/>
        <w:gridCol w:w="860"/>
        <w:gridCol w:w="1833"/>
        <w:gridCol w:w="37"/>
        <w:gridCol w:w="1664"/>
        <w:gridCol w:w="46"/>
        <w:gridCol w:w="95"/>
        <w:gridCol w:w="976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6" w:name="RANGE!A1%3AH178"/>
            <w:bookmarkStart w:id="7" w:name="RANGE!A1%3AH178"/>
            <w:bookmarkEnd w:id="7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8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2 к Постановлению администрации городского поселения - город Новохоперск от  "11" июля 2022г. №302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8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8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АСХОДОВ  БЮДЖЕТА ГОРОДСКОГО ПОСЕЛЕНИЯ - ГОРОД НОВОХОПЕРСК   НА 01.04.2022 ГОДА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90,5278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6,40752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-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34,4316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6,7787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4,5946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,59403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458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458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458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458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458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458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 , высших  исполнительной органов государственной власти субъектов РФ 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9,55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61362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9,55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61362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9,55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61362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9,55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61362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местного самоуправления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9,55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61362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2,7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560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85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784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790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посел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местного самоуправления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органов местного самоуправления  (финансовое обеспечение непредвиденных расходов)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9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9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0366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3461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6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6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6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6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746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3461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746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3461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746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3461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746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3461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133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33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33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33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33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33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33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0 00000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1 00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89,0671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Иные бюджетные ассигнования)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79,3428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79,3428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1,95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1,95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1,95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1,95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7,3908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7,3908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7,3908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7,3908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24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24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24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24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документов территориального планирова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S8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24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документов территориального планирования  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S8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24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567,7948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1950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9614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16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16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16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16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16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16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4614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F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4614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01.01.2017г., за счет средств, поступивших от госкорпорации Фонд содействия реформированию ЖК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F3 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6453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01.01.2017г., за счет средств бюджетов (ОБ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F3 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5121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01.01.2017г., за счет средств бюджетов (ГБ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F3 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039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5,1032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3699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5,1032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3699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5,1032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3699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699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699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699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5,1032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5,1032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5,1032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1,3360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3234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29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305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29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305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29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305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29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305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29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305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3,6254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,09294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380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380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380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380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380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380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6,2874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7548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9993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7548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9993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7548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, включая финансирование из городского бюджет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,288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,288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9816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9816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9816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9816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722,394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494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а общественных территорий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494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F2 Д4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494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F2 Д4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494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787,9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«Чистая вода»"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F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87,9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87,9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 (Капитальные вложения в объекты государственной (муниципальной) собственности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75,9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 (Межбюджетные трансферт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конструкция существующих водозаборных узлов и существующих ВОС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9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городского поселения - город Новохоперск (Капитальные вложения в объекты государственной (муниципальной) собственности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9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7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3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658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3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658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3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658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3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658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3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658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3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658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38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658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Хозяйственно-эксплуатационная служба по обслуживанию городского поселения"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83,182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7544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4,182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5897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4,182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5897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4,182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5897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4,182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5897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4,182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5897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4,182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5897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4,182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5897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9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,1647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9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,1647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9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,1647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4,0966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26134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4,0966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26134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4,0966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26134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5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2080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7666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2328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3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3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 городского поселения -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033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3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033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3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033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3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033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3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ультурно-досуговый центр"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2,913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8742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2,913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8742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2,913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8742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2,913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8742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9,563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4305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учреждений культур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,95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81815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3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3914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5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7901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13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124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13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124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49"/>
        <w:gridCol w:w="1787"/>
        <w:gridCol w:w="1653"/>
      </w:tblGrid>
      <w:tr>
        <w:trPr>
          <w:trHeight w:val="37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3 к Постановлению администрации городского поселения - город Новохоперск от        "11" июля 2022г. №302</w:t>
            </w:r>
          </w:p>
        </w:tc>
      </w:tr>
      <w:tr>
        <w:trPr>
          <w:trHeight w:val="37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38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городского поселения - город Новохоперск на 01.04.2022 года </w:t>
            </w:r>
          </w:p>
        </w:tc>
      </w:tr>
      <w:tr>
        <w:trPr>
          <w:trHeight w:val="37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112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,359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07599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112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7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112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8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0 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112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15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других бюджетов бюджетной системы Российской Федерации бюджетами  городских поселений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7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15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15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8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,359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07599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187,167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1,33153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187,167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1,33153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90,527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6,40752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городских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90,527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6,4075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ный специалист по экономике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мельным отношения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О.Ф. Федотова </w:t>
      </w:r>
    </w:p>
    <w:sectPr>
      <w:type w:val="nextPage"/>
      <w:pgSz w:w="11906" w:h="16838"/>
      <w:pgMar w:left="1134" w:right="1134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3"/>
      <w:szCs w:val="23"/>
    </w:rPr>
  </w:style>
  <w:style w:type="paragraph" w:styleId="13">
    <w:name w:val="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9:00Z</dcterms:created>
  <dc:creator>Grol</dc:creator>
  <dc:description/>
  <cp:keywords/>
  <dc:language>en-US</dc:language>
  <cp:lastModifiedBy>USER</cp:lastModifiedBy>
  <cp:lastPrinted>2022-07-12T16:12:00Z</cp:lastPrinted>
  <dcterms:modified xsi:type="dcterms:W3CDTF">2022-07-12T13:17:00Z</dcterms:modified>
  <cp:revision>78</cp:revision>
  <dc:subject/>
  <dc:title>АДМИНИСТРАЦИЯ ЕЛАНЬ-КОЛЕНОВСКОГО ГОРОДСКОГО ПОСЕЛЕНИЯ</dc:title>
</cp:coreProperties>
</file>