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  <w:tab w:val="center" w:pos="4950" w:leader="none"/>
        </w:tabs>
        <w:jc w:val="right"/>
        <w:rPr>
          <w:b/>
          <w:b/>
          <w:color w:val="FF0000"/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3690" w:leader="none"/>
          <w:tab w:val="center" w:pos="4950" w:leader="none"/>
        </w:tabs>
        <w:rPr>
          <w:sz w:val="28"/>
          <w:szCs w:val="28"/>
        </w:rPr>
      </w:pPr>
      <w:r>
        <w:rPr>
          <w:b/>
          <w:szCs w:val="28"/>
          <w:lang w:val="en-US" w:eastAsia="en-US"/>
        </w:rPr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48514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 – ГОРОД НОВОХОПЁ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 24  »      декабря     2024 года   </w:t>
        <w:tab/>
        <w:tab/>
        <w:tab/>
        <w:tab/>
        <w:tab/>
        <w:tab/>
        <w:t xml:space="preserve">  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Новохопё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бюджете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 Новохопёрск  на 2025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ConsPlusNonformat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Бюджетным  кодексом  РФ, Решением Совета народных депутатов городского поселения – город Новохопёрск от 15.10.2021 г. № 316 «Об утверждении положения «О бюджетном процессе в городском поселении – город Новохопёрск», Совет народных депутатов городского поселения – город Новохопёрск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бюджета городского поселения – город Новохопёрск (далее – поселения) на 2025 год и на плановый период 2026 и 2027 г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поселения на 2025 го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рогнозируемый общий объём доходов бюджета поселения в сумме </w:t>
      </w:r>
      <w:r>
        <w:rPr>
          <w:color w:val="FF0000"/>
          <w:sz w:val="28"/>
          <w:szCs w:val="28"/>
        </w:rPr>
        <w:t>397 459,87592</w:t>
      </w:r>
      <w:r>
        <w:rPr>
          <w:sz w:val="28"/>
          <w:szCs w:val="28"/>
        </w:rPr>
        <w:t xml:space="preserve"> тыс. рублей, в том числе безвозмездные поступления в сумме  </w:t>
      </w:r>
      <w:r>
        <w:rPr>
          <w:color w:val="FF0000"/>
          <w:sz w:val="28"/>
          <w:szCs w:val="28"/>
        </w:rPr>
        <w:t>329 196,27592</w:t>
      </w:r>
      <w:r>
        <w:rPr>
          <w:sz w:val="28"/>
          <w:szCs w:val="28"/>
        </w:rPr>
        <w:t xml:space="preserve"> тыс. рублей, из них </w:t>
      </w:r>
      <w:r>
        <w:rPr>
          <w:spacing w:val="-6"/>
          <w:sz w:val="28"/>
          <w:szCs w:val="28"/>
        </w:rPr>
        <w:t xml:space="preserve">дотации  – </w:t>
      </w:r>
      <w:r>
        <w:rPr>
          <w:color w:val="FF0000"/>
          <w:spacing w:val="-6"/>
          <w:sz w:val="28"/>
          <w:szCs w:val="28"/>
        </w:rPr>
        <w:t>44 771,80000</w:t>
      </w:r>
      <w:r>
        <w:rPr>
          <w:spacing w:val="-6"/>
          <w:sz w:val="28"/>
          <w:szCs w:val="28"/>
        </w:rPr>
        <w:t xml:space="preserve">  тыс. рублей,  субсидии – </w:t>
      </w:r>
      <w:r>
        <w:rPr>
          <w:color w:val="FF0000"/>
          <w:spacing w:val="-6"/>
          <w:sz w:val="28"/>
          <w:szCs w:val="28"/>
        </w:rPr>
        <w:t>82 724,10000</w:t>
      </w:r>
      <w:r>
        <w:rPr>
          <w:spacing w:val="-6"/>
          <w:sz w:val="28"/>
          <w:szCs w:val="28"/>
        </w:rPr>
        <w:t xml:space="preserve"> - тыс. рублей, иные межбюджетные трансферты – </w:t>
      </w:r>
      <w:r>
        <w:rPr>
          <w:color w:val="FF0000"/>
          <w:spacing w:val="-6"/>
          <w:sz w:val="28"/>
          <w:szCs w:val="28"/>
        </w:rPr>
        <w:t>124 640,35592</w:t>
      </w:r>
      <w:r>
        <w:rPr>
          <w:spacing w:val="-6"/>
          <w:sz w:val="28"/>
          <w:szCs w:val="28"/>
        </w:rPr>
        <w:t xml:space="preserve">  тыс. рублей, </w:t>
      </w:r>
      <w:r>
        <w:rPr>
          <w:sz w:val="28"/>
          <w:szCs w:val="28"/>
        </w:rPr>
        <w:t xml:space="preserve">прочие безвозмездные поступления – </w:t>
      </w:r>
      <w:r>
        <w:rPr>
          <w:color w:val="FF0000"/>
          <w:sz w:val="28"/>
          <w:szCs w:val="28"/>
        </w:rPr>
        <w:t>77 060,0200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общий объём расходов бюджета поселения в сумме </w:t>
      </w:r>
      <w:r>
        <w:rPr>
          <w:color w:val="FF0000"/>
          <w:sz w:val="28"/>
          <w:szCs w:val="28"/>
        </w:rPr>
        <w:t>397 898,67592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3. прогнозируемый дефицит бюджета поселения в сумме </w:t>
      </w:r>
      <w:r>
        <w:rPr>
          <w:color w:val="FF0000"/>
          <w:sz w:val="28"/>
          <w:szCs w:val="28"/>
        </w:rPr>
        <w:t>438,80000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источники внутреннего финансирования дефицита бюджета поселения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поселения на 2026 год и на 2027 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огнозируемый общий объём доходов бюджета поселения 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на 2026 год в сумме </w:t>
      </w:r>
      <w:r>
        <w:rPr>
          <w:color w:val="FF0000"/>
          <w:sz w:val="28"/>
          <w:szCs w:val="28"/>
        </w:rPr>
        <w:t>277 717,40492</w:t>
      </w:r>
      <w:r>
        <w:rPr>
          <w:sz w:val="28"/>
          <w:szCs w:val="28"/>
        </w:rPr>
        <w:t xml:space="preserve"> тыс. рублей, в том числе безвозмездные поступления в сумме </w:t>
      </w:r>
      <w:r>
        <w:rPr>
          <w:color w:val="FF0000"/>
          <w:sz w:val="28"/>
          <w:szCs w:val="28"/>
        </w:rPr>
        <w:t>208 062,30492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 рубле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з них: дотации </w:t>
      </w:r>
      <w:r>
        <w:rPr>
          <w:color w:val="FF0000"/>
          <w:spacing w:val="-6"/>
          <w:sz w:val="28"/>
          <w:szCs w:val="28"/>
        </w:rPr>
        <w:t xml:space="preserve">–  2 340,10000  </w:t>
      </w:r>
      <w:r>
        <w:rPr>
          <w:color w:val="000000"/>
          <w:spacing w:val="-6"/>
          <w:sz w:val="28"/>
          <w:szCs w:val="28"/>
        </w:rPr>
        <w:t>тыс. рублей, субсидии –</w:t>
      </w:r>
      <w:r>
        <w:rPr>
          <w:color w:val="FF0000"/>
          <w:spacing w:val="-6"/>
          <w:sz w:val="28"/>
          <w:szCs w:val="28"/>
        </w:rPr>
        <w:t xml:space="preserve"> 44 724,10000</w:t>
      </w:r>
      <w:r>
        <w:rPr>
          <w:spacing w:val="-6"/>
          <w:sz w:val="28"/>
          <w:szCs w:val="28"/>
        </w:rPr>
        <w:t xml:space="preserve">  тыс. руб., иные межбюджетные трансферты – </w:t>
      </w:r>
      <w:r>
        <w:rPr>
          <w:color w:val="FF0000"/>
          <w:spacing w:val="-6"/>
          <w:sz w:val="28"/>
          <w:szCs w:val="28"/>
        </w:rPr>
        <w:t>89 090,42492</w:t>
      </w:r>
      <w:r>
        <w:rPr>
          <w:spacing w:val="-6"/>
          <w:sz w:val="28"/>
          <w:szCs w:val="28"/>
        </w:rPr>
        <w:t xml:space="preserve">  тыс. рублей, </w:t>
      </w:r>
      <w:r>
        <w:rPr>
          <w:sz w:val="28"/>
          <w:szCs w:val="28"/>
        </w:rPr>
        <w:t xml:space="preserve">прочие безвозмездные поступления – </w:t>
      </w:r>
      <w:r>
        <w:rPr>
          <w:color w:val="FF0000"/>
          <w:sz w:val="28"/>
          <w:szCs w:val="28"/>
        </w:rPr>
        <w:t>71 907,6800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на 2027 год в сумме  </w:t>
      </w:r>
      <w:r>
        <w:rPr>
          <w:color w:val="FF0000"/>
          <w:sz w:val="28"/>
          <w:szCs w:val="28"/>
        </w:rPr>
        <w:t>124 428,02492</w:t>
      </w:r>
      <w:r>
        <w:rPr>
          <w:sz w:val="28"/>
          <w:szCs w:val="28"/>
        </w:rPr>
        <w:t xml:space="preserve"> тыс. рублей, в том числе безвозмездные поступления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50 627,32492</w:t>
      </w:r>
      <w:r>
        <w:rPr>
          <w:sz w:val="28"/>
          <w:szCs w:val="28"/>
        </w:rPr>
        <w:t xml:space="preserve"> тыс. рублей, </w:t>
      </w:r>
      <w:r>
        <w:rPr>
          <w:spacing w:val="-6"/>
          <w:sz w:val="28"/>
          <w:szCs w:val="28"/>
        </w:rPr>
        <w:t xml:space="preserve">из них: дотации –  </w:t>
      </w:r>
      <w:r>
        <w:rPr>
          <w:color w:val="FF0000"/>
          <w:spacing w:val="-6"/>
          <w:sz w:val="28"/>
          <w:szCs w:val="28"/>
        </w:rPr>
        <w:t>2  415,40000</w:t>
      </w:r>
      <w:r>
        <w:rPr>
          <w:spacing w:val="-6"/>
          <w:sz w:val="28"/>
          <w:szCs w:val="28"/>
        </w:rPr>
        <w:t xml:space="preserve"> тыс. рублей,   субсидии – </w:t>
      </w:r>
      <w:r>
        <w:rPr>
          <w:color w:val="FF0000"/>
          <w:spacing w:val="-6"/>
          <w:sz w:val="28"/>
          <w:szCs w:val="28"/>
        </w:rPr>
        <w:t>44 724,10000</w:t>
      </w:r>
      <w:r>
        <w:rPr>
          <w:spacing w:val="-6"/>
          <w:sz w:val="28"/>
          <w:szCs w:val="28"/>
        </w:rPr>
        <w:t xml:space="preserve">  тыс. руб., иные межбюджетные трансферты – </w:t>
      </w:r>
      <w:r>
        <w:rPr>
          <w:color w:val="FF0000"/>
          <w:spacing w:val="-6"/>
          <w:sz w:val="28"/>
          <w:szCs w:val="28"/>
        </w:rPr>
        <w:t>3 487,82492</w:t>
      </w:r>
      <w:r>
        <w:rPr>
          <w:spacing w:val="-6"/>
          <w:sz w:val="28"/>
          <w:szCs w:val="28"/>
        </w:rPr>
        <w:t xml:space="preserve"> 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2. общий объём расходов бюджета по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 год в сумме </w:t>
      </w:r>
      <w:r>
        <w:rPr>
          <w:color w:val="FF0000"/>
          <w:sz w:val="28"/>
          <w:szCs w:val="28"/>
        </w:rPr>
        <w:t>276 612,20492</w:t>
      </w:r>
      <w:r>
        <w:rPr>
          <w:sz w:val="28"/>
          <w:szCs w:val="28"/>
        </w:rPr>
        <w:t xml:space="preserve">  тыс. рублей, в том числе условно утверждённые расходы в сумме </w:t>
      </w:r>
      <w:r>
        <w:rPr>
          <w:color w:val="FF0000"/>
          <w:sz w:val="28"/>
          <w:szCs w:val="28"/>
        </w:rPr>
        <w:t>1775,00000</w:t>
      </w:r>
      <w:r>
        <w:rPr>
          <w:sz w:val="28"/>
          <w:szCs w:val="28"/>
        </w:rPr>
        <w:t xml:space="preserve">  тыс. рублей,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а 2027 год в сумме </w:t>
      </w:r>
      <w:r>
        <w:rPr>
          <w:color w:val="FF0000"/>
          <w:sz w:val="28"/>
          <w:szCs w:val="28"/>
        </w:rPr>
        <w:t>123 322,82492</w:t>
      </w:r>
      <w:r>
        <w:rPr>
          <w:sz w:val="28"/>
          <w:szCs w:val="28"/>
        </w:rPr>
        <w:t xml:space="preserve"> тыс. рублей, в том числе условно утверждённые расходы в сумме </w:t>
      </w:r>
      <w:r>
        <w:rPr>
          <w:color w:val="FF0000"/>
          <w:sz w:val="28"/>
          <w:szCs w:val="28"/>
        </w:rPr>
        <w:t>3 820,00000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3. прогнозируемый профицит бюджета по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</w:t>
      </w:r>
      <w:r>
        <w:rPr>
          <w:color w:val="FF0000"/>
          <w:sz w:val="28"/>
          <w:szCs w:val="28"/>
        </w:rPr>
        <w:t>1 105,2000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2027 год в сумме </w:t>
      </w:r>
      <w:r>
        <w:rPr>
          <w:color w:val="FF0000"/>
          <w:sz w:val="28"/>
          <w:szCs w:val="28"/>
        </w:rPr>
        <w:t>1 105,20000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оступление доходов  бюджета поселения по кодам видов доходов, подвидов доходов на 2025 год и на плановый период 2026 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оступление доходов бюджета поселения по кодам видов доходов, подвидов доходов  на 2025 год и плановый период 2026 и 2027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администрирования доходов бюджета поселения в 2025 году и плановом периоде 2026 и 2027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Установить, что в случаях, установленных законодательством Российской Федерации, органы государственной власти, а также находящиеся в их ведении муниципальные казенные учреждения осуществляют начисление, учёт и контроль правильности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городского поселения – город Новохопёрск для осуществления соответствующих полномочий администраторами доходов бюджета поселения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3.2.Установить, что в соответствии с частью 2 статьи 20 Бюджетного кодекса Российской Федерации  в случае изменения состава и (или) функций главных администраторов доходов бюджета поселения, а также  изменения принципов назначения и присвоения структуры кодов классификации доходов бюджета изменения  в перечень главных администраторов доходов бюджета поселения, а также в состав закрепленных за ними кодов классификации доходов бюджетов,  вносятся  на основании </w:t>
      </w:r>
      <w:r>
        <w:rPr>
          <w:sz w:val="28"/>
          <w:szCs w:val="28"/>
        </w:rPr>
        <w:t xml:space="preserve">порядка, установленного администрацией городского поселения – город Новохопёрск </w:t>
      </w:r>
      <w:r>
        <w:rPr>
          <w:iCs/>
          <w:sz w:val="28"/>
          <w:szCs w:val="28"/>
        </w:rPr>
        <w:t>без внесения изменений  в решение о бюджете поселения.</w:t>
      </w:r>
    </w:p>
    <w:p>
      <w:pPr>
        <w:pStyle w:val="FR1"/>
        <w:spacing w:before="0" w:after="0"/>
        <w:ind w:firstLine="708"/>
        <w:jc w:val="both"/>
        <w:rPr/>
      </w:pPr>
      <w:r>
        <w:rPr>
          <w:bCs/>
          <w:lang w:val="en-US" w:eastAsia="en-US"/>
        </w:rPr>
        <w:t xml:space="preserve">3.3. Установить, что в соответствии с частью 9 статьи 20 Бюджетного кодекса Российской Федерации  перечень кодов подвидов доходов по видам доходов, главными администраторами которых являются органы местного самоуправления городского поселения – город Новохопёрск и (или) находящиеся  в их ведении муниципальные казенные учреждения, утверждается </w:t>
      </w:r>
      <w:r>
        <w:rPr/>
        <w:t>порядке, установленном администрацией городского поселения – город Новохопёрск</w:t>
      </w:r>
      <w:r>
        <w:rPr>
          <w:bCs/>
          <w:lang w:val="en-US" w:eastAsia="en-US"/>
        </w:rPr>
        <w:t>.</w:t>
      </w:r>
    </w:p>
    <w:p>
      <w:pPr>
        <w:pStyle w:val="FR1"/>
        <w:spacing w:before="0" w:after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бюджета поселения на 2025 год и на плановый период 2026 и 2027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Утвердить ведомственную структуру расходов бюджета поселения на 2025 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Утвердить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ского поселения – город Новохопёрск), группам видов расходов классификации расходов бюджета городского поселения – город Новохопёрск</w:t>
      </w:r>
      <w:r>
        <w:rPr>
          <w:sz w:val="28"/>
          <w:szCs w:val="28"/>
        </w:rPr>
        <w:t xml:space="preserve"> на 2025 год и на плановый период 2026 и 2027 годов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твердить распределение бюджетных ассигнований по целевым статьям (муниципальным программам городского поселения – город Новохопёрск), группам видов расходов, разделам, подразделам классификации расходов бюджета городского поселения – город Новохопёрск на 2025 год и на плановый период 2026  и  2027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Утвердить </w:t>
      </w:r>
      <w:r>
        <w:rPr>
          <w:bCs/>
          <w:sz w:val="28"/>
          <w:szCs w:val="28"/>
        </w:rPr>
        <w:t xml:space="preserve">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городского поселения – город Новохопёрск Новохопёрского района Воронежской области  на 2025 год и плановый период 2026 и 2027 годов </w:t>
      </w: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5. Утвердить объем бюджетных ассигнований дорожного фонда городского поселения – город Новохопёрск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городского поселения – город Новохопёрск на 2025 год – </w:t>
      </w:r>
      <w:r>
        <w:rPr>
          <w:color w:val="FF0000"/>
          <w:sz w:val="28"/>
          <w:szCs w:val="28"/>
        </w:rPr>
        <w:t>55 182,70000</w:t>
      </w:r>
      <w:r>
        <w:rPr>
          <w:color w:val="000000"/>
          <w:sz w:val="28"/>
          <w:szCs w:val="28"/>
        </w:rPr>
        <w:t xml:space="preserve"> тыс. руб., на плановый период  2026 года – </w:t>
      </w:r>
      <w:r>
        <w:rPr>
          <w:color w:val="FF0000"/>
          <w:sz w:val="28"/>
          <w:szCs w:val="28"/>
        </w:rPr>
        <w:t>55 457,20000</w:t>
      </w:r>
      <w:r>
        <w:rPr>
          <w:color w:val="000000"/>
          <w:sz w:val="28"/>
          <w:szCs w:val="28"/>
        </w:rPr>
        <w:t xml:space="preserve"> тыс. руб., на  2027 год –                 </w:t>
      </w:r>
      <w:r>
        <w:rPr>
          <w:color w:val="FF0000"/>
          <w:sz w:val="28"/>
          <w:szCs w:val="28"/>
        </w:rPr>
        <w:t>58 328,80000</w:t>
      </w:r>
      <w:r>
        <w:rPr>
          <w:color w:val="000000"/>
          <w:sz w:val="28"/>
          <w:szCs w:val="28"/>
        </w:rPr>
        <w:t xml:space="preserve"> тыс. руб. </w:t>
      </w:r>
      <w:r>
        <w:rPr>
          <w:sz w:val="28"/>
          <w:szCs w:val="28"/>
        </w:rPr>
        <w:t>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ьзование средств дорожного фонда городского поселения – город Новохопёрск осуществляется в порядке, установленном решением Совета народных депутатов городского поселения – город Новохопёрс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 xml:space="preserve">Утвердить общий объем средств резервного фонда администрации городского поселения – город Новохопёрск на 2025 год в сумме 50,0 тыс. рублей, на 2026 год в сумме 50,0 тыс. рублей и на 2027 год в сумме 50,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Использование средств резервного фонда администрации городского поселения – город Новохопёрск осуществляется в порядке, установленном администрацией городского поселения – город Новохопёрск Новохопёр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spacing w:val="2"/>
          <w:sz w:val="28"/>
          <w:szCs w:val="28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использования бюджетных ассигнований по обеспечению деятельности органов местного самоуправления городского поселения – город Новохопёрск и муниципальных казенных учреждений городского поселения – город Новохопёрск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ключение и оплата органами исполнительной власти городского поселения – город Новохопёрск и казенными учреждениями городского поселения договоров (соглашений, муниципальных контрактов), исполнение которых осуществляется за счет средств бюджета поселения, осуществляется в пределах доведенных им лимитов бюджетных обязательств в соответствии с кодами классификации расходов бюджета поселения и с учетом принятых и неисполненных обязательст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Вытекающие из договоров (соглашений, муниципальных контрактов), исполнение которых осуществляется за счет средств бюджета поселения, обязательства, принятые органами исполнительной власти городского поселения – город Новохопёрск и казенными учреждениями городского поселения – город Новохопёрск, сверх доведенных им лимитов бюджетных обязательств, не подлежит оплате за счет средств бюджета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муниципальными учреждения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Установить, что в 2025 году за счет средств бюджета городского поселения – город Новохопёрск предоставляются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П «Сервис плюс» в рамках муниципальной программы городского поселения – город Новохопёрск  на предоставление финансовой помощи для предупреждения банкротства и восстановления платежеспособ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производителям товаров, работ, услуг, а также некоммерческим организациям, не являющимся муниципальными учреждениями, предусмотренные настоящей статьей, предоставляются в порядке, установленном администрацией городского поселения – город Новохопёрск Новохопёрского муниципального район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Муниципальные внутренние заимствования 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становить верхний предел муниципального внутреннего долга поселения на 1 января 2026 года в сумме </w:t>
      </w:r>
      <w:r>
        <w:rPr>
          <w:color w:val="FF0000"/>
          <w:sz w:val="28"/>
          <w:szCs w:val="28"/>
        </w:rPr>
        <w:t>4 420,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, в том числе верхний предел долга по муниципальным гарантиям в сумме</w:t>
      </w:r>
      <w:r>
        <w:rPr>
          <w:color w:val="FF0000"/>
          <w:sz w:val="28"/>
          <w:szCs w:val="28"/>
        </w:rPr>
        <w:t xml:space="preserve"> 0,0</w:t>
      </w:r>
      <w:r>
        <w:rPr>
          <w:sz w:val="28"/>
          <w:szCs w:val="28"/>
        </w:rPr>
        <w:t xml:space="preserve"> тыс. рублей; на 1 января 2027 года в сумме </w:t>
      </w:r>
      <w:r>
        <w:rPr>
          <w:color w:val="FF0000"/>
          <w:sz w:val="28"/>
          <w:szCs w:val="28"/>
        </w:rPr>
        <w:t>3 315,6</w:t>
      </w:r>
      <w:r>
        <w:rPr>
          <w:sz w:val="28"/>
          <w:szCs w:val="28"/>
        </w:rPr>
        <w:t xml:space="preserve"> тыс. рублей, в том числе верхний предел долга по муниципальным гарантиям в сумме 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 xml:space="preserve"> тыс. рублей; на 1 января 2028 года в сумме </w:t>
      </w:r>
      <w:r>
        <w:rPr>
          <w:color w:val="FF0000"/>
          <w:sz w:val="28"/>
          <w:szCs w:val="28"/>
        </w:rPr>
        <w:t>2 210,4</w:t>
      </w:r>
      <w:r>
        <w:rPr>
          <w:sz w:val="28"/>
          <w:szCs w:val="28"/>
        </w:rPr>
        <w:t xml:space="preserve"> тыс. рублей, в том числе верхний предел долга по муниципальным гарантиям в сумме 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> тыс. 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становить объём расходов на обслуживание муниципального долга поселения на 2025 год в сумме  </w:t>
      </w:r>
      <w:r>
        <w:rPr>
          <w:color w:val="FF0000"/>
          <w:sz w:val="28"/>
          <w:szCs w:val="28"/>
        </w:rPr>
        <w:t>3,45600</w:t>
      </w:r>
      <w:r>
        <w:rPr>
          <w:sz w:val="28"/>
          <w:szCs w:val="28"/>
        </w:rPr>
        <w:t xml:space="preserve"> тыс. рублей, на 2026 год - в сумме </w:t>
      </w:r>
      <w:r>
        <w:rPr>
          <w:color w:val="FF0000"/>
          <w:sz w:val="28"/>
          <w:szCs w:val="28"/>
        </w:rPr>
        <w:t>2,59200</w:t>
      </w:r>
      <w:r>
        <w:rPr>
          <w:sz w:val="28"/>
          <w:szCs w:val="28"/>
        </w:rPr>
        <w:t xml:space="preserve"> тыс. рублей, на 2027 год - в сумме </w:t>
      </w:r>
      <w:r>
        <w:rPr>
          <w:color w:val="FF0000"/>
          <w:sz w:val="28"/>
          <w:szCs w:val="28"/>
        </w:rPr>
        <w:t>1,72800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 Утвердить  Программу муниципальных внутренних заимствований городского поселения - город Новохоперск на 2025 год и плановый период 2026 и 2027 годов  согласно Приложению 8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собенности исполнения бюджета поселения в 2025 год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Установить, что остатки средств бюджета поселения по состоянию на 1 января 2025 года, образовавшиеся в связи с неполным использованием бюджетных ассигнований по средствам, поступившим в 2024 году из  областного и районного бюджетов, направляются в  2025 году в соответствии со статьей 242 Бюджетного кодекса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становить, что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4. </w:t>
      </w:r>
      <w:r>
        <w:rPr>
          <w:bCs/>
          <w:sz w:val="28"/>
          <w:szCs w:val="28"/>
        </w:rPr>
        <w:t>Установить в соответствии с Решением Совета народных депутатов городского поселения – город Новохопёрск «О бюджетном процессе в городском поселении – город Новохопёрск Новохопёрского муниципального района», статьей 217 Бюджетного кодекса Российской Федерации основания для внесения изменений в показатели сводной бюджетной росписи бюджета городского поселения, в том числе связанные с особенностями исполнения бюджета город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4.1 направление остатков средств бюджета городского поселения, предусмотренных частью 1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4.2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4.3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4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4.5 </w:t>
      </w: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8.4.6 </w:t>
      </w: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4.7 </w:t>
      </w:r>
      <w:r>
        <w:rPr>
          <w:sz w:val="28"/>
          <w:szCs w:val="28"/>
        </w:rPr>
        <w:t>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областного бюджета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ходования указанных бюджетных ассигнований устанавливаетс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городского поселения – город Новохопёрск Новохопё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4.8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целях достижения соответствующих результатов региональных проектов, в пределах предусмотренных настоящим Решением общего объема бюджетных ассигнований главному распорядителю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4.9 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наименование целевой статьи расходов бюджета городского поселения – город Новохопёрск, относящихся к расходам на реализацию региональных проектов (расходам на достижение целей региональных проектов)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4.10 </w:t>
      </w:r>
      <w:r>
        <w:rPr>
          <w:rFonts w:cs="Times New Roman" w:ascii="Times New Roman" w:hAnsi="Times New Roman"/>
          <w:sz w:val="28"/>
          <w:szCs w:val="28"/>
        </w:rPr>
        <w:t xml:space="preserve"> перераспределение бюджетных ассигнований, источником финансирования которых являются межбюджетные трансферты, предоставленные из областного и районного бюджетов, в случае изменения условий их предоставления и направлений исполь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4.11 </w:t>
      </w:r>
      <w:r>
        <w:rPr>
          <w:rFonts w:cs="Times New Roman" w:ascii="Times New Roman" w:hAnsi="Times New Roman"/>
          <w:sz w:val="28"/>
          <w:szCs w:val="28"/>
        </w:rPr>
        <w:t xml:space="preserve">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4.12 </w:t>
      </w:r>
      <w:r>
        <w:rPr>
          <w:rFonts w:cs="Times New Roman" w:ascii="Times New Roman" w:hAnsi="Times New Roman"/>
          <w:sz w:val="28"/>
          <w:szCs w:val="28"/>
        </w:rPr>
        <w:t xml:space="preserve"> в иных случа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Установить, что в 2025 году в соответствии со статьёй 242.26  Бюджетного кодекса Российской Федерации казначейскому сопровождению подлежат средства, получаемые юридическими лицами и индивидуальными предпринимателями из средств бюджета городского поселения в размере более 50 миллионов рублей.</w:t>
      </w:r>
    </w:p>
    <w:p>
      <w:pPr>
        <w:pStyle w:val="111"/>
        <w:tabs>
          <w:tab w:val="clear" w:pos="708"/>
          <w:tab w:val="left" w:pos="851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</w:t>
      </w:r>
      <w:r>
        <w:rPr>
          <w:szCs w:val="28"/>
        </w:rPr>
        <w:t xml:space="preserve"> </w:t>
      </w:r>
      <w:r>
        <w:rPr>
          <w:b w:val="false"/>
          <w:szCs w:val="28"/>
        </w:rPr>
        <w:t>Особенности использования бюджетных   ассигнований    для финансирования договоров (муниципальных контрактов), заключаемых получателями средств бюджета городского поселения – город Новохопёр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Установить, что заключение и оплата получателями средств бюджета городского поселения – город Новохопёрск договоров (муниципальных контрактов) о закупке товаров, выполнении работ и оказании услуг, исполнение которых осуществляется за счет средств бюджета городского поселения – город Новохопёрск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Установить, что получатели средств бюджета городского поселения – город Новохопёрск 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1.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 по остальным договорам (муниципальным контрактам) –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ступление в силу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городского поселения –</w:t>
      </w:r>
    </w:p>
    <w:p>
      <w:pPr>
        <w:pStyle w:val="TextBodyIndent"/>
        <w:ind w:hanging="0"/>
        <w:rPr/>
      </w:pPr>
      <w:r>
        <w:rPr>
          <w:szCs w:val="28"/>
        </w:rPr>
        <w:t>город Новохопёрск</w:t>
        <w:tab/>
        <w:tab/>
        <w:tab/>
        <w:tab/>
        <w:tab/>
        <w:tab/>
        <w:tab/>
        <w:t>М.В. Шама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Председатель Совета народных депутатов</w:t>
      </w:r>
    </w:p>
    <w:p>
      <w:pPr>
        <w:pStyle w:val="TextBodyIndent"/>
        <w:ind w:hanging="0"/>
        <w:rPr/>
      </w:pPr>
      <w:r>
        <w:rPr>
          <w:szCs w:val="28"/>
        </w:rPr>
        <w:t>городского поселения – город Новохопёрск</w:t>
      </w:r>
      <w:r>
        <w:rPr/>
        <w:tab/>
        <w:tab/>
        <w:tab/>
        <w:t>О.В. Дюкова</w:t>
      </w:r>
    </w:p>
    <w:tbl>
      <w:tblPr>
        <w:tblW w:w="10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7"/>
        <w:gridCol w:w="1278"/>
        <w:gridCol w:w="182"/>
        <w:gridCol w:w="725"/>
        <w:gridCol w:w="1879"/>
        <w:gridCol w:w="15"/>
        <w:gridCol w:w="15"/>
        <w:gridCol w:w="868"/>
        <w:gridCol w:w="447"/>
        <w:gridCol w:w="186"/>
        <w:gridCol w:w="161"/>
        <w:gridCol w:w="42"/>
        <w:gridCol w:w="42"/>
        <w:gridCol w:w="727"/>
        <w:gridCol w:w="307"/>
        <w:gridCol w:w="362"/>
        <w:gridCol w:w="253"/>
        <w:gridCol w:w="828"/>
        <w:gridCol w:w="8"/>
        <w:gridCol w:w="1307"/>
        <w:gridCol w:w="164"/>
        <w:gridCol w:w="64"/>
        <w:gridCol w:w="15"/>
        <w:gridCol w:w="10"/>
        <w:gridCol w:w="56"/>
        <w:gridCol w:w="242"/>
      </w:tblGrid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- город Новохоперск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 бюджете городского поселения - город Ноовхоперск на 2025 год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6 и 2027 годов"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 24  » декабря 2024 г. №195 </w:t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E29"/>
            <w:bookmarkStart w:id="1" w:name="RANGE!A1%3AE29"/>
            <w:bookmarkEnd w:id="1"/>
          </w:p>
        </w:tc>
        <w:tc>
          <w:tcPr>
            <w:tcW w:w="1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9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9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го поселения - город Новохопёрск на 2025 год и плановый период 2026 и 2027 годов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4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0 00 00 00 0000 00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8,80000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 105,2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 105,20000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00 0000 00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00 0000 70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 xml:space="preserve">Привлечение городскими поселениями кредитов от кредитных организаций в валюте Российской Федерации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13 0000 71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00 0000 80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13 0000 81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0 00 00 0000 00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-4 561,20000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-1 105,2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-1 105,20000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00 0000 70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13 0000 71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00 0000 80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4 561,20000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1 105,2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1 105,20000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13 0000 81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4 561,20000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1 105,2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1 105,20000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00 00 0000 00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0000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7 459,87592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7 717,40492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4 428,02492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городских 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3 0000 51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7 459,87592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7 717,40492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4 428,02492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2 459,87592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7 717,40492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4 428,02492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 городских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3 0000 610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2 459,87592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7 717,40492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4 428,02492</w:t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E81"/>
            <w:bookmarkStart w:id="3" w:name="RANGE!A1%3AE81"/>
            <w:bookmarkEnd w:id="3"/>
          </w:p>
        </w:tc>
        <w:tc>
          <w:tcPr>
            <w:tcW w:w="28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городского поселения – город Новохопёрск «О бюджете городского поселения – город Новохопёрск на 2025 год и плановый период 2026 и 2027 годов» от   24.12.2024г №195</w:t>
            </w:r>
          </w:p>
        </w:tc>
        <w:tc>
          <w:tcPr>
            <w:tcW w:w="2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gridSpan w:val="2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Е ДОХОДОВ ГОРОДСКОГО ПОСЕЛЕНИЯ - ГОРОД НОВЛХОПЕРСК   ПО КОДАМ ВИДОВ ДОХОДОВ, ПОДВИДОВ ДОХОДОВ НА 2025 ГОД И ПЛАНОВЫЙ ПЕРИОД 2026 и 2027 ГОДОВ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8" w:type="dxa"/>
            <w:gridSpan w:val="2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показателя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7 г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бюджета - Всего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7 459,87592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7 717,40492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428,02492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0  00000  00  0000  00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263,6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 655,1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 800,7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0000  00  0000  00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425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602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826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425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602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826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5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273,5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306,6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4,7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80  01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130  01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.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62,2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87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52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140  01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1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5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,4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 1  03  02000  01  0000  110    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58,6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733,1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604,7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 03  02230  01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0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 03  02240  01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,2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,4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 03  02250  01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98,4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75,1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48,3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5  00000  00  0000  00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0000  00  0000  00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2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13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18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1000  00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0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5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1030  13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0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5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2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93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93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30  03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емельный налог с организаций 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0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0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33  13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0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0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40  00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3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3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43  13  0000  11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3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3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0000  00  0000  00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6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6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6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6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6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6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10  00  0000  12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13  13  0000  12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30  00  0000  12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35  13  0000  12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0000  00  0000  00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1000  00  0000  13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1990  00  0000  13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1995  13  0000  13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2000  00  0000  13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2990  00  0000  13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2995  13  0000  13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6  00000  00  0000  00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 САНКЦИИ ВОЗМЕЩЕНИЯ УЩЕРБА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6  07010  13  0000  14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0  00000  00  0000  00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 196,27592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8 062,30492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627,32492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00000  00  0000  00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2 136,25592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 154,62492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627,32492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0000  00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 771,8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40,1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15,4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 муниципальных образова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1,2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40,1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15,4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1  13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1,2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40,1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15,4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2  00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 100,6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2  13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 100,6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15002  13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тации бюджетам городских поселений на поддержку мер по обеспечению сбалансированности бюджетов Внешний и внутренний финансовый контроль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,734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15002  13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тации бюджетам городских поселений на поддержку мер по обеспечению сбалансированности бюджетов (Содержание библиотек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1,2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15002  13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тации бюджетам городских поселений на поддержку мер по обеспечению сбалансированности бюджетов (Субсидия АТП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654,52032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15002  13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тации бюджетам городских поселений на поддержку мер по обеспечению сбалансированности бюджетов (погашение кредита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561,2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15002  13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тации бюджетам городских поселений на поддержку мер по обеспечению сбалансированности бюджетов (211,213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1 705,94568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0000  00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 724,1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 724,1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 724,1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 2  02  20216  00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724,1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724,1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724,1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 2  02  20216  13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 724,1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 724,1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 724,1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5555  00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5555  13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9999  00  0000  150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00,0000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9999  13  0000  150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00,0000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40000  00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640,35592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090,42492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87,82492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640,35592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090,42492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87,82492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49999  13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640,35592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090,42492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87,82492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жбюджетные трансферты (Развитие жил. строительства на сельских территориях и повышение уровня благоустройства домовладений ОБ, ФБ)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8 095,90000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4 379,70000</w:t>
            </w:r>
          </w:p>
        </w:tc>
        <w:tc>
          <w:tcPr>
            <w:tcW w:w="16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жбюджетные трансферты (Развитие жил. строительства на сельских территориях и повышение уровня благоустройства домовладений ГБ)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711,5400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222,90000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жбюджетные трансферты (содержание и облуживание мест массового отдыха)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446,1500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446,15000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446,1500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Уличное освещение)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41,6749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41,67492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41,67492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 (На обеспечение развития и укрепления МТБ ДК в населенных пунктах с численностью до 50 тыс. человек)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345,0910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7  00000  00  0000  150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 060,0200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907,68000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7  05030   00  0000  150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 060,0200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907,68000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7  05030   13  0001  150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 060,0200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907,68000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7  05030   13  0001  150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 xml:space="preserve">Прочие безвозмездные поступления в бюджеты городских поселений (на обустройство территорий МО (социальное обустройство)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83,0000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7  05030   13  0001  150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в бюджеты городских поселений (Развитие жил. строительства на сельских территориях и повышение уровня благоустройства домовладений)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 477,0200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907,68000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</w:p>
    <w:p>
      <w:pPr>
        <w:pStyle w:val="TextBodyIndent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0" w:hanging="0"/>
        <w:rPr/>
      </w:pPr>
      <w:r>
        <w:rPr>
          <w:sz w:val="24"/>
          <w:szCs w:val="24"/>
        </w:rPr>
        <w:t xml:space="preserve">      </w:t>
      </w:r>
    </w:p>
    <w:p>
      <w:pPr>
        <w:pStyle w:val="TextBodyIndent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городского поселения – город Новохопёрск «О бюджете городского поселения – город Новохопёрск на 2025 год и плановый период 2026 и 2027 годов» от 24.12.2024г №195</w:t>
      </w:r>
    </w:p>
    <w:p>
      <w:pPr>
        <w:pStyle w:val="TextBodyIndent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8"/>
        <w:gridCol w:w="566"/>
        <w:gridCol w:w="566"/>
        <w:gridCol w:w="848"/>
        <w:gridCol w:w="566"/>
        <w:gridCol w:w="1558"/>
        <w:gridCol w:w="1446"/>
        <w:gridCol w:w="1374"/>
      </w:tblGrid>
      <w:tr>
        <w:trPr>
          <w:trHeight w:val="315" w:hRule="atLeast"/>
        </w:trPr>
        <w:tc>
          <w:tcPr>
            <w:tcW w:w="99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ОВ  БЮДЖЕТА ГОРОДСКОГО ПОСЕЛЕНИЯ - ГОРОД НОВОХОПЁРСК  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71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7 г</w:t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7 898,675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4 837,2049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 502,82492</w:t>
            </w:r>
          </w:p>
        </w:tc>
      </w:tr>
      <w:tr>
        <w:trPr>
          <w:trHeight w:val="77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ГОРОДСКОГО ПОСЕЛЕНИЯ -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8 674,817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0 599,146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 346,92492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488,13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384,65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606,98034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10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</w:tr>
      <w:tr>
        <w:trPr>
          <w:trHeight w:val="126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10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</w:tr>
      <w:tr>
        <w:trPr>
          <w:trHeight w:val="126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10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10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10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10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ункционирование Правительства РФ , высших  исполнительной органов государственной власти субъектов РФ 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444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91,65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3,98034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444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91,65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3,98034</w:t>
            </w:r>
          </w:p>
        </w:tc>
      </w:tr>
      <w:tr>
        <w:trPr>
          <w:trHeight w:val="126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444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91,65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3,98034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444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91,65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3,98034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444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91,65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3,98034</w:t>
            </w:r>
          </w:p>
        </w:tc>
      </w:tr>
      <w:tr>
        <w:trPr>
          <w:trHeight w:val="77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982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91,65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3,98034</w:t>
            </w:r>
          </w:p>
        </w:tc>
      </w:tr>
      <w:tr>
        <w:trPr>
          <w:trHeight w:val="21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77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2,53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</w:tr>
      <w:tr>
        <w:trPr>
          <w:trHeight w:val="21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2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3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7,73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Проведение контрольных мероприятий в соответствии с утвержденным план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7,73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7,73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7,73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4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</w:tr>
      <w:tr>
        <w:trPr>
          <w:trHeight w:val="10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4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</w:tr>
      <w:tr>
        <w:trPr>
          <w:trHeight w:val="126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4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4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</w:tr>
      <w:tr>
        <w:trPr>
          <w:trHeight w:val="187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9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4 1 00 000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6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9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59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городского поселения - город Новохоперск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902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 837,220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457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 328,8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54,520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54,520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54,520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54,5203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91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54,520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3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 182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457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 328,80000</w:t>
            </w:r>
          </w:p>
        </w:tc>
      </w:tr>
      <w:tr>
        <w:trPr>
          <w:trHeight w:val="24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 182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 457,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 328,8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82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126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9Д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10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9Д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13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88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559,90000</w:t>
            </w:r>
          </w:p>
        </w:tc>
      </w:tr>
      <w:tr>
        <w:trPr>
          <w:trHeight w:val="618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13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88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559,9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13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88,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559,9000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13,80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88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559,90000</w:t>
            </w:r>
          </w:p>
        </w:tc>
      </w:tr>
      <w:tr>
        <w:trPr>
          <w:trHeight w:val="39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8 232,716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 754,696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09,41658</w:t>
            </w:r>
          </w:p>
        </w:tc>
      </w:tr>
      <w:tr>
        <w:trPr>
          <w:trHeight w:val="34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77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 и ремонт многоквартирных дом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5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2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9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16,716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21,516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09,41658</w:t>
            </w:r>
          </w:p>
        </w:tc>
      </w:tr>
      <w:tr>
        <w:trPr>
          <w:trHeight w:val="14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59,25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09,25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09,25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09,25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09,25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65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32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57,416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21,516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09,41658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57,416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21,516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09,41658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52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4,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52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</w:tr>
      <w:tr>
        <w:trPr>
          <w:trHeight w:val="126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И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сходы на осуществление мероприятий по формированию современной городской среды на территории городского поселения - город Новохоперск, в части реализации проектов благоустройства дворовых территор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И4 А55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И4 А55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996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 733,1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Комплексное развитие сельских территорий городского поселения – город Новохоперск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996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 733,1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9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Мероприятия по строительству (приобретению) жилья, предоставляемого гражданам по договору найма жилого помещ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0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996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 733,1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 0 02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996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 733,1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408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комплексного развития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 0 02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 284,46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7 510,28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комплексного развития сельских территор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 0 02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11,54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22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93,29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6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93,29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93,29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9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91,2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91,2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91,2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09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09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09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5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5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11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207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78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служивание государственного 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У "Хозяйственно-эксплуатационная служба по обслуживанию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939,6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830,758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214,60000</w:t>
            </w:r>
          </w:p>
        </w:tc>
      </w:tr>
      <w:tr>
        <w:trPr>
          <w:trHeight w:val="23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0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0,00000</w:t>
            </w:r>
          </w:p>
        </w:tc>
      </w:tr>
      <w:tr>
        <w:trPr>
          <w:trHeight w:val="29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0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0,0000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000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0,000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8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85,00000</w:t>
            </w:r>
          </w:p>
        </w:tc>
      </w:tr>
      <w:tr>
        <w:trPr>
          <w:trHeight w:val="60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8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85,000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8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85,0000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8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8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85,0000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  <w:tr>
        <w:trPr>
          <w:trHeight w:val="126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  <w:tr>
        <w:trPr>
          <w:trHeight w:val="49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  <w:tr>
        <w:trPr>
          <w:trHeight w:val="54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939,6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30,758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14,60000</w:t>
            </w:r>
          </w:p>
        </w:tc>
      </w:tr>
      <w:tr>
        <w:trPr>
          <w:trHeight w:val="463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939,6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30,758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14,60000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939,6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30,758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14,60000</w:t>
            </w:r>
          </w:p>
        </w:tc>
      </w:tr>
      <w:tr>
        <w:trPr>
          <w:trHeight w:val="77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860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30,758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14,60000</w:t>
            </w:r>
          </w:p>
        </w:tc>
      </w:tr>
      <w:tr>
        <w:trPr>
          <w:trHeight w:val="71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860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30,758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14,60000</w:t>
            </w:r>
          </w:p>
        </w:tc>
      </w:tr>
      <w:tr>
        <w:trPr>
          <w:trHeight w:val="393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860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30,758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14,60000</w:t>
            </w:r>
          </w:p>
        </w:tc>
      </w:tr>
      <w:tr>
        <w:trPr>
          <w:trHeight w:val="36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891,6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30,758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14,60000</w:t>
            </w:r>
          </w:p>
        </w:tc>
      </w:tr>
      <w:tr>
        <w:trPr>
          <w:trHeight w:val="328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613,5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88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5,7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6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1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77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У "Культурно-досуговый цент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 284,258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407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941,30000</w:t>
            </w:r>
          </w:p>
        </w:tc>
      </w:tr>
      <w:tr>
        <w:trPr>
          <w:trHeight w:val="50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 475,3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</w:tr>
      <w:tr>
        <w:trPr>
          <w:trHeight w:val="34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 475,3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 475,3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</w:tr>
      <w:tr>
        <w:trPr>
          <w:trHeight w:val="94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 475,3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</w:tr>
      <w:tr>
        <w:trPr>
          <w:trHeight w:val="73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сходы на обустройство территорий МО (социальное обустройство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 583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сходы на обустройство территорий МО (социальное обустройство)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 583,0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содержание и облуживание мест массового отдыха городского поселения - город Новохоперс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</w:tr>
      <w:tr>
        <w:trPr>
          <w:trHeight w:val="7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содержание и облуживание мест массового отдыха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808,9580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51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49,00000</w:t>
            </w:r>
          </w:p>
        </w:tc>
      </w:tr>
      <w:tr>
        <w:trPr>
          <w:trHeight w:val="4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808,9580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51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49,00000</w:t>
            </w:r>
          </w:p>
        </w:tc>
      </w:tr>
      <w:tr>
        <w:trPr>
          <w:trHeight w:val="7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808,9580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51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49,00000</w:t>
            </w:r>
          </w:p>
        </w:tc>
      </w:tr>
      <w:tr>
        <w:trPr>
          <w:trHeight w:val="7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45,09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45,09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463,8670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51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49,00000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053,00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51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49,00000</w:t>
            </w:r>
          </w:p>
        </w:tc>
      </w:tr>
      <w:tr>
        <w:trPr>
          <w:trHeight w:val="7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462,3670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,50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5,00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</w:tbl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Indent"/>
        <w:ind w:left="5670" w:hanging="0"/>
        <w:rPr>
          <w:szCs w:val="28"/>
        </w:rPr>
      </w:pPr>
      <w:r>
        <w:rPr>
          <w:sz w:val="24"/>
          <w:szCs w:val="28"/>
        </w:rPr>
        <w:t>к Решению Совета народных депутатов городского поселения – город Новохопёрск «О бюджете городского поселения – город Новохопёрск на 2025 год и плановый период 2026 и 2027 годов» от 24</w:t>
      </w:r>
      <w:r>
        <w:rPr>
          <w:color w:val="FF0000"/>
          <w:sz w:val="24"/>
          <w:szCs w:val="28"/>
        </w:rPr>
        <w:t>.</w:t>
      </w:r>
      <w:r>
        <w:rPr>
          <w:sz w:val="24"/>
          <w:szCs w:val="28"/>
        </w:rPr>
        <w:t>12.2024г №195</w:t>
      </w:r>
    </w:p>
    <w:tbl>
      <w:tblPr>
        <w:tblW w:w="101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951"/>
        <w:gridCol w:w="576"/>
        <w:gridCol w:w="1470"/>
        <w:gridCol w:w="1470"/>
        <w:gridCol w:w="1470"/>
      </w:tblGrid>
      <w:tr>
        <w:trPr>
          <w:trHeight w:val="1335" w:hRule="atLeast"/>
        </w:trPr>
        <w:tc>
          <w:tcPr>
            <w:tcW w:w="101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- город Новохопёрск), группам видов расходов классификации расходов бюджета городского поселения - город Новохопёрск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7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7 г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7 898,67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4 837,204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 502,8249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488,1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384,65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606,9803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1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1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10,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10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1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</w:tr>
      <w:tr>
        <w:trPr>
          <w:trHeight w:val="1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10,8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Ф , высших  исполнительной органов государственной власти субъектов РФ 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44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91,65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3,9803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44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91,65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3,9803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44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91,65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3,9803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44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91,65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3,9803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 44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91,65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3,9803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98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91,65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3,98034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2,5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7,7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Проведение контрольных мероприятий в соответствии с утвержденным план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7,7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7,7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7,73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4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городского поселения - город Новохоперск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 837,220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45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 328,80000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54,520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54,520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54,520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54,5203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9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54,5203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18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45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 328,80000</w:t>
            </w:r>
          </w:p>
        </w:tc>
      </w:tr>
      <w:tr>
        <w:trPr>
          <w:trHeight w:val="4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18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45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 328,80000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9Д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9Д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99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144,9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99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144,90000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99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144,9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99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7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144,9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6 647,6165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4 477,7549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316,31658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ремонт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городского поселения – город Новохоперск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 231,616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744,574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316,31658</w:t>
            </w:r>
          </w:p>
        </w:tc>
      </w:tr>
      <w:tr>
        <w:trPr>
          <w:trHeight w:val="11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 774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723,058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106,90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 645,3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723,058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106,9000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8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30,758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14,6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86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30,758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14,6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89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30,758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14,60000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6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 784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09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09,2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на обустройство территорий МО (социальное обустройство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 583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сходы на обустройство территорий МО (социальное обустройство)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 58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содержание и облуживание мест массового отдыха городского поселения -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содержание и облуживание мест массового отдыха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57,416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21,516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09,4165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57,416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21,516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09,41658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52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52,00000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</w:tr>
      <w:tr>
        <w:trPr>
          <w:trHeight w:val="5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И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И4 А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И4 А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9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 733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Комплексное развитие сельских территорий городского поселения – город Новохоперск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9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 733,18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Мероприятия по строительству (приобретению) жилья, предоставляемого гражданам по договору найма жилого помещ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996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 733,18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0 02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9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 733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комплексного развития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0 02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 284,4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7 510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0 02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11,5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2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802,249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5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49,00000</w:t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802,249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5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49,000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9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9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9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9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811,049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5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49,00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47,1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47,1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45,09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09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463,86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5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49,00000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053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51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49,000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462,36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,5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5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</w:tbl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Indent"/>
        <w:ind w:left="5670" w:hanging="0"/>
        <w:rPr>
          <w:szCs w:val="28"/>
        </w:rPr>
      </w:pPr>
      <w:r>
        <w:rPr>
          <w:sz w:val="24"/>
          <w:szCs w:val="28"/>
        </w:rPr>
        <w:t>к Решению Совета народных депутатов городского поселения – город Новохопёрск «О бюджете городского поселения – город Новохопёрск на 2025 год и плановый период 2026 и 2027 годов» от 24.12.2024г №195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709"/>
        <w:gridCol w:w="567"/>
        <w:gridCol w:w="567"/>
        <w:gridCol w:w="1417"/>
        <w:gridCol w:w="1418"/>
        <w:gridCol w:w="1559"/>
      </w:tblGrid>
      <w:tr>
        <w:trPr>
          <w:trHeight w:val="162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пределение бюджетных ассигнований по  целевым статьям (муниципальным программам  городского поселения - город Новохопёрск), группам видов расходов, разделам, подразделам  классификации расходов бюджета городского поселения - город Новохопёрск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7 г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7 898,67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4 837,20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 502,8249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96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289,8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712,1803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85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289,8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512,1803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85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289,8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512,18034</w:t>
            </w:r>
          </w:p>
        </w:tc>
      </w:tr>
      <w:tr>
        <w:trPr>
          <w:trHeight w:val="7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1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8,20000</w:t>
            </w:r>
          </w:p>
        </w:tc>
      </w:tr>
      <w:tr>
        <w:trPr>
          <w:trHeight w:val="1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98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91,6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13,9803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городского поселения – город Новохоперск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2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0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1,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,5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,72800</w:t>
            </w:r>
          </w:p>
        </w:tc>
      </w:tr>
      <w:tr>
        <w:trPr>
          <w:trHeight w:val="9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3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4 9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4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5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28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Проведение контрольных мероприятий в соответствии с утвержденным план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7,7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7,7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 837,22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45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 328,8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4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99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7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144,90000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99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7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144,9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99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7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144,90000</w:t>
            </w:r>
          </w:p>
        </w:tc>
      </w:tr>
      <w:tr>
        <w:trPr>
          <w:trHeight w:val="3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69,52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54,52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9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54,52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  <w:tr>
        <w:trPr>
          <w:trHeight w:val="4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 598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767,85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151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 655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723,05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106,90000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86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30,75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14,6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89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830,75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14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6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 784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</w:tr>
      <w:tr>
        <w:trPr>
          <w:trHeight w:val="1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09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сходы на обустройство территорий МО (социальное обустройство) (Закупка товаров, работ и услуг для  обеспечения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 5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содержание и облуживание мест массового отдыха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892,3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городского поселения - город Новохоперск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и мемориальных объектов на территории городского поселения -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содержание мест захоронения и мемориальных объектов городского поселения –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8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Содержание и ремонт многоквартирных дом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57,41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21,51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09,4165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57,41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21,51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09,4165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52,00000</w:t>
            </w:r>
          </w:p>
        </w:tc>
      </w:tr>
      <w:tr>
        <w:trPr>
          <w:trHeight w:val="7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уличное освещение (Закупка товаров, работ и услуг для обеспечения 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57,4165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И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И4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802,24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5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49,00000</w:t>
            </w:r>
          </w:p>
        </w:tc>
      </w:tr>
      <w:tr>
        <w:trPr>
          <w:trHeight w:val="10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9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811,04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5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49,00000</w:t>
            </w:r>
          </w:p>
        </w:tc>
      </w:tr>
      <w:tr>
        <w:trPr>
          <w:trHeight w:val="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0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5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49,00000</w:t>
            </w:r>
          </w:p>
        </w:tc>
      </w:tr>
      <w:tr>
        <w:trPr>
          <w:trHeight w:val="4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462,36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городского поселения – город Новохоперск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45,0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0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 73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«Мероприятия по строительству (приобретению) жилья, предоставляемого гражданам по договору найма жилого пом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 73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комплексного развития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 28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7 51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комплексного развития сельских территорий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0 02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11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22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TextBodyIndent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 городского поселения – город Новохопёрск «О бюджете городского поселения – город  Новохопёрск на 2025 год и плановый период 2026 и 2027 годов» от 24.12.2024г №195</w:t>
      </w:r>
    </w:p>
    <w:tbl>
      <w:tblPr>
        <w:tblW w:w="102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9"/>
        <w:gridCol w:w="1559"/>
        <w:gridCol w:w="1559"/>
        <w:gridCol w:w="1847"/>
      </w:tblGrid>
      <w:tr>
        <w:trPr>
          <w:trHeight w:val="315" w:hRule="atLeast"/>
        </w:trPr>
        <w:tc>
          <w:tcPr>
            <w:tcW w:w="1021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городского поселения – город Новохопёрск Новохопёрского района Воронежской области  на 2025 год и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021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1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1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аименование раздела бюджетной классификации, муниципальной целевой программы,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7 г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 733,1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 733,18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 9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 733,18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Indent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народных депутатов городского поселения – город Новохопёрск «О бюджете городского поселения – город Новохопёрск на 2025 год и плановый период 2026 и 2027 годов» от 24.12.2024г №195</w:t>
      </w:r>
    </w:p>
    <w:p>
      <w:pPr>
        <w:pStyle w:val="TextBodyIndent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00"/>
        <w:gridCol w:w="1660"/>
        <w:gridCol w:w="1820"/>
      </w:tblGrid>
      <w:tr>
        <w:trPr>
          <w:trHeight w:val="315" w:hRule="atLeast"/>
        </w:trPr>
        <w:tc>
          <w:tcPr>
            <w:tcW w:w="101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рожный фонд  городского поселения – город Новохопёрск Новохопёрского района Воронежской области  на 2025 год и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0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7 г</w:t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рожный фонд  городского поселения – город Новохоперск Новохоперск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182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457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 328,80000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182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 457,2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 328,800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768,90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998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73,3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144,90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998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73,3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144,90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и содержание дорожной сети и инженерных сооружений на них городского поселения – город Новохоперск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998,8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273,30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144,90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5,00000</w:t>
            </w:r>
          </w:p>
        </w:tc>
      </w:tr>
    </w:tbl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TextBodyIndent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городского поселения – город Новохопёрск «О бюджете городского поселения – город Новохопёрск на 2025 год и плановый период 2026 и 2027 годов» от 24.12.2024г №195</w:t>
      </w:r>
    </w:p>
    <w:p>
      <w:pPr>
        <w:pStyle w:val="TextBodyIndent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рограмма муниципальных внутренних заимствований городского поселения - город Новохоперск на 2025 год и плановый период 2026 и 2027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285"/>
        <w:gridCol w:w="1140"/>
        <w:gridCol w:w="1371"/>
      </w:tblGrid>
      <w:tr>
        <w:trPr>
          <w:trHeight w:val="315" w:hRule="atLeast"/>
        </w:trPr>
        <w:tc>
          <w:tcPr>
            <w:tcW w:w="61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обязательст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7</w:t>
            </w:r>
          </w:p>
        </w:tc>
      </w:tr>
      <w:tr>
        <w:trPr>
          <w:trHeight w:val="276" w:hRule="atLeast"/>
        </w:trPr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юджетные кредиты, полученные от бюджетов других уровней бюджетной системы РФ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 56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 105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 105,20</w:t>
            </w:r>
          </w:p>
        </w:tc>
      </w:tr>
      <w:tr>
        <w:trPr>
          <w:trHeight w:val="3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получение бюджетных креди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погашение основной задолж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6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05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05,20</w:t>
            </w:r>
          </w:p>
        </w:tc>
      </w:tr>
      <w:tr>
        <w:trPr>
          <w:trHeight w:val="6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редиты, полученные в валюте РФ от кредитных организаций бюджетом посе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получение кредитов от кредитных организа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погашение основной задолж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щий объем заимствований, направленных на покрытие дефицита бюджета и погашения долговых обязательств посе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 56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 105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 105,20</w:t>
            </w:r>
          </w:p>
        </w:tc>
      </w:tr>
      <w:tr>
        <w:trPr>
          <w:trHeight w:val="3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получе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погашение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6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05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05,20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2:00Z</dcterms:created>
  <dc:creator>Chibisov A.N.</dc:creator>
  <dc:description/>
  <cp:keywords/>
  <dc:language>en-US</dc:language>
  <cp:lastModifiedBy>USER</cp:lastModifiedBy>
  <cp:lastPrinted>2025-01-13T09:45:00Z</cp:lastPrinted>
  <dcterms:modified xsi:type="dcterms:W3CDTF">2025-01-13T06:57:00Z</dcterms:modified>
  <cp:revision>349</cp:revision>
  <dc:subject/>
  <dc:title>Вносится Правительством</dc:title>
</cp:coreProperties>
</file>