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СООБЩЕНИЕ </w:t>
      </w:r>
    </w:p>
    <w:p>
      <w:pPr>
        <w:pStyle w:val="Style20"/>
        <w:spacing w:before="0" w:after="15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pacing w:before="0" w:after="15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поселения – город Новохоперск  Новохоперского муниципального района Воронежской области сообщает о проведении  торгов в форме аукциона открытого по составу участников по продаже права на заключение договора купли-продажи земельного участка на территории Новохоперского муниципального района Воронежской области.</w:t>
      </w:r>
      <w:r>
        <w:rPr>
          <w:b/>
          <w:bCs/>
          <w:color w:val="FFFFFF"/>
          <w:sz w:val="20"/>
          <w:szCs w:val="20"/>
        </w:rPr>
        <w:t xml:space="preserve">.  </w:t>
      </w:r>
      <w:r>
        <w:rPr>
          <w:b/>
          <w:color w:val="FFFFFF"/>
          <w:sz w:val="2"/>
          <w:szCs w:val="2"/>
        </w:rPr>
        <w:t xml:space="preserve"> </w:t>
      </w:r>
      <w:r>
        <w:rPr>
          <w:b/>
          <w:sz w:val="20"/>
          <w:szCs w:val="20"/>
        </w:rPr>
        <w:t>Основание проведения аукциона – постановление администрации городского поселения – город Новохоперск Новохоперского муниципального района Воронежской области от  12.08.2019г. № 297  «О  проведении открытого аукциона по продаже земельного участка»</w:t>
      </w:r>
    </w:p>
    <w:p>
      <w:pPr>
        <w:pStyle w:val="Normal"/>
        <w:ind w:firstLine="284"/>
        <w:rPr/>
      </w:pPr>
      <w:r>
        <w:rPr/>
        <w:t>Организатор аукциона – Администрация городского поселения – город Новохоперск Новохоперского муниципального района Воронежской области</w:t>
      </w:r>
    </w:p>
    <w:p>
      <w:pPr>
        <w:pStyle w:val="Normal"/>
        <w:ind w:firstLine="284"/>
        <w:rPr/>
      </w:pPr>
      <w:r>
        <w:rPr/>
        <w:t>Дата начала приема заявок на участие в аукционе – 14.08.2019 г.</w:t>
      </w:r>
    </w:p>
    <w:p>
      <w:pPr>
        <w:pStyle w:val="Normal"/>
        <w:ind w:firstLine="284"/>
        <w:rPr/>
      </w:pPr>
      <w:r>
        <w:rPr/>
        <w:t>Дата окончания приема заявок на участие в аукционе –12.09.2019 г.</w:t>
      </w:r>
    </w:p>
    <w:p>
      <w:pPr>
        <w:pStyle w:val="Normal"/>
        <w:ind w:firstLine="284"/>
        <w:rPr/>
      </w:pPr>
      <w:r>
        <w:rPr/>
        <w:t>Время и место приема заявок по рабочим дням с 09.00 до 12.00 и с 13.00 до 16.00 по московскому времени по адресу:  Воронежская область, Новохоперский район, г. Новохоперск, ул. Советская, д. 27.</w:t>
      </w:r>
    </w:p>
    <w:p>
      <w:pPr>
        <w:pStyle w:val="Normal"/>
        <w:ind w:firstLine="284"/>
        <w:rPr/>
      </w:pPr>
      <w:r>
        <w:rPr/>
        <w:t>Дата, время и место определения участников аукциона –12.09.2019 г. в 10.00 по московскому времени по адресу: Воронежская область, Новохоперский район,  г. Новохоперск, ул. Советская, д. 27.</w:t>
      </w:r>
    </w:p>
    <w:p>
      <w:pPr>
        <w:pStyle w:val="Normal"/>
        <w:ind w:firstLine="284"/>
        <w:rPr/>
      </w:pPr>
      <w:r>
        <w:rPr/>
        <w:t>Дата проведения аукциона (дата подведения итогов аукциона) – 17.09.2019 г.</w:t>
      </w:r>
    </w:p>
    <w:p>
      <w:pPr>
        <w:pStyle w:val="Normal"/>
        <w:ind w:firstLine="284"/>
        <w:rPr/>
      </w:pPr>
      <w:r>
        <w:rPr/>
        <w:t xml:space="preserve">Время проведения аукциона (время подведения итогов аукциона): </w:t>
      </w:r>
    </w:p>
    <w:p>
      <w:pPr>
        <w:pStyle w:val="Normal"/>
        <w:ind w:firstLine="284"/>
        <w:rPr/>
      </w:pPr>
      <w:r>
        <w:rPr/>
        <w:t>- лот № 1 - в 14:00 по московскому времени;</w:t>
      </w:r>
    </w:p>
    <w:p>
      <w:pPr>
        <w:pStyle w:val="Normal"/>
        <w:ind w:firstLine="284"/>
        <w:rPr/>
      </w:pPr>
      <w:r>
        <w:rPr/>
        <w:t>Место проведения аукциона (подведения итогов аукциона): Воронежская область, Новохоперский район, г. Новохоперск, ул. Советская, д. 2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/>
        <w:t>Земельный участок с кадастровым номером 36:17:0100023:243 из земель населенных пунктов, площадью 82 кв.м., расположенный по адресу: Воронежская область, Новохоперский район, г. Новохоперск,  ул. Советская, 119Д, разрешенное использование: предпринимательство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ачальная цена по данному лоту: 205200 (двести пять тысяч двести двадцать пять) рублей 00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аукциона: 10260 (десять тысяч двести шестьдесят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задатка: 10260 (десять тысяч двести шестьдесят) рублей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0"/>
          <w:szCs w:val="20"/>
        </w:rPr>
        <w:t>Категория земель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 земли населенных пунктов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Разрешенное использование</w:t>
      </w:r>
      <w:r>
        <w:rPr>
          <w:rStyle w:val="Appleconvertedspace"/>
        </w:rPr>
        <w:t> </w:t>
      </w:r>
      <w:r>
        <w:rPr/>
        <w:t>– предпринимательство</w:t>
      </w:r>
    </w:p>
    <w:p>
      <w:pPr>
        <w:pStyle w:val="Style20"/>
        <w:spacing w:before="0" w:after="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ременения, огранич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не зарегистрированы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15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иными сведениями о земельных участках претенденты могут ознакомиться по месту приема заявок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150"/>
        <w:ind w:firstLine="284"/>
        <w:jc w:val="both"/>
        <w:rPr/>
      </w:pPr>
      <w:r>
        <w:rPr>
          <w:b/>
          <w:sz w:val="20"/>
          <w:szCs w:val="20"/>
        </w:rPr>
        <w:t>Лицо, желающее участвовать в аукционе (далее – претендент)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284"/>
        <w:jc w:val="both"/>
        <w:rPr/>
      </w:pPr>
      <w:r>
        <w:rPr/>
        <w:t>- в установленном порядке подать заявку (Приложение № 1 к настоящему извещению) и иные документы в соответствии с перечнем, опубликованным в извещ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Порядок внесения задатка и его возврата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84"/>
        <w:jc w:val="both"/>
        <w:rPr/>
      </w:pPr>
      <w:r>
        <w:rPr/>
        <w:t>Задаток вносится в валюте Российской Федерации на счет Организатора конкурса по следующим реквизитам: ИНН 3617002243 КПП 361701001, УФК по Воронежской области (Администрация городского поселения – город Новохоперск Новохоперского муниципального района Воронежской области) л/с 05313007510, р/с 40302810620073000076 в Отделение Воронеж г. Воронеж БИК 042007001, КБК 91411105025130000120 и должен поступить на указанный счет не позднее «12» сентября 2019  г. Назначение платежа –  задаток для участия в торгах на право заключения договора купли-продажи объектов недвижимости. 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84"/>
        <w:jc w:val="both"/>
        <w:rPr/>
      </w:pPr>
      <w:r>
        <w:rPr/>
        <w:t>В случае победы на аукционе задаток засчитывается в счет оплаты по договору купли-продажи объектов земельного участка. Сумма задатка возвращается в течении трех рабочих дней со дня подписания протокола о результатах аукциона лицам, участвующим в аукционе, но не победивших в нем, либо со дня принятия решения об отказе в допуске заявителя к участию в аукционе.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ов, представляемых претендентами для участия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а подается </w:t>
      </w:r>
      <w:r>
        <w:rPr>
          <w:b/>
        </w:rPr>
        <w:t>в двух экземплярах</w:t>
      </w:r>
      <w:r>
        <w:rPr/>
        <w:t xml:space="preserve"> по установленной организатором аукциона форме. Один экземпляр заявки, удостоверенный подписью Организатора торгов, возвращается претенденту с указанием даты и времени приема зая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заявке прилагаются следующие документ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окументы, подтверждающие внесение задатк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ыписка банковского счета для возврата зада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ача заявок и вышеуказанных документов на участие в конкурсе по почте либо от лиц, их лично не подписавших не допускается.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определения участников конкурса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формление результатов аукциона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/>
        <w:t>Победителем аукциона признается участник, предложивший за предмет аукциона наибольшую цену по отношению к начальной цене, увеличенной как минимум на один шаг аукциона, после троекратного объявления которой аукционистом, предложения на ее повышение от других участников аукциона не поступило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/>
        <w:t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/>
        <w:t>Протокол о результатах аукциона является основанием для заключения с победителем договора купли продажи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/>
        <w:t>Внесенный победителем аукциона задаток засчитывается в оплату стоимости земельного участка. Организатор аукциона в течение трех дней со дня подписания протокола о результатах аукциона возвращает задаток участникам аукциона, не победившим в нем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/>
        <w:t>Последствия уклонения победителя аукциона,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/>
        <w:t>В случае если аукцион будет признан не состоявшимся, по основаниям, предусмотренным действующим законодательством, земельный участок может быть выставлен на повторный аукци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Ознакомиться с формой заявки, проектом договора купли-продажи и получить дополнительную информацию о земельных участках можно с момента публикации в рабочие дни с 8.00 до 17.00  (перерыв с 12.00 до 13.00) по адресу: Воронежская область, г. Новохоперск, ул. Советская, д.27. Информация размещается также на официальном сайте администрации городского поселения – город Новохоперск Новохоперского муниципального района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novohope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ho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 Телефон для справок – 4735331228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администрации городского поселения – город Новохоперск Новохоперского муниципального района Воронежской области по адресу: Воронежская область, г. Новохоперск, ул. Советская, д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E3050B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hopersk.novohop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6:00Z</dcterms:created>
  <dc:creator>User</dc:creator>
  <dc:description/>
  <dc:language>en-US</dc:language>
  <cp:lastModifiedBy>admin</cp:lastModifiedBy>
  <cp:lastPrinted>2019-08-12T14:39:00Z</cp:lastPrinted>
  <dcterms:modified xsi:type="dcterms:W3CDTF">2019-08-12T11:39:00Z</dcterms:modified>
  <cp:revision>4</cp:revision>
  <dc:subject/>
  <dc:title>Главному редактору</dc:title>
</cp:coreProperties>
</file>