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ата опубликования и размещения: «10» апреля 2019 г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В соответствии с ст. 39.18 Земельного Кодекса РФ,  администрация городского поселения - город Новохоперск Новохоперского муниципального района Воронежской области информирует о предварительном согласовании предоставления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134"/>
        <w:gridCol w:w="240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4465977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ежская область, Новохоп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:17:7102016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1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енда сроком на 49(сорок девять ле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раждане, заинтересованные в предоставлении вышеуказанного земельного участка для соответствующих целей, вправе в течение тридцати дней со дня опубликования и размещения настоящего извещения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рес подачи заявлений: 397404, Воронежская область, Новохоперский район, г. Новохоперск, ул. Советская, 27, каб. № 1 администрации городского поселения - город Новохоперск Новохоперского муниципального района Воронеж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пособ подачи заявлений: </w:t>
      </w:r>
      <w:r>
        <w:rPr>
          <w:b/>
          <w:szCs w:val="24"/>
        </w:rPr>
        <w:t>в виде бумажного документа при личном обращении</w:t>
      </w:r>
      <w:r>
        <w:rPr>
          <w:szCs w:val="24"/>
        </w:rPr>
        <w:t xml:space="preserve"> с понедельника по пятницу с 8 час. 30 мин. до 16 час.00 мин. Перерыв на обед с 12 час. 00 мин. до 13 час. 00 мин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рок приема заявок – </w:t>
      </w:r>
      <w:r>
        <w:rPr>
          <w:szCs w:val="24"/>
          <w:u w:val="single"/>
        </w:rPr>
        <w:t>с «11» апреля 2019 года по «10» мая 2019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дрес и время приема граждан для ознакомления со схемой расположения земельного участка: 397404, Воронежская область, Новохоперский район, г. Новохоперск, ул. Советская, 27, каб. № 1 администрации городского поселения - город Новохоперск Новохоперского муниципального района Воронежской области с 8 час. 30 мин. до 12 час.00 мин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6:00Z</dcterms:created>
  <dc:creator>Admin</dc:creator>
  <dc:description/>
  <dc:language>en-US</dc:language>
  <cp:lastModifiedBy>admin</cp:lastModifiedBy>
  <cp:lastPrinted>2019-01-29T16:01:00Z</cp:lastPrinted>
  <dcterms:modified xsi:type="dcterms:W3CDTF">2019-04-10T11:56:00Z</dcterms:modified>
  <cp:revision>2</cp:revision>
  <dc:subject/>
  <dc:title/>
</cp:coreProperties>
</file>