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 (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Общие сведения о муниципальной услуг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 поселения – город Новохоперск Новохопёр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 поселения – город Новохоперск Новохопёр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ерминальные устройства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134"/>
        <w:gridCol w:w="993"/>
        <w:gridCol w:w="850"/>
        <w:gridCol w:w="1843"/>
        <w:gridCol w:w="1174"/>
        <w:gridCol w:w="1094"/>
        <w:gridCol w:w="810"/>
        <w:gridCol w:w="1033"/>
        <w:gridCol w:w="709"/>
        <w:gridCol w:w="1842"/>
        <w:gridCol w:w="155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платы (гос. пошлин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 для взимания платы (гос. пошлины), в том числе для МФ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алендарны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орг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ФЦ;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о взаимодействии между АУ «МФЦ» и администрацией администрацией Новохоперского муниципального района  от 31.08.2016 №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Предоставление сведений из реестра муниципального имуще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направляющего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6. «Результат «под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ыдача (направление) постановления администрации об утверждении схемы расположения земельного участка на кадастровом плане территор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е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е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2693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Предоставление сведений из реестра муниципального имущества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 1: Прием и регистрация заявления о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регистрация зая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едставляется заявителем лично в администрацию либо направляется заявителем  в администрацию на бумажном носителе посредством почтового отправления с описью вложения и уведомлением о вручении 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заявлению прилагаются следующие документы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хема расположения земельного участка или земельных участков на кадастровом плане территории (за исключением случаев образования земельного участка из земель или земельных участков, расположенных в границах населенных пунктов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 или земельных участков на кадастровом плане территории должна соответствовать требованиям, установленным Приказом Минэкономразвития России от 27.11.2014 № 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заявленийо предоставлении сведений из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заявления  (приложение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ец заявления   (приложение 2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2: Рассмотрение заяв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, об утверждении и выдаче схем расположения земельных участков на кадастровом план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 В рамках рассмотрения заявления и прилагаемых документов осуществляется проверка заявления и прилагаемых документов на предмет наличия (отсутствия) оснований приостановления предоставления муниципальной услуги, установленных пунктом 2.4. настоящего административного регламента, отказа в предоставлении муниципальной услуги, установленных пунктом 2.8. настоящего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 В случае наличия оснований для приостановления предоставления муниципальной услуги администрация выдает (направляет) заявителю уведомление о приостановлении предоставления муниципальной услуги в течение 1 календарного дня с момента принятия такого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4. В случае отсутствия основания для приостановления предоставления муниципальной услуги специалист, уполномоченный на рассмотрение представленных документ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правляет представленную заявителем схему расположения земельного участка на кадастровом плане территории на согласование в уполномоченные орга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дготавливает схему расположения земельного участка на кадастровом плане территории (в случае если данный документ не представлен заявителем) и направляет на согласование в уполномочен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услуги 1: 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ициальные сайты органа и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(зая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(рас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 утверждении схемы расположения земельного участка                                                                                  </w:t>
            </w:r>
          </w:p>
          <w:p>
            <w:pPr>
              <w:pStyle w:val="Normal"/>
              <w:widowControl w:val="false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утвердить схему расположения земельного участка на кадастровом плане территории: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806"/>
            </w:tblGrid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ind w:hanging="7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ю: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кв.м.)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ind w:hanging="7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положенный по адресу: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hanging="7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ind w:hanging="7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адресные ориентиры: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12" w:space="1" w:color="000000"/>
              </w:pBdr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земельный участок предполагается использовать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цель использования земельного участка, предполагаемый вид сооружения, 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профиль  использования сооружения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8"/>
            </w:tblGrid>
            <w:tr>
              <w:trPr/>
              <w:tc>
                <w:tcPr>
                  <w:tcW w:w="9418" w:type="dxa"/>
                  <w:tcBorders/>
                </w:tcPr>
                <w:p>
                  <w:pPr>
                    <w:pStyle w:val="Normal"/>
                    <w:widowControl w:val="false"/>
                    <w:pBdr>
                      <w:bottom w:val="single" w:sz="12" w:space="1" w:color="000000"/>
                    </w:pBdr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Ф.И.О. физического лица; полное наименование юридического лица)</w:t>
                  </w:r>
                </w:p>
              </w:tc>
            </w:tr>
            <w:tr>
              <w:trPr/>
              <w:tc>
                <w:tcPr>
                  <w:tcW w:w="941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еквизиты документа удостоверяющего личность (для физического лица);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квизиты документа удостоверяющего государственную регистрацию (для юридического лица)</w:t>
                  </w:r>
                </w:p>
              </w:tc>
            </w:tr>
            <w:tr>
              <w:trPr/>
              <w:tc>
                <w:tcPr>
                  <w:tcW w:w="9418" w:type="dxa"/>
                  <w:tcBorders/>
                </w:tcPr>
                <w:p>
                  <w:pPr>
                    <w:pStyle w:val="Normal"/>
                    <w:widowControl w:val="false"/>
                    <w:pBdr>
                      <w:bottom w:val="single" w:sz="12" w:space="1" w:color="000000"/>
                    </w:pBdr>
                    <w:snapToGrid w:val="false"/>
                    <w:ind w:firstLine="74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firstLine="74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редставитель по доверенности; реквизиты доверенности)</w:t>
                  </w:r>
                </w:p>
              </w:tc>
            </w:tr>
          </w:tbl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 расположения земельного участка (5 экземпляр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домовладение.</w:t>
            </w:r>
          </w:p>
          <w:tbl>
            <w:tblPr>
              <w:tblW w:w="5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1"/>
            </w:tblGrid>
            <w:tr>
              <w:trPr/>
              <w:tc>
                <w:tcPr>
                  <w:tcW w:w="1017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5"/>
                    <w:gridCol w:w="2905"/>
                    <w:gridCol w:w="4805"/>
                  </w:tblGrid>
                  <w:tr>
                    <w:trPr>
                      <w:trHeight w:val="443" w:hRule="atLeast"/>
                    </w:trPr>
                    <w:tc>
                      <w:tcPr>
                        <w:tcW w:w="22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>
                            <w:bottom w:val="single" w:sz="12" w:space="1" w:color="000000"/>
                          </w:pBdr>
                          <w:tabs>
                            <w:tab w:val="clear" w:pos="708"/>
                            <w:tab w:val="left" w:pos="4065" w:leader="none"/>
                          </w:tabs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065" w:leader="none"/>
                          </w:tabs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число)</w:t>
                        </w:r>
                      </w:p>
                    </w:tc>
                    <w:tc>
                      <w:tcPr>
                        <w:tcW w:w="290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>
                            <w:bottom w:val="single" w:sz="12" w:space="1" w:color="000000"/>
                          </w:pBdr>
                          <w:tabs>
                            <w:tab w:val="clear" w:pos="708"/>
                            <w:tab w:val="left" w:pos="4065" w:leader="none"/>
                          </w:tabs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065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подпись)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065" w:leader="none"/>
                          </w:tabs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>
                            <w:bottom w:val="single" w:sz="12" w:space="1" w:color="000000"/>
                          </w:pBdr>
                          <w:tabs>
                            <w:tab w:val="clear" w:pos="708"/>
                            <w:tab w:val="left" w:pos="4065" w:leader="none"/>
                          </w:tabs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Ф.И.О.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 а сотрудник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______________________ 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)   (месяц прописью)    (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инятия решения об утверждении схемы расположения земельного участка на кадастровом плане территории (согласно п. 2.6.1.1. или 2.6.1.2. настоящего административного регламент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______________       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ь специалиста,                         (подпись)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0:00Z</dcterms:created>
  <dc:creator>Прокофьева О.А.</dc:creator>
  <dc:description/>
  <cp:keywords/>
  <dc:language>en-US</dc:language>
  <cp:lastModifiedBy>HP</cp:lastModifiedBy>
  <cp:lastPrinted>2016-08-31T08:30:00Z</cp:lastPrinted>
  <dcterms:modified xsi:type="dcterms:W3CDTF">2023-10-03T17:09:00Z</dcterms:modified>
  <cp:revision>12</cp:revision>
  <dc:subject/>
  <dc:title/>
</cp:coreProperties>
</file>