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9915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 07  »  июня   2024г.       </w:t>
        <w:tab/>
        <w:tab/>
        <w:tab/>
        <w:tab/>
        <w:tab/>
        <w:tab/>
        <w:t xml:space="preserve">           №15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хопер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  <w:lang w:val="ru-RU"/>
        </w:rPr>
        <w:t>по исполнению бюджета  городского</w:t>
      </w:r>
    </w:p>
    <w:p>
      <w:pPr>
        <w:pStyle w:val="Normal"/>
        <w:ind w:righ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– город Новохоперск за</w:t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  <w:lang w:val="ru-RU"/>
        </w:rPr>
        <w:t>2023  год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городского поселения – город Новохоперск Новохоперского муниципального района Воронежской области, решением  Совета народных депутатов Новохопёрского муниципального района от 19.03.2012 № 1/16 «Об утверждении Положения «О Порядке организации и проведения публичных слушаний в городском поселении – город Новохоперск Новохоперского муниципального района Воронежской области», Совет народных депутатов городского поселения – город Новохоперск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/>
        </w:rPr>
        <w:t>1. Принять проект решения Совета народных депутатов городского поселения – город Новохоперск Новохоперского муниципального района «О проведении публичных слушаний по отчету об исполнении бюджета городского поселения – город Новохоперск за 2023 год» согласно приложению 1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публичные слушания по проекту решения Совета народных депутатов городского поселения – город Новохоперск Новохопёрского муниципального района «Об исполнении бюджета городского поселения – город Новохоперск за 2023 год» на  18 июня 2024 года,  14-00 ча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/>
        </w:rPr>
        <w:t>3. Провести публичные слушания по проекту решения Совета народных депутатов городского поселения – город Новохоперск Новохопёрского муниципального района «Об исполнении бюджета городского поселения – город Новохоперск за 2023 год» в здании администрации городского поселения – город Новохоперск Новохопёрского муниципального района по адресу: Воронежская область, Новохоперский район, г. Новохопёрск, ул. Советская, 27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/>
        </w:rPr>
        <w:t>4. Создать рабочую группу по проведению публичных слушаний по проекту решения Совета народных депутатов городского поселения – город Новохоперск Новохопёрского муниципального района «Об исполнении бюджета городского поселения – город Новохоперск за 2023 год» согласно приложению 2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/>
        </w:rPr>
        <w:t>5. Утвердить порядок работы рабочей группы по проведению публичных слушаний по проекту решения Совета народных депутатов  городского поселения – город Новохоперск Новохопёрского муниципального района «Об исполнении бюджета городского поселения – город Новохоперск за 2023 год» согласно приложению 3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/>
        </w:rPr>
        <w:t>6.Настоящее решение вступает в силу с момента с его обнародования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– город Новохоперск </w:t>
        <w:tab/>
        <w:tab/>
        <w:tab/>
        <w:t>М.В. Ш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народных депутатов –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поселения – город Новохоперск</w:t>
        <w:tab/>
        <w:tab/>
        <w:tab/>
        <w:tab/>
        <w:t>О.В. Дюкова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Cs w:val="28"/>
          <w:lang w:val="ru-RU" w:eastAsia="en-US"/>
        </w:rPr>
      </w:pPr>
      <w:r>
        <w:rPr>
          <w:b/>
          <w:color w:val="FF0000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lang w:val="ru-RU"/>
        </w:rPr>
        <w:t xml:space="preserve">Приложение 1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lang w:val="ru-RU"/>
        </w:rPr>
      </w:pP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lang w:val="ru-RU"/>
        </w:rPr>
        <w:t>городского поселения – город Новохоперск                                                                                                Новохопер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lang w:val="ru-RU"/>
        </w:rPr>
        <w:t xml:space="preserve">« 07  » июня  2024 года  № 151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991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»               2024г.       </w:t>
        <w:tab/>
        <w:tab/>
        <w:tab/>
        <w:tab/>
        <w:tab/>
        <w:tab/>
        <w:t xml:space="preserve">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хопер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город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– город Новохоперск за  2023  год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264.1, 264.2, 264.5, 264.6  Бюджетного кодекса РФ, Уставом городского поселения – город Новохоперск Новохоперского муниципального района Воронежской области, Заключением Ревизионной комиссии Новохоперского муниципального района Воронежской области на отчет администрации городского   поселения – город Новохоперск об исполнении бюджета поселения за 2023 год Совет народных депутатов городского поселения – город Новохоперск Новохоперского муниципального района Воронежской области решил: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твердить отчет об исполнении бюджета городского поселения – 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хоперск за </w:t>
      </w:r>
      <w:r>
        <w:rPr>
          <w:bCs/>
          <w:sz w:val="28"/>
          <w:szCs w:val="28"/>
          <w:lang w:val="ru-RU"/>
        </w:rPr>
        <w:t xml:space="preserve"> 2023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доходам</w:t>
      </w:r>
      <w:r>
        <w:rPr>
          <w:sz w:val="28"/>
          <w:szCs w:val="28"/>
          <w:lang w:val="ru-RU"/>
        </w:rPr>
        <w:t xml:space="preserve"> в сумме  175 737,06323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тысячи рублей, </w:t>
      </w:r>
      <w:r>
        <w:rPr>
          <w:bCs/>
          <w:sz w:val="28"/>
          <w:szCs w:val="28"/>
          <w:lang w:val="ru-RU"/>
        </w:rPr>
        <w:t>по расходам</w:t>
      </w:r>
      <w:r>
        <w:rPr>
          <w:sz w:val="28"/>
          <w:szCs w:val="28"/>
          <w:lang w:val="ru-RU"/>
        </w:rPr>
        <w:t xml:space="preserve">  в сумме    172 666,95426   тысячи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юджет исполнен с превышением  доходов над расходами </w:t>
      </w:r>
      <w:r>
        <w:rPr>
          <w:bCs/>
          <w:sz w:val="28"/>
          <w:szCs w:val="28"/>
          <w:lang w:val="ru-RU"/>
        </w:rPr>
        <w:t>(профицитом)</w:t>
      </w:r>
      <w:r>
        <w:rPr>
          <w:sz w:val="28"/>
          <w:szCs w:val="28"/>
          <w:lang w:val="ru-RU"/>
        </w:rPr>
        <w:t xml:space="preserve"> в сумме 3 070,10797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оходам бюджета по кодам классификации доходов бюджета городского поселения – город Новохоперск за 2023 год согласно Приложения 1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ведомственной структуре расходов бюджета городского поселения – город Новохоперск за 2023 год согласно Приложения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азделам, подразделам, целевым статьям (муниципальным программам городского поселения - город Новохоперск), группам видов расходов бюджета городского поселения – город Новохоперск за 2023 год согласно Приложения 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на 2023 год</w:t>
        <w:tab/>
        <w:t>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источникам внутреннего финансирования дефицита бюджета городского поселения – город Новохоперск за 2023 год по кодам классификации источников финансирования дефицитов бюджета согласно Приложения 5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асходам дорожного фонда  городского поселения – город Новохоперск Новохоперского района Воронежской области  за 2023 год согласно Приложения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ым внутренним заимствованиям городского поселения - город Новохоперск за 2023 год согласно Приложения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решение подлежит обнародованию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– город Новохоперск </w:t>
        <w:tab/>
        <w:tab/>
        <w:tab/>
        <w:t>М.В. Ш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народных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  <w:tab/>
        <w:tab/>
        <w:tab/>
        <w:tab/>
        <w:t>О.В. Д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02"/>
        <w:gridCol w:w="1701"/>
        <w:gridCol w:w="6702"/>
      </w:tblGrid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0" w:name="RANGE!A1%3AC74"/>
            <w:bookmarkStart w:id="1" w:name="RANGE!A1%3AC74"/>
            <w:bookmarkEnd w:id="1"/>
          </w:p>
        </w:tc>
        <w:tc>
          <w:tcPr>
            <w:tcW w:w="8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767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 решению Света народных депутатов                                                   городского поселения - город Новохоперск                                                          Новохоперского муниципального района                                                                                        Воронежской области "    "            2024г № 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Доходы бюджета городского поселения - город Новохоперск за 2023 год по кодам классификации доходов бюджета.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5"/>
                <w:szCs w:val="25"/>
                <w:lang w:val="ru-RU" w:eastAsia="ru-RU"/>
              </w:rPr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.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8  5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37,0622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9,4528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1,1840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1,1840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3,93618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737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387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3352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5393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6088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02000  01  0000  110   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99,4776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4117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606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8111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6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8,2058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7562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8167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1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1236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2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931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5730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3,5730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8228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8,2623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8,2623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5605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517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5174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70878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70878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0447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18,40447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5715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57159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73103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018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018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684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884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884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8842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3  02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4567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4  02000  00  0000  4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205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2052  13  0000  4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967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967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967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5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ШТРАФЫ САНКЦИИ ВОЗМЕЩЕНИЯ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823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7010  13  0000 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823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97,6094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32,1034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00  0000  150</w:t>
            </w:r>
          </w:p>
        </w:tc>
        <w:tc>
          <w:tcPr>
            <w:tcW w:w="6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5,8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1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,8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4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4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4,2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4,2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605,3034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5,3034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5,30341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комплектование книжных фондов библиот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02186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расходы на развитие МТБ ДК (Алферовский ДК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4768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отация бюджетам городских поселений 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1,5571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обустройство контейнер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12,65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риобретение коммунальной специализированной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0,39605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епутатские приобретение детской игровой площад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12,434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оощрение МО за победу в конкурсе ВО "Территория идей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На 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На 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7675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епутатские приобретение сценических костюм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00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  <w:lang w:val="ru-RU" w:eastAsia="ru-RU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19  00000  00  0000  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4,494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00000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4,49400</w:t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10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52"/>
        <w:gridCol w:w="40"/>
        <w:gridCol w:w="600"/>
        <w:gridCol w:w="108"/>
        <w:gridCol w:w="572"/>
        <w:gridCol w:w="567"/>
        <w:gridCol w:w="400"/>
        <w:gridCol w:w="593"/>
        <w:gridCol w:w="267"/>
        <w:gridCol w:w="441"/>
        <w:gridCol w:w="1803"/>
      </w:tblGrid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 </w:t>
            </w:r>
            <w:r>
              <w:rPr>
                <w:sz w:val="25"/>
                <w:szCs w:val="25"/>
                <w:lang w:val="ru-RU" w:eastAsia="ru-RU"/>
              </w:rPr>
              <w:t xml:space="preserve"> "    "          2024 г   №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Ведомственная структура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>за 2023 год</w:t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106" w:hRule="atLeast"/>
        </w:trPr>
        <w:tc>
          <w:tcPr>
            <w:tcW w:w="1032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80,61885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3,09187</w:t>
            </w:r>
          </w:p>
        </w:tc>
      </w:tr>
      <w:tr>
        <w:trPr>
          <w:trHeight w:val="1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0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5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0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52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9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8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4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4865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42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8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1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1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6,667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9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6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0,967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0,96736</w:t>
            </w:r>
          </w:p>
        </w:tc>
      </w:tr>
      <w:tr>
        <w:trPr>
          <w:trHeight w:val="64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4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51,42693</w:t>
            </w:r>
          </w:p>
        </w:tc>
      </w:tr>
      <w:tr>
        <w:trPr>
          <w:trHeight w:val="5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,94418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9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0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8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64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6,44920</w:t>
            </w:r>
          </w:p>
        </w:tc>
      </w:tr>
      <w:tr>
        <w:trPr>
          <w:trHeight w:val="44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6,44920</w:t>
            </w:r>
          </w:p>
        </w:tc>
      </w:tr>
      <w:tr>
        <w:trPr>
          <w:trHeight w:val="5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2,30480</w:t>
            </w:r>
          </w:p>
        </w:tc>
      </w:tr>
      <w:tr>
        <w:trPr>
          <w:trHeight w:val="48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30480</w:t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3048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11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4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7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114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12,0335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6340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4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7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55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8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86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8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2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9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0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19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1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83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6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52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113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8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9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3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86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4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03,45192</w:t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3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1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58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6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65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4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5,07342</w:t>
            </w:r>
          </w:p>
        </w:tc>
      </w:tr>
      <w:tr>
        <w:trPr>
          <w:trHeight w:val="59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6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1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5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23,283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23,283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5,72860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9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39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"Культурно-досуговый центр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91312</w:t>
            </w:r>
          </w:p>
        </w:tc>
      </w:tr>
      <w:tr>
        <w:trPr>
          <w:trHeight w:val="1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3627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4,97037</w:t>
            </w:r>
          </w:p>
        </w:tc>
      </w:tr>
      <w:tr>
        <w:trPr>
          <w:trHeight w:val="6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10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1,41322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7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37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5715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57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73"/>
        <w:gridCol w:w="494"/>
        <w:gridCol w:w="186"/>
        <w:gridCol w:w="523"/>
        <w:gridCol w:w="444"/>
        <w:gridCol w:w="548"/>
        <w:gridCol w:w="709"/>
        <w:gridCol w:w="1659"/>
      </w:tblGrid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  <w:bookmarkStart w:id="2" w:name="RANGE!A1%3AF183"/>
            <w:bookmarkStart w:id="3" w:name="RANGE!A1%3AF183"/>
            <w:bookmarkEnd w:id="3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  "         2024 г   №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за 2023 год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3,09187</w:t>
            </w:r>
          </w:p>
        </w:tc>
      </w:tr>
      <w:tr>
        <w:trPr>
          <w:trHeight w:val="8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5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0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81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8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7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4865</w:t>
            </w:r>
          </w:p>
        </w:tc>
      </w:tr>
      <w:tr>
        <w:trPr>
          <w:trHeight w:val="12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6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6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8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58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5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6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8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6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7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5,04586</w:t>
            </w:r>
          </w:p>
        </w:tc>
      </w:tr>
      <w:tr>
        <w:trPr>
          <w:trHeight w:val="70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11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8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6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</w:tr>
      <w:tr>
        <w:trPr>
          <w:trHeight w:val="4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1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60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6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</w:tr>
      <w:tr>
        <w:trPr>
          <w:trHeight w:val="63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12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3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86,50035</w:t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,94418</w:t>
            </w:r>
          </w:p>
        </w:tc>
      </w:tr>
      <w:tr>
        <w:trPr>
          <w:trHeight w:val="2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69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1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4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8,239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8,239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09480</w:t>
            </w:r>
          </w:p>
        </w:tc>
      </w:tr>
      <w:tr>
        <w:trPr>
          <w:trHeight w:val="81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83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42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2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116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85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5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35,31697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80,9174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50100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1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5,72860</w:t>
            </w:r>
          </w:p>
        </w:tc>
      </w:tr>
      <w:tr>
        <w:trPr>
          <w:trHeight w:val="8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3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8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37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99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22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9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4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546</w:t>
            </w:r>
          </w:p>
        </w:tc>
      </w:tr>
      <w:tr>
        <w:trPr>
          <w:trHeight w:val="5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4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4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1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29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5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1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10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5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98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1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4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4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5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3,12425</w:t>
            </w:r>
          </w:p>
        </w:tc>
      </w:tr>
      <w:tr>
        <w:trPr>
          <w:trHeight w:val="5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8798</w:t>
            </w:r>
          </w:p>
        </w:tc>
      </w:tr>
      <w:tr>
        <w:trPr>
          <w:trHeight w:val="98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6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53627</w:t>
            </w:r>
          </w:p>
        </w:tc>
      </w:tr>
      <w:tr>
        <w:trPr>
          <w:trHeight w:val="56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5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58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6,52752</w:t>
            </w:r>
          </w:p>
        </w:tc>
      </w:tr>
      <w:tr>
        <w:trPr>
          <w:trHeight w:val="5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1,41322</w:t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4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8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8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11430</w:t>
            </w:r>
          </w:p>
        </w:tc>
      </w:tr>
      <w:tr>
        <w:trPr>
          <w:trHeight w:val="6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571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6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2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88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1140"/>
        <w:gridCol w:w="740"/>
        <w:gridCol w:w="640"/>
        <w:gridCol w:w="700"/>
        <w:gridCol w:w="174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4" w:name="RANGE!A1%3AF103"/>
            <w:bookmarkStart w:id="5" w:name="RANGE!A1%3AF103"/>
            <w:bookmarkEnd w:id="5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   "       2024 г   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ределение бюджетных ассигнований по 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за 2023 год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4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2,35277</w:t>
            </w:r>
          </w:p>
        </w:tc>
      </w:tr>
      <w:tr>
        <w:trPr>
          <w:trHeight w:val="2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3,7432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3,74322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8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71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3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3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1686</w:t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2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8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84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5,0458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89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1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5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,78442</w:t>
            </w:r>
          </w:p>
        </w:tc>
      </w:tr>
      <w:tr>
        <w:trPr>
          <w:trHeight w:val="9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10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8442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8844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92,7574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50100</w:t>
            </w:r>
          </w:p>
        </w:tc>
      </w:tr>
      <w:tr>
        <w:trPr>
          <w:trHeight w:val="8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3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9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09480</w:t>
            </w:r>
          </w:p>
        </w:tc>
      </w:tr>
      <w:tr>
        <w:trPr>
          <w:trHeight w:val="1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116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8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6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8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5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10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546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68665</w:t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68665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75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0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4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9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4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4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3,12425</w:t>
            </w:r>
          </w:p>
        </w:tc>
      </w:tr>
      <w:tr>
        <w:trPr>
          <w:trHeight w:val="5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2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16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10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2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6,5275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143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"/>
        <w:gridCol w:w="514"/>
        <w:gridCol w:w="1985"/>
        <w:gridCol w:w="141"/>
        <w:gridCol w:w="1701"/>
        <w:gridCol w:w="142"/>
      </w:tblGrid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6" w:name="RANGE!A1%3AC26"/>
            <w:bookmarkStart w:id="7" w:name="RANGE!A1%3AC26"/>
            <w:bookmarkEnd w:id="7"/>
          </w:p>
        </w:tc>
        <w:tc>
          <w:tcPr>
            <w:tcW w:w="44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5</w:t>
            </w:r>
          </w:p>
        </w:tc>
      </w:tr>
      <w:tr>
        <w:trPr>
          <w:trHeight w:val="674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 решению Совета народных депутатов городского поселения - город Новохоперск Новохоперского муниципального района  Воронежской области  "   "     2024 г   №</w:t>
            </w:r>
          </w:p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Источники внутреннего финансирования дефицита  бюджета городского поселения - город Новохоперск за 2023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0,107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04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6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70,107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7,06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7,06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5"/>
                <w:szCs w:val="25"/>
                <w:lang w:val="ru-RU" w:eastAsia="ru-RU"/>
              </w:rPr>
              <w:t>Приложение №6</w:t>
            </w:r>
          </w:p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  решению Совета народных депутатов городского поселения - город Новохоперск Новохоперского муниципального района  Воронежской области  "    "   2024 г   №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672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Дорожный фонд  городского поселения – город Новохоперск Новохоперского района Воронежской области  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8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8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5"/>
          <w:szCs w:val="25"/>
          <w:lang w:val="ru-RU"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ind w:left="5245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к  решению Совета народных депутатов городского поселения - город Новохоперск Новохоперского муниципального района  Воронежской области  "    "   2024 г   №</w:t>
      </w:r>
    </w:p>
    <w:p>
      <w:pPr>
        <w:pStyle w:val="Normal"/>
        <w:ind w:left="5245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муниципальных внутренних заимствований городского поселения - город Новохоперск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146"/>
      </w:tblGrid>
      <w:tr>
        <w:trPr>
          <w:trHeight w:val="315" w:hRule="atLeast"/>
        </w:trPr>
        <w:tc>
          <w:tcPr>
            <w:tcW w:w="7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язательст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мма      </w:t>
            </w:r>
          </w:p>
        </w:tc>
      </w:tr>
      <w:tr>
        <w:trPr>
          <w:trHeight w:val="276" w:hRule="atLeast"/>
        </w:trPr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олученные от бюджетов других уровней бюджетной системы Р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 бюджетных креди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гашение основной задолж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, полученные в валюте РФ от кредитных организаций бюджетом по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 кредитов от кредитных организац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гашение основной задолж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имствований, направленных на покрытие дефицита бюджета и погашения долговых обязательств по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гашение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городского поселения – город Новохоперск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Новохопёрского муниципального района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от « 07  »  июня 2024 года  №151</w:t>
      </w:r>
    </w:p>
    <w:p>
      <w:pPr>
        <w:pStyle w:val="Normal"/>
        <w:ind w:left="5103" w:hanging="0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рабочей группы по проведению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оекту решения Совета народных депутатов городского поселения – город Новохоперск Новохопёрского муниципального района «О проведении публичных слушаний по отчету об исполнении бюджета городского поселения – город Новохоперск за 2023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в В.В. – и.о. заместителя главы администрации городского поселения – город Новохоперск, председатель рабочей групп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розова А.И. – начальник сектора администрации городского поселения – город Новохоперск по экономике и финансам, секретарь рабочей групп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отина Л.В. – председатель постоянной комиссии по бюджету, налогам, финансам и предпринимательству, депутат Совета народных депутатов городского поселения – город Новохоперск, член рабочей групп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това О.В. – главный специалист администрации городского поселения – город Новохоперск по экономике и земельным вопросам, член рабочей групп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городского поселения – город Новохоперск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Новохопёрского муниципального района</w:t>
      </w:r>
    </w:p>
    <w:p>
      <w:pPr>
        <w:pStyle w:val="Normal"/>
        <w:ind w:left="5103" w:hanging="0"/>
        <w:jc w:val="right"/>
        <w:rPr/>
      </w:pPr>
      <w:r>
        <w:rPr>
          <w:lang w:val="ru-RU"/>
        </w:rPr>
        <w:t xml:space="preserve">от « 07 »  июня  2024 года  №15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рядок работы  рабочей группы по проведению публичных слушаний по проекту решения Совета народных депутатов городского поселения – город Новохоперск  Новохопёрского муниципального района «О проведении публичных слушаний по отчету об исполнении бюджета городского поселения – город Новохоперск за 2023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Рабочая группа по проведению публичных слушаний по отчету об исполнении бюджета городского поселения – город Новохоперск  Новохопёрского муниципального района за 2023 год организует и проводит свою работу по адресу: г. Новохоперск, ул. Советская, д. 2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Прием вопросов, предложений и замечаний по отчету об исполнении бюджета городского поселения – город Новохоперск Новохоперского муниципального района за 2023 год  осуществляется до 17 июня  2024 года с 09.00 часов до 16.00 часов, перерыв с 12.00 часов до 13.00 часов, в здании администрации городского поселения – город Новохоперск по адресу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Новохоперск, ул. Советская, д. 27, тел. 8 (47353) 3-22-96, 3-15-86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Flash</dc:creator>
  <dc:description/>
  <cp:keywords/>
  <dc:language>en-US</dc:language>
  <cp:lastModifiedBy>USER</cp:lastModifiedBy>
  <cp:lastPrinted>2024-06-05T08:19:00Z</cp:lastPrinted>
  <dcterms:modified xsi:type="dcterms:W3CDTF">2024-06-07T05:41:00Z</dcterms:modified>
  <cp:revision>132</cp:revision>
  <dc:subject/>
  <dc:title>                                                                                             Приложение 1</dc:title>
</cp:coreProperties>
</file>