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-160655</wp:posOffset>
            </wp:positionV>
            <wp:extent cx="299085" cy="486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НОВОХОП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ХОПЕ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0"/>
        <w:tabs>
          <w:tab w:val="clear" w:pos="708"/>
          <w:tab w:val="left" w:pos="993" w:leader="none"/>
          <w:tab w:val="left" w:pos="7513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 xml:space="preserve">« ___»  ________ 2020 г. № ___ 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5317" w:hRule="atLeast"/>
        </w:trPr>
        <w:tc>
          <w:tcPr>
            <w:tcW w:w="5068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Об утверждении а</w:t>
            </w:r>
            <w:r>
              <w:rPr>
                <w:rStyle w:val="StrongEmphasis"/>
                <w:b w:val="false"/>
              </w:rPr>
              <w:t>дминистративного регламента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Style21"/>
              <w:spacing w:before="0" w:after="0"/>
              <w:jc w:val="both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4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Градостроительным кодексом Российской Федерации от 29.12.2004 № 190-ФЗ, Федеральным законом о 06.10.2003 № 131-ФЗ «Об общих принципах организации местного самоуправления в Российской Федерации», Уставом городского поселения – город Новохоперск Новохоперского муниципального района Воронежской области, утвержденным решением Совета народных депутатов № 7/1 от 01.08.2012г., администрация городского поселения - город Новохоперск Новохоперского муниципального района  Воронежской области  </w:t>
      </w:r>
      <w:r>
        <w:rPr>
          <w:b/>
          <w:sz w:val="28"/>
          <w:szCs w:val="28"/>
        </w:rPr>
        <w:t>п о с т а н о в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 я е 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. Утвердить а</w:t>
      </w:r>
      <w:r>
        <w:rPr>
          <w:rStyle w:val="StrongEmphasis"/>
          <w:b w:val="false"/>
          <w:sz w:val="28"/>
          <w:szCs w:val="28"/>
        </w:rPr>
        <w:t>дминистративный регламент предоставления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 xml:space="preserve"> (приложение)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городского поселения - город Новохоперск</w:t>
      </w:r>
      <w:r>
        <w:rPr/>
        <w:t>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– город Новохоперск                                                В.Н.Спеси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20650</wp:posOffset>
                </wp:positionV>
                <wp:extent cx="2895600" cy="1890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9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едущий специалист по правовы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опросам и муниципаль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бственности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ородского поселения – город Новохоперс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ab/>
                              <w:t xml:space="preserve"> Л.С.Потап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» ______ 2020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47353) 3-12-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8.85pt;mso-wrap-distance-left:9.05pt;mso-wrap-distance-right:9.05pt;mso-wrap-distance-top:0pt;mso-wrap-distance-bottom:0pt;margin-top:9.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едущий специалист по правовым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опросам и муниципально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бственности администраци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городского поселения – город Новохоперск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 xml:space="preserve">       </w:t>
                      </w:r>
                      <w:r>
                        <w:rPr/>
                        <w:tab/>
                        <w:tab/>
                        <w:t xml:space="preserve"> Л.С.Потапо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___» ______ 2020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47353) 3-12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8515</wp:posOffset>
                </wp:positionH>
                <wp:positionV relativeFrom="paragraph">
                  <wp:posOffset>120650</wp:posOffset>
                </wp:positionV>
                <wp:extent cx="2619375" cy="195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5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арший инспектор по архитектур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 градостроительству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родского поселения  – город Новохоперс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Е.В. Рыбалк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» _______ 2020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4.1pt;mso-wrap-distance-left:9.05pt;mso-wrap-distance-right:9.05pt;mso-wrap-distance-top:0pt;mso-wrap-distance-bottom:0pt;margin-top:9.5pt;mso-position-vertical-relative:text;margin-left:2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арший инспектор по архитектур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 градостроительству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родского поселения  – город Новохоперс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Е.В. Рыбалк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» _______ 2020 год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120650</wp:posOffset>
                </wp:positionV>
                <wp:extent cx="2895600" cy="1890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9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8.85pt;mso-wrap-distance-left:9.05pt;mso-wrap-distance-right:9.05pt;mso-wrap-distance-top:0pt;mso-wrap-distance-bottom:0pt;margin-top:9.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921" w:leader="none"/>
      </w:tabs>
      <w:jc w:val="center"/>
      <w:rPr/>
    </w:pPr>
    <w:r>
      <w:rPr/>
      <w:t>ПРОЕКТ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9:00Z</dcterms:created>
  <dc:creator>Владелец</dc:creator>
  <dc:description/>
  <cp:keywords/>
  <dc:language>en-US</dc:language>
  <cp:lastModifiedBy>888</cp:lastModifiedBy>
  <cp:lastPrinted>2019-04-03T15:57:00Z</cp:lastPrinted>
  <dcterms:modified xsi:type="dcterms:W3CDTF">2020-01-28T06:55:00Z</dcterms:modified>
  <cp:revision>10</cp:revision>
  <dc:subject/>
  <dc:title>ГОРОДСКОГО ПОСЕЛЕНИЯ – ГОРОД НОВОХОПЕРСК</dc:title>
</cp:coreProperties>
</file>