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иказа о предоставлении разрешения на условно разрешенный вид использования земельного участка или объекта капитального строительства по заявлению Мериновой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января 2023 года в здании администрации городского поселения- город Новохоперск, расположенного по адресу: Воронежская обл., Новохоперский р-н, г. Новохоперск, ул. Советская, д. 27, проводились публичные слушания по проекту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п (приусадебный участок) (код ВРИ 2.2.)» в отношении земельного участка с кадастровым номером 36:17:0100013:410, площадью 1705 кв.м., расположенного по адресу: Воронежская обл., Новохоперский район, г. Новохоперск, ул. Советская, 25 а, в территориальной зоне «Общественно-деловая зона города Новохопёрск- ОД/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о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голосования по вопросу принятия проекта приказа. </w:t>
      </w:r>
    </w:p>
    <w:p>
      <w:pPr>
        <w:pStyle w:val="Normal"/>
        <w:tabs>
          <w:tab w:val="clear" w:pos="708"/>
          <w:tab w:val="left" w:pos="42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>Голосовали:   «ЗА»                                       10  человек</w:t>
      </w:r>
    </w:p>
    <w:p>
      <w:pPr>
        <w:pStyle w:val="Normal"/>
        <w:tabs>
          <w:tab w:val="clear" w:pos="708"/>
          <w:tab w:val="left" w:pos="42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отив»                                0 человек</w:t>
      </w:r>
    </w:p>
    <w:p>
      <w:pPr>
        <w:pStyle w:val="Normal"/>
        <w:tabs>
          <w:tab w:val="clear" w:pos="708"/>
          <w:tab w:val="left" w:pos="42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оздержались»                     0 человек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результате проведения публичных слушаний комиссией по проведению публичных слушаний было принято решение </w:t>
      </w:r>
      <w:r>
        <w:rPr>
          <w:sz w:val="28"/>
          <w:szCs w:val="28"/>
        </w:rPr>
        <w:t>одобрить и рекомендовать к утверждению проект приказа о предоставлении разрешения на условно разрешенный вид  использования земельного участка или объекта капитального строительства по заявлению Мериновой Натальи Алексее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ериновой Наталье Алексеевне разрешение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17:0100013:410, площадью 1705 кв.м., расположенного по адресу: Воронежская область, Новохоперский район, г. Новохоперск, ул. Советская, 25а, в территориальной зоне «Общественно-деловая зона города Новохопёрск- ОД/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В.Н. Спеси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К.С. Б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9:00Z</dcterms:created>
  <dc:creator>user</dc:creator>
  <dc:description/>
  <cp:keywords/>
  <dc:language>en-US</dc:language>
  <cp:lastModifiedBy>ннг</cp:lastModifiedBy>
  <cp:lastPrinted>2023-01-11T13:42:00Z</cp:lastPrinted>
  <dcterms:modified xsi:type="dcterms:W3CDTF">2023-01-12T11:33:00Z</dcterms:modified>
  <cp:revision>25</cp:revision>
  <dc:subject/>
  <dc:title>ЗАКЛЮЧЕНИЕ </dc:title>
</cp:coreProperties>
</file>