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конкурсной комиссии по проведению конкурса по отбору кандидатур на должность главы городского поселения –город Новохопёрск Новохопёрского муниципального района Воронежской област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«28» марта 2023 года                                                                    г. Новохопёрск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6"/>
        </w:rPr>
        <w:t>В соответствии с решениями Совета народных депутатов городского поселения – город Новохопёрск  Новохопёрского муниципального района Воронежской области от 03.02.2023г. №35 «Об утверждении Порядка проведения конкурса по отбору кандидатур на должность главы городского поселения – город Новохопёрск Новохопёрского муниципального района Воронежской области», от 09.02.2023 №39 «Об объявлении конкурса по отбору кандидатур на должность главы городского поселения – город Новохопёрск Новохопёрского муниципального района Воронежской области», по результатам голосования, на основании итогового протокола комиссии по проведению конкурса по отбору кандидатур на должность главы городского поселения – город Новохопёрск Новохопёрского муниципального района Воронежской области комиссия по проведению конкурса по отбору кандидатур на должность главы городского поселения – город Новохопёрск  Новохопёрского муниципального района Воронежской области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>1. Признать конкурс по отбору кандидатур на должность главы городского поселения – город Новохопёрск Новохопёрского муниципального района Воронежской област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состоявшимся. </w:t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 xml:space="preserve">2. Признать победителями конкурса Шамаева Мурата Валерьевича и Морозова Виктора Ивановича и внести их кандидатуры на рассмотрение Совета народных депутатов городского поселения – город Новохопёрск  Новохопёрского муниципального района Воронежской области в качестве кандидатов на должность главы городского поселения – город Новохопёрск  Новохопёрского муниципального района Воронежской области. </w:t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6"/>
        </w:rPr>
        <w:t>3. Секретарю конкурсной комиссии (Морозовой):</w:t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>3.1. направить в адрес Совета народных депутатов городского поселения – город Новохопёрск Новохопёрского муниципального района Воронежской области итоговый протокол и решение конкурсной комиссии о результатах конкурса в течение двух дней после проведения конкурса;</w:t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2. разместить настоящее решение комиссии на официальном сайте администрации  городского поселения – город Новохопёрск Новохопёрского муниципального района Воронежской области в информационно-телекоммуникационной сети Интернет в течение двух дней после проведения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курсной комиссии                                      Т.В. Зай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ной комиссии                                                              Г.П. 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нкурсной комиссии                                            А.И. Мороз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О.А. Дикаре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.А. Толоконник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С.А. Юдин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4:00Z</dcterms:created>
  <dc:creator>nhoperadm</dc:creator>
  <dc:description/>
  <cp:keywords/>
  <dc:language>en-US</dc:language>
  <cp:lastModifiedBy>АННА</cp:lastModifiedBy>
  <dcterms:modified xsi:type="dcterms:W3CDTF">2023-03-28T13:29:00Z</dcterms:modified>
  <cp:revision>3</cp:revision>
  <dc:subject/>
  <dc:title>РЕШЕНИЕ</dc:title>
</cp:coreProperties>
</file>