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ind w:hanging="0"/>
        <w:jc w:val="center"/>
        <w:rPr/>
      </w:pPr>
      <w:r>
        <w:rPr>
          <w:b/>
          <w:sz w:val="26"/>
          <w:szCs w:val="26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городского поселения- город Новохоперс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ов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6.09.2022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</w:t>
            </w: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b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Heading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О регистрации депутатов Совета народных депутатов городского поселения- город Новохоперск Новохоперского муниципального район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третьего созыв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четырехмандатному избирательному округу №2</w:t>
      </w:r>
    </w:p>
    <w:p>
      <w:pPr>
        <w:pStyle w:val="Footer"/>
        <w:tabs>
          <w:tab w:val="clear" w:pos="4677"/>
          <w:tab w:val="clear" w:pos="9355"/>
          <w:tab w:val="left" w:pos="7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отокола окружной избирательной комиссии о результатах выборов депутатов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2 от 11 сентября 2022 года, в соответствии со статьей 97 Закона Воронежской области от 27.06.2007 г. №87-ОЗ «Избирательный кодекс Воронежской области» избирательная комиссия </w:t>
      </w:r>
      <w:r>
        <w:rPr>
          <w:b/>
          <w:spacing w:val="40"/>
          <w:sz w:val="26"/>
          <w:szCs w:val="26"/>
        </w:rPr>
        <w:t>решила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Зарегистрировать депутатами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2:  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тукову Галину Василье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ондаренко Нину Владимиро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урзикову Людмилу Дмитрие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Худова Алексея Петровича.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ым депутатам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2 удостоверение об избрании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туковой Галине Василье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ондаренко Нине Владимиро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урзиковой Людмиле Дмитрие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Худову Алексею Петровичу.</w:t>
      </w:r>
    </w:p>
    <w:p>
      <w:pPr>
        <w:pStyle w:val="ConsNormal"/>
        <w:widowControl/>
        <w:spacing w:lineRule="auto" w:line="276"/>
        <w:ind w:left="-77" w:right="-47" w:firstLine="78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администрации городского   поселения – город Новохоперск Новохоперского муниципального района Воронежской области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Заместитель председателя комиссии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екретарь   комиссии  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  <w:szCs w:val="32"/>
    </w:rPr>
  </w:style>
  <w:style w:type="character" w:styleId="Style11">
    <w:name w:val="Нижний колонтитул Знак"/>
    <w:basedOn w:val="Style10"/>
    <w:qFormat/>
    <w:rPr>
      <w:sz w:val="16"/>
      <w:szCs w:val="24"/>
    </w:rPr>
  </w:style>
  <w:style w:type="character" w:styleId="Style12">
    <w:name w:val="Основной текст с отступом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ГАС =Выборы=</dc:creator>
  <dc:description/>
  <cp:keywords/>
  <dc:language>en-US</dc:language>
  <cp:lastModifiedBy>888</cp:lastModifiedBy>
  <cp:lastPrinted>2022-09-16T08:48:00Z</cp:lastPrinted>
  <dcterms:modified xsi:type="dcterms:W3CDTF">2022-09-16T04:51:00Z</dcterms:modified>
  <cp:revision>47</cp:revision>
  <dc:subject/>
  <dc:title> </dc:title>
</cp:coreProperties>
</file>