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115</wp:posOffset>
            </wp:positionH>
            <wp:positionV relativeFrom="paragraph">
              <wp:posOffset>5715</wp:posOffset>
            </wp:positionV>
            <wp:extent cx="29908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9 г.                                                                           №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 Новохоп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конференции (собрания делегатов)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Положением о порядке назначения и проведения собрания и конференции граждан (собрания делегатов) на территории городского поселения – город Новохоперск Новохоперского муниципального района Воронежской области, утвержденным решением Совета народных депутатов городского поселения – город Новохоперск от 28.11.2019г. №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конференции граждан (собрания делегатов), проживающих на территории г. Новохоперска, на 3 декабря 2019 года в 10 ч. 00 мин. в актовом зале муниципального общеобразовательного учреждения "Новохоперская средняя общеобразовательная школа №2" (МОУ «СОШ №2»), расположенного по адресу: Воронежская область, Новохоперский район, г. Новохоперск, д. 25, по вопросу участия в отборе практик по поддержке гражданских инициатив в рамках развития инициативного бюджетирования Воронежской области, выбора проекта благоустро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– город Новохоперск                                                В.Н.Спеси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Новохоперск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  <w:tab/>
        <w:tab/>
        <w:t xml:space="preserve"> Л.С.Потап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2895600" cy="189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ЖК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ab/>
                              <w:t>А.А. Толст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 ________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7353) 3-12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8.85pt;mso-wrap-distance-left:9.05pt;mso-wrap-distance-right:9.05pt;mso-wrap-distance-top:0pt;mso-wrap-distance-bottom:0pt;margin-top:9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вопросам ЖК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ab/>
                        <w:t>А.А. Толстенк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 ________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47353) 3-12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4:00Z</dcterms:created>
  <dc:creator>Владелец</dc:creator>
  <dc:description/>
  <cp:keywords/>
  <dc:language>en-US</dc:language>
  <cp:lastModifiedBy>user</cp:lastModifiedBy>
  <cp:lastPrinted>2019-10-23T09:49:00Z</cp:lastPrinted>
  <dcterms:modified xsi:type="dcterms:W3CDTF">2020-01-19T17:17:00Z</dcterms:modified>
  <cp:revision>4</cp:revision>
  <dc:subject/>
  <dc:title>ГОРОДСКОГО ПОСЕЛЕНИЯ – ГОРОД НОВОХОПЕРСК</dc:title>
</cp:coreProperties>
</file>