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  <w:lang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8915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0" r="-7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  <w:lang w:eastAsia="ar-SA"/>
        </w:rPr>
      </w:pPr>
      <w:r>
        <w:rPr>
          <w:b/>
          <w:smallCaps/>
          <w:color w:val="000000"/>
          <w:spacing w:val="4"/>
          <w:lang w:eastAsia="ar-SA"/>
        </w:rPr>
      </w:r>
    </w:p>
    <w:p>
      <w:pPr>
        <w:pStyle w:val="Heading1"/>
        <w:spacing w:before="0" w:after="0"/>
        <w:ind w:right="-5" w:hanging="0"/>
        <w:jc w:val="center"/>
        <w:rPr/>
      </w:pPr>
      <w:r>
        <w:rPr>
          <w:rFonts w:eastAsia="Times New Roman"/>
          <w:b w:val="false"/>
          <w:szCs w:val="28"/>
          <w:lang w:eastAsia="ar-SA"/>
        </w:rPr>
        <w:t xml:space="preserve">АДМИНИСТРАЦИЯ ГОРОДСКОГО ПОСЕЛЕНИЯ - ГОРОД  НОВОХОПЕРСК </w:t>
      </w:r>
      <w:r>
        <w:rPr>
          <w:b w:val="false"/>
          <w:szCs w:val="28"/>
          <w:lang w:eastAsia="ar-SA"/>
        </w:rPr>
        <w:t xml:space="preserve">НОВОХОПЕР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ВОРОНЕЖСКОЙ ОБЛАСТИ</w:t>
      </w:r>
    </w:p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 w:val="28"/>
          <w:szCs w:val="28"/>
          <w:lang w:eastAsia="ar-SA"/>
        </w:rPr>
      </w:pPr>
      <w:r>
        <w:rPr>
          <w:bCs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 w:val="28"/>
          <w:szCs w:val="28"/>
          <w:lang w:eastAsia="ar-SA"/>
        </w:rPr>
      </w:pPr>
      <w:r>
        <w:rPr>
          <w:bCs/>
          <w:color w:val="000000"/>
          <w:spacing w:val="-4"/>
          <w:sz w:val="28"/>
          <w:szCs w:val="28"/>
          <w:lang w:eastAsia="ar-SA"/>
        </w:rPr>
        <w:t>ПОСТАНОВЛЕНИЕ</w:t>
      </w:r>
    </w:p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 w:val="28"/>
          <w:szCs w:val="28"/>
          <w:lang w:eastAsia="ar-SA"/>
        </w:rPr>
      </w:pPr>
      <w:r>
        <w:rPr>
          <w:bCs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 w:val="28"/>
          <w:szCs w:val="28"/>
          <w:lang w:eastAsia="ar-SA"/>
        </w:rPr>
      </w:pPr>
      <w:r>
        <w:rPr>
          <w:bCs/>
          <w:color w:val="000000"/>
          <w:spacing w:val="-4"/>
          <w:sz w:val="28"/>
          <w:szCs w:val="28"/>
          <w:lang w:eastAsia="ar-SA"/>
        </w:rPr>
        <w:t xml:space="preserve">от «  12  »  декабря  2023 г. </w:t>
        <w:tab/>
        <w:tab/>
        <w:tab/>
        <w:tab/>
        <w:tab/>
        <w:tab/>
        <w:tab/>
        <w:tab/>
        <w:t xml:space="preserve"> № 438</w:t>
      </w:r>
    </w:p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 w:val="28"/>
          <w:szCs w:val="28"/>
          <w:lang w:eastAsia="ar-SA"/>
        </w:rPr>
      </w:pPr>
      <w:r>
        <w:rPr>
          <w:bCs/>
          <w:color w:val="000000"/>
          <w:spacing w:val="-4"/>
          <w:sz w:val="28"/>
          <w:szCs w:val="28"/>
          <w:lang w:eastAsia="ar-SA"/>
        </w:rPr>
        <w:t xml:space="preserve"> </w:t>
      </w:r>
      <w:r>
        <w:rPr>
          <w:bCs/>
          <w:color w:val="000000"/>
          <w:spacing w:val="-4"/>
          <w:sz w:val="28"/>
          <w:szCs w:val="28"/>
          <w:lang w:eastAsia="ar-SA"/>
        </w:rPr>
        <w:t>г. Новохоперск</w:t>
      </w:r>
    </w:p>
    <w:p>
      <w:pPr>
        <w:pStyle w:val="Normal"/>
        <w:jc w:val="center"/>
        <w:rPr>
          <w:bCs/>
          <w:color w:val="000000"/>
          <w:spacing w:val="-4"/>
          <w:sz w:val="28"/>
          <w:szCs w:val="28"/>
          <w:lang w:eastAsia="ar-SA"/>
        </w:rPr>
      </w:pPr>
      <w:r>
        <w:rPr>
          <w:bCs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966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5245" w:leader="none"/>
        </w:tabs>
        <w:ind w:right="4966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становление №465 от 13.12.2019г.</w:t>
      </w:r>
    </w:p>
    <w:p>
      <w:pPr>
        <w:pStyle w:val="Normal"/>
        <w:tabs>
          <w:tab w:val="clear" w:pos="708"/>
          <w:tab w:val="left" w:pos="5245" w:leader="none"/>
        </w:tabs>
        <w:ind w:right="496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Развитие транспортной системы городского поселения – город Новохопер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городского поселения - город Новохоперск, постановлением администрации городского поселения - город Новохоперск Новохоперского муниципального района Воронежской области  от 06.11.2013 г. №  451 «О порядке разработки, реализации   и оценке эффективности  муниципальных программ городского поселения – город Новохоперск Новохоперского муниципального района Воронежской области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униципальную программу «Развитие транспортной системы городского поселения – город Новохоперск» изложить согласно приложению к настоящему постановл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Настоящее постановление разместить на официальном сайте администрации городского поселения - город Новохоперск  в сети «Интернет».</w:t>
      </w:r>
    </w:p>
    <w:p>
      <w:pPr>
        <w:pStyle w:val="Normal"/>
        <w:ind w:firstLine="426"/>
        <w:rPr/>
      </w:pPr>
      <w:r>
        <w:rPr>
          <w:rFonts w:cs="Arial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Новохоперск</w:t>
        <w:tab/>
        <w:t xml:space="preserve">                                                 </w:t>
        <w:tab/>
        <w:tab/>
        <w:t xml:space="preserve">       М.В. Шамае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4793"/>
      </w:tblGrid>
      <w:tr>
        <w:trPr>
          <w:trHeight w:val="1467" w:hRule="atLeast"/>
        </w:trPr>
        <w:tc>
          <w:tcPr>
            <w:tcW w:w="56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постановлению   администрации городского поселения  - город Новохоперск  </w:t>
            </w:r>
            <w:r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  <w:t>от « 12  » декабря  2023г  № 4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транспортной системы городского поселения – город Новохоперск»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/>
      </w:pPr>
      <w:r>
        <w:rPr/>
        <w:t>П А С П О Р Т</w:t>
      </w:r>
    </w:p>
    <w:p>
      <w:pPr>
        <w:pStyle w:val="11"/>
        <w:jc w:val="center"/>
        <w:rPr/>
      </w:pPr>
      <w:r>
        <w:rPr/>
        <w:t>муниципальной программы</w:t>
      </w:r>
    </w:p>
    <w:p>
      <w:pPr>
        <w:pStyle w:val="11"/>
        <w:ind w:hanging="0"/>
        <w:rPr/>
      </w:pPr>
      <w:r>
        <w:rPr/>
        <w:t>«Развитие транспортной системы городского поселения – город Новохоперск»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701"/>
        <w:gridCol w:w="1843"/>
        <w:gridCol w:w="1842"/>
        <w:gridCol w:w="18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ранспортной системы городского поселения – город Новохоперск» (далее – муниципальная программ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Ответственный </w:t>
            </w:r>
            <w:r>
              <w:rPr>
                <w:bCs/>
                <w:sz w:val="22"/>
                <w:szCs w:val="22"/>
              </w:rPr>
              <w:t xml:space="preserve">исполнитель </w:t>
            </w:r>
            <w:bookmarkStart w:id="0" w:name="_GoBack"/>
            <w:bookmarkEnd w:id="0"/>
            <w:r>
              <w:rPr>
                <w:bCs/>
                <w:sz w:val="22"/>
                <w:szCs w:val="22"/>
              </w:rPr>
              <w:t>муниципальной программы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- город Новохоперск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Исполнители </w:t>
            </w:r>
            <w:r>
              <w:rPr>
                <w:bCs/>
                <w:sz w:val="22"/>
                <w:szCs w:val="22"/>
              </w:rPr>
              <w:t>муниципальной программы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- город Новохоперск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5" w:leader="none"/>
              </w:tabs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разработчики муниципальной программы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- город Новохоперск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Подпрограммы  муниципальной программы и основные мероприятия 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firstLine="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1. Строительство, реконструкция и капитальный ремонт дорог с твердым покрытием на территории городского поселения - город Новохоперс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рограммы позволит создать  условия для безопасного передвижения людей и автотранспорта по улицам населенных пунктов городского по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firstLine="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2. Комплекс работ по содержанию и ремонту дорог общего пользования в границах территории городского поселения - город Новохоперс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рограммы позволит создать  условия для повышения комфортности движения автотранспортных сред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firstLine="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3. Организация </w:t>
            </w:r>
            <w:r>
              <w:rPr>
                <w:sz w:val="22"/>
                <w:szCs w:val="22"/>
              </w:rPr>
              <w:t>деятельности по перевозке пассажиров автомобильным транспортом общего пользования в пределах территории поселения</w:t>
            </w:r>
            <w:r>
              <w:rPr>
                <w:bCs/>
                <w:sz w:val="22"/>
                <w:szCs w:val="22"/>
              </w:rPr>
              <w:t xml:space="preserve"> и обеспечение безопасности дорожного движения в городском поселении - город Новохопер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firstLine="17"/>
              <w:jc w:val="both"/>
              <w:rPr/>
            </w:pPr>
            <w:r>
              <w:rPr>
                <w:sz w:val="22"/>
                <w:szCs w:val="22"/>
              </w:rPr>
              <w:t>Выполнение мероприятий программы позволит создать  условия дл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ещения расходов организациям, осуществляющим деятельность по перевозке пассажиров автомобильным транспортом общего пользования в пределах территории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кращения количества регистрируемых учетных дорожно-транспортных происшествий на территории городского поселения и снижение тяжести их последстви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приведение в надлежащее состояние существующих основных магистралей населенных пунктов городского поселения;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роительство, реконструкция и ремонт дорог, дворовых проездов на территории городского поселения - город Новохоперск,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17"/>
              <w:jc w:val="both"/>
              <w:rPr/>
            </w:pPr>
            <w:r>
              <w:rPr>
                <w:sz w:val="22"/>
                <w:szCs w:val="22"/>
              </w:rPr>
              <w:t>- текущее обслуживание и содержание дорожно-уличной сети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безопасности дорожного движения на автомобильных дорогах общего пользования и сооружений на них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омплексной безопасности  и устойчивости транспортной системы городского поселения - город Новохоперск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firstLine="17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ализация программы позволит решить следующие задачи:</w:t>
            </w:r>
          </w:p>
          <w:p>
            <w:pPr>
              <w:pStyle w:val="Style19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firstLine="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вид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рожно-уличной сети в соответствие с требованиями по критериям безопасности дорожного движения, долговечности и эксплуатационной надёжности; </w:t>
            </w:r>
          </w:p>
          <w:p>
            <w:pPr>
              <w:pStyle w:val="Style19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firstLine="1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транспортно-эксплуатационных характеристик дворовых территорий многоквартирных домов и проездов к ни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Style19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firstLine="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общего уровня благоустройств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</w:p>
          <w:p>
            <w:pPr>
              <w:pStyle w:val="Style19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firstLine="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мероприятий, направленных на повышение безопасности дорожного движения; </w:t>
            </w:r>
          </w:p>
          <w:p>
            <w:pPr>
              <w:pStyle w:val="Style19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firstLine="17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качества услуг по перевозке пассажиров автомобильным транспортом общего пользования в пределах территории посел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левые </w:t>
            </w:r>
            <w:r>
              <w:rPr>
                <w:bCs/>
                <w:spacing w:val="-2"/>
                <w:sz w:val="22"/>
                <w:szCs w:val="22"/>
              </w:rPr>
              <w:t xml:space="preserve">индикаторы и </w:t>
            </w:r>
            <w:r>
              <w:rPr>
                <w:bCs/>
                <w:sz w:val="22"/>
                <w:szCs w:val="22"/>
              </w:rPr>
              <w:t>показатели муниципальной программы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10065" w:leader="none"/>
              </w:tabs>
              <w:ind w:left="0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ить протяженность</w:t>
            </w:r>
            <w:r>
              <w:rPr>
                <w:color w:val="000000"/>
                <w:sz w:val="22"/>
                <w:szCs w:val="22"/>
              </w:rPr>
              <w:t xml:space="preserve"> автомобильных дорог, соответствующих требованиям транспортно - эксплуатационных показателей по сети автомобильных дорог общего пользования  местного зна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10065" w:leader="none"/>
              </w:tabs>
              <w:ind w:left="0" w:firstLine="17"/>
              <w:jc w:val="both"/>
              <w:rPr/>
            </w:pPr>
            <w:r>
              <w:rPr>
                <w:sz w:val="22"/>
                <w:szCs w:val="22"/>
              </w:rPr>
              <w:t>увеличить количество отремонтированных дворовых территорий многоквартирных домов, проездов к дворовым территориям многоквартирных дом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10065" w:leader="none"/>
              </w:tabs>
              <w:ind w:left="0" w:firstLine="17"/>
              <w:jc w:val="both"/>
              <w:rPr/>
            </w:pPr>
            <w:r>
              <w:rPr>
                <w:sz w:val="22"/>
                <w:szCs w:val="22"/>
              </w:rPr>
              <w:t>сократить число ДТП на территории городского поселения -  город Новохоперс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10065" w:leader="none"/>
              </w:tabs>
              <w:ind w:left="0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ь качество обслуживания и сокращение времени при содержании дорог в зимний перио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Этапы и сроки </w:t>
            </w:r>
            <w:r>
              <w:rPr>
                <w:bCs/>
                <w:sz w:val="22"/>
                <w:szCs w:val="22"/>
              </w:rPr>
              <w:t>реализации муниципальной программы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17"/>
              <w:rPr/>
            </w:pPr>
            <w:r>
              <w:rPr>
                <w:sz w:val="22"/>
                <w:szCs w:val="22"/>
              </w:rPr>
              <w:t xml:space="preserve">2020-2026 годы. Этапы реализации программы не выделяются </w:t>
            </w:r>
          </w:p>
        </w:tc>
      </w:tr>
      <w:tr>
        <w:trPr>
          <w:trHeight w:val="29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составляет   297 966,98286 тыс. рублей, в том числе средства областного бюджета –225 599,36665 тыс. рублей, средства городского бюджета   – 72 367,61621  тыс. рублей.</w:t>
            </w:r>
          </w:p>
          <w:p>
            <w:pPr>
              <w:pStyle w:val="Normal"/>
              <w:shd w:fill="FFFFFF" w:val="clear"/>
              <w:ind w:right="23" w:hanging="0"/>
              <w:jc w:val="both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Объем бюджетных ассигнований на реализацию подпрограмм </w:t>
            </w:r>
            <w:r>
              <w:rPr>
                <w:color w:val="000000"/>
                <w:sz w:val="22"/>
                <w:szCs w:val="22"/>
              </w:rPr>
              <w:t>составляет:</w:t>
            </w:r>
          </w:p>
          <w:p>
            <w:pPr>
              <w:pStyle w:val="Normal"/>
              <w:shd w:fill="FFFFFF" w:val="clear"/>
              <w:ind w:right="2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1. «</w:t>
            </w:r>
            <w:r>
              <w:rPr>
                <w:bCs/>
                <w:color w:val="000000"/>
                <w:sz w:val="22"/>
                <w:szCs w:val="22"/>
              </w:rPr>
              <w:t>Строительство, реконструкция и ремонт дорог на территории городского поселения - город Новохоперск</w:t>
            </w:r>
            <w:r>
              <w:rPr>
                <w:color w:val="000000"/>
                <w:sz w:val="22"/>
                <w:szCs w:val="22"/>
              </w:rPr>
              <w:t>». Обеспечение реализации  муниципальной программы – 225 398,83856 тыс. руб., в том числе средства областного бюджета – 224 387,26665 тыс. рублей, средства городского бюджета   – 1 011,57191  тыс. рублей.</w:t>
            </w:r>
          </w:p>
          <w:p>
            <w:pPr>
              <w:pStyle w:val="Normal"/>
              <w:shd w:fill="FFFFFF" w:val="clear"/>
              <w:ind w:right="2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2. «</w:t>
            </w:r>
            <w:r>
              <w:rPr>
                <w:bCs/>
                <w:color w:val="000000"/>
                <w:sz w:val="22"/>
                <w:szCs w:val="22"/>
              </w:rPr>
              <w:t>Комплекс работ по содержанию и ремонту дорог общего пользования в границах территории городского поселения - город Новохоперск</w:t>
            </w:r>
            <w:r>
              <w:rPr>
                <w:color w:val="000000"/>
                <w:sz w:val="22"/>
                <w:szCs w:val="22"/>
              </w:rPr>
              <w:t>». Обеспечение реализации  муниципальной программы – 61 284,27088 тыс. руб., в том числе средства городского бюджета –  61 284,27088 тыс. руб.</w:t>
            </w:r>
          </w:p>
          <w:p>
            <w:pPr>
              <w:pStyle w:val="Normal"/>
              <w:shd w:fill="FFFFFF" w:val="clear"/>
              <w:ind w:right="2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3. «</w:t>
            </w:r>
            <w:r>
              <w:rPr>
                <w:bCs/>
                <w:color w:val="000000"/>
                <w:sz w:val="22"/>
                <w:szCs w:val="22"/>
              </w:rPr>
              <w:t>Обеспечение безопасности дорожного движения в городском поселении - город Новохоперск</w:t>
            </w:r>
            <w:r>
              <w:rPr>
                <w:color w:val="000000"/>
                <w:sz w:val="22"/>
                <w:szCs w:val="22"/>
              </w:rPr>
              <w:t>». Обеспечение реализации  муниципальной программы – 11 283,87342 тыс. руб., в том числе средства областного бюджета – 1 212,10000 тыс. рублей, средства городского бюджета –  4733,68442 тыс. руб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 программы по годам составляет:</w:t>
            </w:r>
          </w:p>
        </w:tc>
      </w:tr>
      <w:tr>
        <w:trPr>
          <w:trHeight w:val="3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</w:tr>
      <w:tr>
        <w:trPr>
          <w:trHeight w:val="33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750,22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8,75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4,264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20000</w:t>
            </w:r>
          </w:p>
        </w:tc>
      </w:tr>
      <w:tr>
        <w:trPr>
          <w:trHeight w:val="2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00,32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 105,10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0,820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40000</w:t>
            </w:r>
          </w:p>
        </w:tc>
      </w:tr>
      <w:tr>
        <w:trPr>
          <w:trHeight w:val="2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94,828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81,063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46,345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41900</w:t>
            </w:r>
          </w:p>
        </w:tc>
      </w:tr>
      <w:tr>
        <w:trPr>
          <w:trHeight w:val="2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316,04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30,414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39,842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5,78442</w:t>
            </w:r>
          </w:p>
        </w:tc>
      </w:tr>
      <w:tr>
        <w:trPr>
          <w:trHeight w:val="2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891,2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07,50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94,698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9,07000</w:t>
            </w:r>
          </w:p>
        </w:tc>
      </w:tr>
      <w:tr>
        <w:trPr>
          <w:trHeight w:val="2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71,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35,9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5,2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43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30,1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13,1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966,98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398,838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284,270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83,873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  <w:tab w:val="left" w:pos="10065" w:leader="none"/>
              </w:tabs>
              <w:ind w:left="0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уровня удовлетворенности населения количеством и качеством отремонтированных дорог с твердым покрытием до 95 %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10065" w:leader="none"/>
              </w:tabs>
              <w:ind w:left="0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ачества обслуживания и сокращение времени при содержании дорог в зимний период до 12 часов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10065" w:leader="none"/>
              </w:tabs>
              <w:ind w:left="0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числа ДТП на территории городского поселения -город Новохоперск до 30 ед. в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 Общая характеристика сферы реализации муниципальной 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сть разработки настоящей Программы вызвана аварийным состоянием части дорог городского поселения - город Новохоперск, которое оказывает негативное влияние на социально-экономическое развитие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Автомобильные дороги – это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</w:t>
        <w:br/>
        <w:t>и расположенные на них или под ними конструктивные элементы (дорожное полотно, дорожное покрытие) и дорожные соору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Быстрый рост численности автопарка за последние годы  привел  к увеличению плотности транспортных потоков, росту интенсивности движения, что приводит к увеличению нагрузок на покрытие автомобильных доро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ля снижения риска происшествий необходимо поддержание состояния дорожного полотна в надлежащем состоянии. Благодаря  этому  дорожное движение станет более безопасным, а последствия происшествий менее тяжки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емонт автомобильных дорог - это работы по восстановлению износа дорожного покрытия, улучшению его ровности и повышению сцепных качеств дорожной одежд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существующей системе налогообложения и нормативах отчислений в городской бюджет администрация городского поселения имеет возможность направлять на реконструкцию и капитальный ремонт дорог не более 4,0 млн. руб. в год. При таком подходе, денежных средств хватает только на капитальный ремонт отдельных участков дорог улиц населенных пунктов поселения. О реконструкции и строительстве новых дорог при таком финансировании не может быть и реч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для решения существующей проблемы необходима концентрация ресурсов, привлечение финансовых средств из бюджетов других уровней и внебюджетных источников для реализации долгосрочной и крупномасштаб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/>
      </w:pPr>
      <w:r>
        <w:rPr>
          <w:bCs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keepNext w:val="true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оритеты муниципальной политики в сфере транспортной инфраструктуры определены 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10.12.1995 № 196-ФЗ «О безопасности  дорожного движ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 учетом комплексной оценки текущего состояния транспортной системы определены цель и задачи программы.</w:t>
      </w:r>
    </w:p>
    <w:p>
      <w:pPr>
        <w:pStyle w:val="ConsPlusNormal1"/>
        <w:tabs>
          <w:tab w:val="clear" w:pos="708"/>
          <w:tab w:val="left" w:pos="880" w:leader="none"/>
          <w:tab w:val="left" w:pos="990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ведение в надлежащее состояние существующих основных магистралей населенных пунктов поселения; 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- строительство, реконструкция и ремонт дорог, дворовых проездов на территории городского поселения - город Новохоперск, 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кущее обслуживание и содержание дорожно-уличной сети;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безопасности дорожного движения на автомобильных дорогах общего пользования и сооружений на них;</w:t>
      </w:r>
    </w:p>
    <w:p>
      <w:pPr>
        <w:pStyle w:val="Normal"/>
        <w:ind w:left="33" w:hanging="3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комплексной безопасности  и устойчивости транспортной системы городского поселения - город Новохоперск.</w:t>
      </w:r>
    </w:p>
    <w:p>
      <w:pPr>
        <w:pStyle w:val="Normal"/>
        <w:ind w:left="33" w:hanging="3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е целей обеспечивается решением взаимосвязанных задач:</w:t>
      </w:r>
    </w:p>
    <w:p>
      <w:pPr>
        <w:pStyle w:val="Style19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дение дорожно-уличной сети в соответствие с потребительскими требованиями по критериям безопасности дорожного движения, долговечности и эксплуатационной надёжности; </w:t>
      </w:r>
    </w:p>
    <w:p>
      <w:pPr>
        <w:pStyle w:val="Style19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лучшение транспортно-эксплуатационных характеристик дворовых территорий многоквартирных домов и проездов к ни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вышение общего уровня благоустройства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мероприятий, направленных на повышение безопасности дорожного движения.</w:t>
      </w:r>
    </w:p>
    <w:p>
      <w:pPr>
        <w:pStyle w:val="Style17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 оценивается  достижением показателей (индикаторов) программы: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увеличение уровня удовлетворенности населения количеством и качеством отремонтированных дорог с асфальтобетонным покрытием до 95 %;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- повышение качества обслуживания и сокращение времени при содержании дорог в зимний период до 12 часов; 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окращение числа ДТП на территории город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горо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хоперск 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0 е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год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(индикаторах) программы и их значениях представлены в приложении №1 к программе. 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Общий срок реализации муниципальной программы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ы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бобщенная характеристика основных мероприятий программы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задач в рамках настоящей программы предусматривается реализация трех подпрограм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рограмма 1 «</w:t>
      </w:r>
      <w:r>
        <w:rPr>
          <w:rFonts w:cs="Times New Roman" w:ascii="Times New Roman" w:hAnsi="Times New Roman"/>
          <w:bCs/>
          <w:sz w:val="28"/>
          <w:szCs w:val="28"/>
        </w:rPr>
        <w:t>Строительство, реконструкция и ремонт дорог с твердым покрытием на территории городского поселения - город Новохоперск</w:t>
      </w:r>
      <w:r>
        <w:rPr>
          <w:rFonts w:cs="Times New Roman" w:ascii="Times New Roman" w:hAnsi="Times New Roman"/>
          <w:sz w:val="28"/>
          <w:szCs w:val="28"/>
        </w:rPr>
        <w:t>» включает в себя комплекс мероприятий по строительству, реконструкции и ремонту автомобильных дорог общего пользования местного значения, а также капитальный ремонт и ремонт дворовых территорий многоквартирных домов, проездов к дворовым территориям многоквартирных домов городского поселения - город Новохоперск. Реализация данных мероприятий  направлена на  улучшение состояния существующей улично-дорожной сети городского поселения - город Новохоперск, а также улучшение состояния дворовых территорий многоквартирных домов, проездов к дворовым территориям многоквартирных домов гор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программа 2 «</w:t>
      </w:r>
      <w:r>
        <w:rPr>
          <w:rFonts w:cs="Times New Roman" w:ascii="Times New Roman" w:hAnsi="Times New Roman"/>
          <w:bCs/>
          <w:sz w:val="28"/>
          <w:szCs w:val="28"/>
        </w:rPr>
        <w:t>Комплекс работ по содержанию и ремонту дорог общего пользования в границах территории городского поселения - город Новохоперск</w:t>
      </w:r>
      <w:r>
        <w:rPr>
          <w:rFonts w:cs="Times New Roman" w:ascii="Times New Roman" w:hAnsi="Times New Roman"/>
          <w:sz w:val="28"/>
          <w:szCs w:val="28"/>
        </w:rPr>
        <w:t xml:space="preserve">»  включает мероприятия по </w:t>
      </w:r>
      <w:r>
        <w:rPr>
          <w:rFonts w:cs="Times New Roman" w:ascii="Times New Roman" w:hAnsi="Times New Roman"/>
          <w:sz w:val="28"/>
        </w:rPr>
        <w:t>улучшение качества автомобильных дорог и повышение комфортности движения автотранспортных средств, сохранность и улучшение технического состояния автомобильных дорог,</w:t>
      </w:r>
      <w:r>
        <w:rPr>
          <w:rFonts w:cs="Times New Roman" w:ascii="Times New Roman" w:hAnsi="Times New Roman"/>
          <w:sz w:val="28"/>
          <w:szCs w:val="28"/>
        </w:rPr>
        <w:t xml:space="preserve"> улучшению условий проживания населения поселе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программа 3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безопасности дорожного движения в городском поселении - город Новохоперск</w:t>
      </w:r>
      <w:r>
        <w:rPr>
          <w:rFonts w:cs="Times New Roman" w:ascii="Times New Roman" w:hAnsi="Times New Roman"/>
          <w:sz w:val="28"/>
          <w:szCs w:val="28"/>
        </w:rPr>
        <w:t>»  включает мероприятия по сокращению количества лиц,  пострадавших в результате дорожно-транспортных происшествий, происходящих по разным причинам, а также снижение рисков возникновения тяжких последствий от дорожно-транспортных происшествий, сокращение количества лиц, погибших в результате дорожно-транспортных происшествий.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Ресурсное обеспечение муниципальной программы.</w:t>
      </w:r>
    </w:p>
    <w:p>
      <w:pPr>
        <w:pStyle w:val="Normal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муниципальной программы в 2020-2026 годах, соответствуют объемам бюджетных ассигнований, предусмотренных решением Совета народных депутатов городского поселения - город Новохоперск Новохоперского муниципального района Воронежской области о бюджете городского поселения - город Новохоперск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городского поселения - город Новохоперск на реализацию программы, в т.ч. в разрезе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городского поселения - город Новохоперск на реализацию программы, в т.ч. в разрезе подпрограммы представлена в приложении № 3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firstLine="567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Анализ рисков реализации муниципальной  программы и описание мер управления рисками реализации муниципальной 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рограммы, оценки эффективности использования бюджетных средст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Оценка эффективности реализации муниципальной программы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/>
        <w:t xml:space="preserve">     </w:t>
      </w:r>
      <w:r>
        <w:rPr>
          <w:sz w:val="28"/>
          <w:szCs w:val="28"/>
        </w:rPr>
        <w:t>Реализация программы позволит: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повысить комфортность проживания жителей поселения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лучшить экологию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- улучшить внешний облик поселения; 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увеличить уровень удовлетворенности населения количеством и качеством отремонтированных дорог с твердым покрытием до 95 %;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- повысить качество обслуживания и сокращение времени при содержании дорог в зимний период до 12 часов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тить число ДТП на территории городского поселения - город Новохоперск до 30 ед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pacing w:val="-1"/>
          <w:sz w:val="28"/>
          <w:szCs w:val="28"/>
        </w:rPr>
        <w:t xml:space="preserve">Подпрограмма 1. </w:t>
      </w:r>
      <w:r>
        <w:rPr>
          <w:bCs/>
          <w:sz w:val="28"/>
          <w:szCs w:val="28"/>
        </w:rPr>
        <w:t>«Строительство, реконструкция и ремонт дорог с твердым покрытием на территории городского поселения - город Новохоперск»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pacing w:before="0" w:after="278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1"/>
        <w:gridCol w:w="1134"/>
        <w:gridCol w:w="1560"/>
        <w:gridCol w:w="2693"/>
        <w:gridCol w:w="2412"/>
      </w:tblGrid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подпрограммы муниципально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- город Новохоперск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роительство, реконструкция и ремонт автомобильных дорог общего пользования местного зна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питальный ремонт и ремонт дворовых территорий многоквартирных домов, проездов к дворовым территориям многоквартирных домов городского поселения - город Новохоперс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снащение коммунальной техникой, необходимой для поддержания в надлежащем состоянии городских дорог.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spacing w:val="-2"/>
              </w:rPr>
              <w:t>муниципальной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граммы</w:t>
            </w:r>
          </w:p>
        </w:tc>
        <w:tc>
          <w:tcPr>
            <w:tcW w:w="7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имеет своей целью приведение в надлежащее состояние существующих основных магистралей населенных пунктов поселения.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чи подпрограммы </w:t>
            </w:r>
            <w:r>
              <w:rPr>
                <w:bCs/>
                <w:spacing w:val="-2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7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позволит решить следующие 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приведение   автомобильных дорог     городского поселения - город Новохоперск в   соответствие    с    требованиями    технических  регламент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улучшение  качества автодорожного покрытия, сохранность дорог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низить нагрузку на основные магистральные улицы города Новохоперс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ить пропускную способность магистральных улиц г. Новохоперска;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Сроки </w:t>
            </w:r>
            <w:r>
              <w:rPr>
                <w:bCs/>
                <w:sz w:val="22"/>
                <w:szCs w:val="22"/>
              </w:rPr>
              <w:t xml:space="preserve">реализации подпрограммы </w:t>
            </w:r>
            <w:r>
              <w:rPr>
                <w:bCs/>
                <w:spacing w:val="-2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7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2020-2026 годы. Этапы реализации подпрограммы не выделяются</w:t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мы и источники финансирования подпрограммы </w:t>
            </w:r>
            <w:r>
              <w:rPr>
                <w:bCs/>
                <w:spacing w:val="-2"/>
                <w:sz w:val="22"/>
                <w:szCs w:val="22"/>
              </w:rPr>
              <w:t>муниципальной</w:t>
            </w:r>
            <w:r>
              <w:rPr>
                <w:bCs/>
                <w:sz w:val="22"/>
                <w:szCs w:val="22"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Cs/>
                <w:spacing w:val="-2"/>
                <w:sz w:val="22"/>
                <w:szCs w:val="22"/>
              </w:rPr>
              <w:t>муниципальной</w:t>
            </w:r>
            <w:r>
              <w:rPr>
                <w:bCs/>
                <w:sz w:val="22"/>
                <w:szCs w:val="22"/>
              </w:rPr>
              <w:t xml:space="preserve"> программы)</w:t>
            </w:r>
          </w:p>
        </w:tc>
        <w:tc>
          <w:tcPr>
            <w:tcW w:w="7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бъем бюджетных ассигнований на реализацию подпрограммы составляет –   </w:t>
            </w:r>
            <w:r>
              <w:rPr>
                <w:color w:val="000000"/>
                <w:sz w:val="22"/>
                <w:szCs w:val="22"/>
              </w:rPr>
              <w:t xml:space="preserve">225 398,83856 </w:t>
            </w:r>
            <w:r>
              <w:rPr>
                <w:sz w:val="22"/>
                <w:szCs w:val="22"/>
              </w:rPr>
              <w:t xml:space="preserve">тыс. руб., в том числе средства областного бюджета –                   </w:t>
            </w:r>
            <w:r>
              <w:rPr>
                <w:color w:val="000000"/>
                <w:sz w:val="22"/>
                <w:szCs w:val="22"/>
              </w:rPr>
              <w:t>224 387,26665</w:t>
            </w:r>
            <w:r>
              <w:rPr>
                <w:sz w:val="22"/>
                <w:szCs w:val="22"/>
              </w:rPr>
              <w:t xml:space="preserve"> тыс. рублей, средства городского бюджета   –   </w:t>
            </w:r>
            <w:r>
              <w:rPr>
                <w:color w:val="000000"/>
                <w:sz w:val="22"/>
                <w:szCs w:val="22"/>
              </w:rPr>
              <w:t>1011,57191</w:t>
            </w:r>
            <w:r>
              <w:rPr>
                <w:sz w:val="22"/>
                <w:szCs w:val="22"/>
              </w:rPr>
              <w:t xml:space="preserve"> тыс. рублей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 подпрограммы по годам составляет (тыс. руб.):</w:t>
            </w:r>
          </w:p>
        </w:tc>
      </w:tr>
      <w:tr>
        <w:trPr>
          <w:trHeight w:val="395" w:hRule="atLeast"/>
        </w:trPr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ластной бюджет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родской бюджет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8,757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76,9491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80792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5,101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19,3175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78384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81,063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85,4000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5,66390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30,414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63,7000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1465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07,501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42,0000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50160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35,90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13,1000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0000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30,10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286,8000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0000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398,838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387,2666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1,5719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жидаемые непосредственные результаты реализации подпрограммы </w:t>
            </w:r>
            <w:r>
              <w:rPr>
                <w:bCs/>
                <w:spacing w:val="-2"/>
                <w:sz w:val="22"/>
                <w:szCs w:val="22"/>
              </w:rPr>
              <w:t>муниципальной</w:t>
            </w:r>
            <w:r>
              <w:rPr>
                <w:bCs/>
                <w:sz w:val="22"/>
                <w:szCs w:val="22"/>
              </w:rPr>
              <w:t xml:space="preserve"> программы</w:t>
            </w:r>
          </w:p>
        </w:tc>
        <w:tc>
          <w:tcPr>
            <w:tcW w:w="77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уровня удовлетворенности населения количеством и качеством отремонтированных дорог с твердым покрытием до 95 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ащение коммунальной техникой муниципальные дорожные предприятия города до 100%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орожное хозяйство представляет собой сложный инженерный имущественный организационно-технический комплекс, включающий в себя  улично-дорожную сеть со всеми сооружениями, необходимыми для ее нормальной эксплуат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ая часть автомобильных дорог имеет высокую степень износа. В течение длительного периода темпы износа автомобильных дорог города были выше темпов восстановления и развития, это обусловлено увеличением парка автотранспортных средств,  ростом интенсивности движения.  </w:t>
      </w:r>
    </w:p>
    <w:p>
      <w:pPr>
        <w:pStyle w:val="TextBodyIndent"/>
        <w:ind w:right="40" w:firstLine="709"/>
        <w:rPr>
          <w:b/>
          <w:b/>
        </w:rPr>
      </w:pPr>
      <w:r>
        <w:rPr/>
        <w:t>Снижение объемов ремонтных работ вызвано, прежде всего,  недостаточностью финансирования,  вследствие чего,  не соблюдаются  межремонтные сроки  автомобильных дорог улиц поселения.</w:t>
      </w:r>
    </w:p>
    <w:p>
      <w:pPr>
        <w:pStyle w:val="TextBodyIndent"/>
        <w:ind w:right="40" w:firstLine="709"/>
        <w:rPr>
          <w:b/>
          <w:b/>
        </w:rPr>
      </w:pPr>
      <w:r>
        <w:rPr/>
        <w:t xml:space="preserve">Недостаточная оснащенность коммунальной (специализированной) техникой, приводит к  преждевременному разрушению объектов улично-дорожной сет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продления сроков службы автомобильных дорог необходимо планомерное и своевременное проведение комплекса работ по подержанию надлежащего технического состояния автомобильных дорог.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ешения существующих проблем разработана муниципальная подпрограмма «</w:t>
      </w:r>
      <w:r>
        <w:rPr>
          <w:bCs/>
          <w:sz w:val="28"/>
          <w:szCs w:val="28"/>
        </w:rPr>
        <w:t>Строительство, реконструкция и ремонт дорог с твердым покрытием на территории городского поселения - город Новохоперск</w:t>
      </w:r>
      <w:r>
        <w:rPr>
          <w:sz w:val="28"/>
          <w:szCs w:val="28"/>
        </w:rPr>
        <w:t>»,  которая направлена на комплексное решение проблем - улучшение состояния существующей улично-дорожной сети городского поселения - город Новохоперск, а также улучшение состояния дворовых территорий многоквартирных домов и проездов к дворовым территориям многоквартирных домов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/>
      </w:pPr>
      <w:r>
        <w:rPr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оритеты 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определена  цель подпрограммы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в надлежащее состояние существующих основных магистралей населенных пунктов посел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 поставленной цели обеспечивается решением комплекса взаимосвязанны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едение   автомобильных дорог     городского поселения - город Новохоперск в   соответствие    с    требованиями    технических  регламент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 качества автодорожного покрытия, сохранность дорог;</w:t>
      </w:r>
    </w:p>
    <w:p>
      <w:pPr>
        <w:pStyle w:val="Normal"/>
        <w:jc w:val="both"/>
        <w:rPr/>
      </w:pPr>
      <w:r>
        <w:rPr>
          <w:sz w:val="28"/>
          <w:szCs w:val="28"/>
        </w:rPr>
        <w:t>- снизить нагрузку на основные магистральные улицы населенных пунктов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ить пропускную способность магистральных улиц г. Новохоперск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коммунальной техни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ффективность реализации данной подпрограммы  оценивается  достижением показателей (индикаторов)  подпрограммы: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увеличение уровня удовлетворенности населения количеством и качеством отремонтированных дорог с асфальтобетонным покрытием до 95 %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ащение коммунальной техникой муниципальные дорожные предприятия города до 100%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 показателях (индикаторах)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Строительство, реконструкция и капитальный ремонт дорог с твердым покрытием на территории городского поселения - город Новохоперск</w:t>
      </w:r>
      <w:r>
        <w:rPr>
          <w:rFonts w:cs="Times New Roman" w:ascii="Times New Roman" w:hAnsi="Times New Roman"/>
          <w:sz w:val="28"/>
          <w:szCs w:val="28"/>
        </w:rPr>
        <w:t>» и их значениях представлены в приложении  №1 к программ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реализации подпрограммы 2020-2026 годы</w:t>
      </w:r>
    </w:p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bCs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а реализация следующих мероприятий: </w:t>
      </w:r>
    </w:p>
    <w:p>
      <w:pPr>
        <w:pStyle w:val="Heading5"/>
        <w:spacing w:before="0" w:after="60"/>
        <w:ind w:right="4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) строительство, реконструкция и ремонт автомобильных дорог городского поселения - город Новохоперс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ремонта автомобильных дорог планируется проведение комплекса работ по замене и (или) восстановлению   конструктивных элементов автомобильных дорог в пределах установленных допустимых значений и технических характеристик класса и категории автомобильной дороги. При осуществлении работ ремонта будут затрагиваться конструктивные и иные характеристики надежности и безопасности автомобильной дороги и не изменяются границы полосы отвода автомобильной дорог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мероприятия планируется строительство (реконструкция)  автомобильных дорог, которое включает комплекс работ,  при выполнении которых осуществляются изменения параметров автомобильной дороги и (или) ее участк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еализация данного мероприятия позволит создать современную   сеть автомобильных дорог, увеличить пропускную способность, улучшить условия движения автотранспорта.</w:t>
      </w:r>
    </w:p>
    <w:p>
      <w:pPr>
        <w:pStyle w:val="Normal"/>
        <w:keepNext w:val="true"/>
        <w:widowControl w:val="false"/>
        <w:suppressAutoHyphens w:val="tru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 бюджета городского поселения  - город Новохоперск на реализацию мероприятий по к</w:t>
      </w:r>
      <w:r>
        <w:rPr>
          <w:sz w:val="28"/>
          <w:szCs w:val="28"/>
        </w:rPr>
        <w:t>апитальному ремонту и ремонту автомобильных дорог общего пользования местного значения</w:t>
      </w:r>
      <w:r>
        <w:rPr>
          <w:bCs/>
          <w:sz w:val="28"/>
          <w:szCs w:val="28"/>
        </w:rPr>
        <w:t xml:space="preserve">, софинансирование которых планируется за счет субсидии из областного бюджета </w:t>
      </w:r>
    </w:p>
    <w:p>
      <w:pPr>
        <w:pStyle w:val="Normal"/>
        <w:keepNext w:val="true"/>
        <w:widowControl w:val="false"/>
        <w:suppressAutoHyphens w:val="tru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на 2020 год составляют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78"/>
        <w:gridCol w:w="1559"/>
        <w:gridCol w:w="1559"/>
        <w:gridCol w:w="1276"/>
      </w:tblGrid>
      <w:tr>
        <w:trPr>
          <w:trHeight w:val="27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направления расходов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тыс. руб.</w:t>
            </w:r>
          </w:p>
        </w:tc>
      </w:tr>
      <w:tr>
        <w:trPr>
          <w:trHeight w:val="57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(прогнозные данны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- город Новохопёрск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8,757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6,9491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80792</w:t>
            </w:r>
          </w:p>
        </w:tc>
      </w:tr>
      <w:tr>
        <w:trPr>
          <w:trHeight w:val="4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 Сосновая от д. №1 до д. №52 г.Новохопёр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158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55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381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 Горького от д. №71 до пересечения с ул.Индустриальная д. №17 г.Новохопё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415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91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31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 Крылова от д. №3 до д.№58 в г.Новохопёр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519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8,329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8940</w:t>
            </w:r>
          </w:p>
        </w:tc>
      </w:tr>
      <w:tr>
        <w:trPr>
          <w:trHeight w:val="7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Крылова от д. №24 до воинского захоронения Братская могила «Чехословацким воинам времён ВОВ» г.Новохопёр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858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312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619</w:t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 Толстого от пересечения с ул. Ленина до пересечения с ул. Степана Разина г.Новохопёр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898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57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34143</w:t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 Степана Разина от д. №59 до д. №79 г.Новохопё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221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84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856</w:t>
            </w:r>
          </w:p>
        </w:tc>
      </w:tr>
      <w:tr>
        <w:trPr>
          <w:trHeight w:val="7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 Степана Разина от д. №35 до пересечения с ул.Кольцова д. №1 г.Новохопё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9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2,37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916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 Берёзовая от д.№1 до пересечения с ул.Привокзальная р.п. Новохопёр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1,538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5,887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5083</w:t>
            </w:r>
          </w:p>
        </w:tc>
      </w:tr>
      <w:tr>
        <w:trPr>
          <w:trHeight w:val="5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 Машкова от д.№17 до пересечения с ул.Берёзовая д.№1 р.п.Новохопёр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69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98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615</w:t>
            </w:r>
          </w:p>
        </w:tc>
      </w:tr>
      <w:tr>
        <w:trPr>
          <w:trHeight w:val="8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 8 Марта от ул. Берёзовая д. №44 до пересечения с ул. Машкова  р.п.Новохопёр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815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6,08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2985</w:t>
            </w:r>
          </w:p>
        </w:tc>
      </w:tr>
      <w:tr>
        <w:trPr>
          <w:trHeight w:val="6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 Первомайская от д. №1 до д. №130 в р.п. Новохопёр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3,86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514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4631</w:t>
            </w:r>
          </w:p>
        </w:tc>
      </w:tr>
      <w:tr>
        <w:trPr>
          <w:trHeight w:val="71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 9 Мая от пересечения с ул.Машкова до пересечения с пер.Юбилейный р.п.Новохопёр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215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,22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9501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по пер. Пушкина д. №14 до пересечения с ул. Советская д. №46 р.п. Новохопёр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47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89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797</w:t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по пер. Пушкина от д. №22 до пересечения с ул. Пушкина д. №34 р.п. Новохопёр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894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04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4717</w:t>
            </w:r>
          </w:p>
        </w:tc>
      </w:tr>
      <w:tr>
        <w:trPr>
          <w:trHeight w:val="4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по ул. Пушкина от д. №40 до д. №91 р.п. Новохопёр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268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358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955</w:t>
            </w:r>
          </w:p>
        </w:tc>
      </w:tr>
      <w:tr>
        <w:trPr>
          <w:trHeight w:val="6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по ул. Спортивной от д. №43 до пересечения с ул. Машкова  д. №11 р.п. Новохопёр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6,843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4,450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,39302</w:t>
            </w:r>
          </w:p>
        </w:tc>
      </w:tr>
      <w:tr>
        <w:trPr>
          <w:trHeight w:val="5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по ул. 70 лет Октября д. №28 до пересечения с ул. Машкова  д. №17 р.п. Новохопёр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84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6,080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6078</w:t>
            </w:r>
          </w:p>
        </w:tc>
      </w:tr>
      <w:tr>
        <w:trPr>
          <w:trHeight w:val="5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по ул. 70 лет Октября д. №28 до пересечения с ул. Берёзовой  д. №53  р.п. Новохопёр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,45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3,84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630</w:t>
            </w:r>
          </w:p>
        </w:tc>
      </w:tr>
      <w:tr>
        <w:trPr>
          <w:trHeight w:val="4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по ул. Онысюка от ПК0+00 до ПК19+13 с. Каменка-Сад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8,654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1,87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8400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по пер. Майский от д. №6 до пересечения с ул. Болотной  д. №14 г. Новохопё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923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674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91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по ул. Болотной от д. №1 до д. №23 г. Новохопё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,26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5,25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671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по пер. Школьный от д. №1 до д. №19 г. Новохопё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33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847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8553</w:t>
            </w:r>
          </w:p>
        </w:tc>
      </w:tr>
      <w:tr>
        <w:trPr>
          <w:trHeight w:val="5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от региональной автодороги "Новохопёрск-Русаново-Еланский" до  кладбища р.п. Новохопёр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319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947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718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по ул. Космонавтов от д. №103 до пересечения с ул. Советской д. №19 р.п. Новохопёр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297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22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7639</w:t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по ул. Московская от д. №115 до пересечения с ул. Советской д. №13 р.п. Новохопёр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802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347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5503</w:t>
            </w:r>
          </w:p>
        </w:tc>
      </w:tr>
      <w:tr>
        <w:trPr>
          <w:trHeight w:val="5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по ул. Железнодорожная от д. №104 до д. №130 р.п. Новохопёр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857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62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2974</w:t>
            </w:r>
          </w:p>
        </w:tc>
      </w:tr>
      <w:tr>
        <w:trPr>
          <w:trHeight w:val="2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по ул. Гагарина от д. №89 до д. №109 р.п. Новохопёр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857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62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2974</w:t>
            </w:r>
          </w:p>
        </w:tc>
      </w:tr>
      <w:tr>
        <w:trPr>
          <w:trHeight w:val="2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по ул. Кооперативная от д. №140 до пересечения с ул. Советской д. №2 р.п. Новохопёр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,115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,08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3516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на 2021 год составляют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78"/>
        <w:gridCol w:w="1559"/>
        <w:gridCol w:w="1559"/>
        <w:gridCol w:w="1276"/>
      </w:tblGrid>
      <w:tr>
        <w:trPr>
          <w:trHeight w:val="40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направления расходов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тыс. руб.</w:t>
            </w:r>
          </w:p>
        </w:tc>
      </w:tr>
      <w:tr>
        <w:trPr>
          <w:trHeight w:val="4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(прогнозные данны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</w:t>
            </w:r>
          </w:p>
        </w:tc>
      </w:tr>
      <w:tr>
        <w:trPr>
          <w:trHeight w:val="354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- город Новохопёрск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5,1013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19,3175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8384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 Карла Маркса км 0+877 - км 0+899; км 0+899 - км 1+250 г.Новохопёр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368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83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058</w:t>
            </w:r>
          </w:p>
        </w:tc>
      </w:tr>
      <w:tr>
        <w:trPr>
          <w:trHeight w:val="6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 пл. Революции от км 0+000 до км 0+130 г. Новохопё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536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2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040</w:t>
            </w:r>
          </w:p>
        </w:tc>
      </w:tr>
      <w:tr>
        <w:trPr>
          <w:trHeight w:val="5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 Хлебная от км 0+000 до км 0+801 р.п. Новохопёр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879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16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584</w:t>
            </w:r>
          </w:p>
        </w:tc>
      </w:tr>
      <w:tr>
        <w:trPr>
          <w:trHeight w:val="5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пер.Пушкина км 0+000 - км 0+391 р.п.Новохопёр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,77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516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582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Первомайская км 0+020 - км 1+502 р.п.Новохопёр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8,788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5,82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6246</w:t>
            </w:r>
          </w:p>
        </w:tc>
      </w:tr>
      <w:tr>
        <w:trPr>
          <w:trHeight w:val="3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Железнодорожная  км 1+020 - км 1+576 р.п.Новохопёр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98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3,40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800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Гагарина  км 0+757 - км 1+360 р.п.Новохопёр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5,962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59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6288</w:t>
            </w:r>
          </w:p>
        </w:tc>
      </w:tr>
      <w:tr>
        <w:trPr>
          <w:trHeight w:val="2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ул.Кооперативная  км 1+403 - км 2+100 р.п.Новохопёр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24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728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1421</w:t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Придорожная  км 0+000 - км 0+505 п.Половце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116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9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2191</w:t>
            </w:r>
          </w:p>
        </w:tc>
      </w:tr>
      <w:tr>
        <w:trPr>
          <w:trHeight w:val="2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Булавина  0+125 - км 0+600 г.Новохопе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63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6,916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2102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Карла Маркса км 1+150 - км 1+250 г.Новохопё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2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4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32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Чапаева км 0+570 - 1+170 г.Новохопё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,4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376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31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по пер.Суворова км 0+000 - км 0+120 г.Новохопё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3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68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553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по ул.Пролетарская км 0+000 - км 0+665 г.Новохопё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29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1,22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738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по ул.Пушкина км 0+016 - км 0+591 р.п.Новохопёр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6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72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5778</w:t>
            </w:r>
          </w:p>
        </w:tc>
      </w:tr>
      <w:tr>
        <w:trPr>
          <w:trHeight w:val="1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по ул.Космонавтов км 0+016 - км 0+746 р.п.Новохопё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4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0,85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4995</w:t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по ул.Московская  р.п.Новохопёрский: км 0+016 - км 0+860; км 0+860 - км 1+3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6,07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9,153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2228</w:t>
            </w:r>
          </w:p>
        </w:tc>
      </w:tr>
      <w:tr>
        <w:trPr>
          <w:trHeight w:val="1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по  ул.Гагарина км 0+462 - км 0+757 р.п.Новохопёр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10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107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119</w:t>
            </w:r>
          </w:p>
        </w:tc>
      </w:tr>
      <w:tr>
        <w:trPr>
          <w:trHeight w:val="2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по ул.Ильича км 0+000 - км 1+940 р.п.Новохопёр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18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6,418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6421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по ул. 217 Стрелковой дивизии км 0+000 - км 0+250 г.Новохопё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22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9770</w:t>
            </w:r>
          </w:p>
        </w:tc>
      </w:tr>
    </w:tbl>
    <w:p>
      <w:pPr>
        <w:pStyle w:val="Normal"/>
        <w:keepNext w:val="true"/>
        <w:widowControl w:val="false"/>
        <w:suppressAutoHyphens w:val="tru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на 2022 год составляют:</w:t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78"/>
        <w:gridCol w:w="1559"/>
        <w:gridCol w:w="1559"/>
        <w:gridCol w:w="1600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тыс. рублей</w:t>
            </w:r>
          </w:p>
        </w:tc>
      </w:tr>
      <w:tr>
        <w:trPr>
          <w:trHeight w:val="5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(прогнозные данные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</w:t>
            </w:r>
          </w:p>
        </w:tc>
      </w:tr>
      <w:tr>
        <w:trPr>
          <w:trHeight w:val="44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родское поселение - город Новохопе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781,06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85,4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66390</w:t>
            </w:r>
          </w:p>
        </w:tc>
      </w:tr>
      <w:tr>
        <w:trPr>
          <w:trHeight w:val="4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по  ул.Хлебная км 0+000 - км 0+795 р.п.Новохопёр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9,913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3,163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974</w:t>
            </w:r>
          </w:p>
        </w:tc>
      </w:tr>
      <w:tr>
        <w:trPr>
          <w:trHeight w:val="4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по  ул.Труда км 0+000 - км 0+495 р.п. Новохопёр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824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,5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047</w:t>
            </w:r>
          </w:p>
        </w:tc>
      </w:tr>
      <w:tr>
        <w:trPr>
          <w:trHeight w:val="6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емонт автомобильной дороги по </w:t>
            </w:r>
            <w:r>
              <w:rPr>
                <w:color w:val="000000"/>
                <w:sz w:val="22"/>
                <w:szCs w:val="22"/>
              </w:rPr>
              <w:t>ул.Ильича км 0+000 - км 1+255, км 1+262 - км 1+925 р.п. Новохопёр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7,677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7,004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67303</w:t>
            </w:r>
          </w:p>
        </w:tc>
      </w:tr>
      <w:tr>
        <w:trPr>
          <w:trHeight w:val="4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по ул.Кооперативная км 0+000 - км 0+565, км 0+568 - км 1+173 р.п.Новохопёр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1,411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2,647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6423</w:t>
            </w:r>
          </w:p>
        </w:tc>
      </w:tr>
      <w:tr>
        <w:trPr>
          <w:trHeight w:val="5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по ул. Гагарина км 0+462 - км 0+752 р.п.Новохопёр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6,125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2,477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64838</w:t>
            </w:r>
          </w:p>
        </w:tc>
      </w:tr>
      <w:tr>
        <w:trPr>
          <w:trHeight w:val="64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по ул. Московская км 0+016 - км 0+846 р.п. Новохопёр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5,417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8,35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6525</w:t>
            </w:r>
          </w:p>
        </w:tc>
      </w:tr>
      <w:tr>
        <w:trPr>
          <w:trHeight w:val="7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по ул. Космонавтов км 0+016 - км 0+721 р.п.Новохопёр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5,227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9,211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1569</w:t>
            </w:r>
          </w:p>
        </w:tc>
      </w:tr>
      <w:tr>
        <w:trPr>
          <w:trHeight w:val="6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по ул.Пушкина км 0+016 - км 0+581 р.п.Новохопёр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698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3,871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2609</w:t>
            </w:r>
          </w:p>
        </w:tc>
      </w:tr>
      <w:tr>
        <w:trPr>
          <w:trHeight w:val="4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по ул.Чапаева км 0+570 - км 1+165 г.Новохопё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1,40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6,332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7422</w:t>
            </w:r>
          </w:p>
        </w:tc>
      </w:tr>
      <w:tr>
        <w:trPr>
          <w:trHeight w:val="5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по ул. 9 Января км 0+000 - км 0+390 г.Новохопе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7,953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4,569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8386</w:t>
            </w:r>
          </w:p>
        </w:tc>
      </w:tr>
      <w:tr>
        <w:trPr>
          <w:trHeight w:val="4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по ул.Речная км 0+000 - км 0+120, км 0+130 - км 1+290 с.Алфёр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1,209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1,726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836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по ул.Мира км 0+000 - км 1+350, км 1+400 - 1+710 с.Каменка-Сад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1,628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0,463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6505</w:t>
            </w:r>
          </w:p>
        </w:tc>
      </w:tr>
      <w:tr>
        <w:trPr>
          <w:trHeight w:val="1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по ул.Подлесная г.Новохопёрск км 0+000 - км 0+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9,43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1,561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770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монт автомобильной дороги по пер.Весёлый р.п.Новохопёрский км 0+000 - км 0+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,13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,513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1724</w:t>
            </w:r>
          </w:p>
        </w:tc>
      </w:tr>
    </w:tbl>
    <w:p>
      <w:pPr>
        <w:pStyle w:val="Normal"/>
        <w:keepNext w:val="true"/>
        <w:widowControl w:val="false"/>
        <w:suppressAutoHyphens w:val="tru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на 2023 год составляют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78"/>
        <w:gridCol w:w="1559"/>
        <w:gridCol w:w="1559"/>
        <w:gridCol w:w="1560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направления расходов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тыс. руб.</w:t>
            </w:r>
          </w:p>
        </w:tc>
      </w:tr>
      <w:tr>
        <w:trPr>
          <w:trHeight w:val="6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(прогнозные данные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- город Новохопёрск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30,4146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3,70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1465</w:t>
            </w:r>
          </w:p>
        </w:tc>
      </w:tr>
      <w:tr>
        <w:trPr>
          <w:trHeight w:val="3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 по ул.Победы км 0+000 - км 0+398 в г. Новохоперс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512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2779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413</w:t>
            </w:r>
          </w:p>
        </w:tc>
      </w:tr>
      <w:tr>
        <w:trPr>
          <w:trHeight w:val="6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 ул. 217 Стрелковой дивизии  км 0+250 - км 0+380, км 0+384 - км 0+742 в г. Новохоперс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,074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295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7876</w:t>
            </w:r>
          </w:p>
        </w:tc>
      </w:tr>
      <w:tr>
        <w:trPr>
          <w:trHeight w:val="7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 ул. Энергетиков км 0+035 - км 0+183, км 0+187 - км 0+365, км 0+369 - км 0+593 в г. Новохоперс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301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091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047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 ул. Степная км 0+829 - км 1+216, км 1+220 - км 1+540 в г. Новохоперс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,474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732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4204</w:t>
            </w:r>
          </w:p>
        </w:tc>
      </w:tr>
      <w:tr>
        <w:trPr>
          <w:trHeight w:val="4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 ул. Кооперативная км 0+000 - км 0+567, км 0+570 - км 1+176 в р.п. Новохопер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2,892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5,252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4036</w:t>
            </w:r>
          </w:p>
        </w:tc>
      </w:tr>
      <w:tr>
        <w:trPr>
          <w:trHeight w:val="44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 ул. Ильича км 1+261 - км 1+941 в р.п. Новохопер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,333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9,902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3152</w:t>
            </w:r>
          </w:p>
        </w:tc>
      </w:tr>
      <w:tr>
        <w:trPr>
          <w:trHeight w:val="6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 ул.Куйбышева км 0+000 - км 1+180 в р.п. Новохопер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,339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,994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4455</w:t>
            </w:r>
          </w:p>
        </w:tc>
      </w:tr>
      <w:tr>
        <w:trPr>
          <w:trHeight w:val="6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 ул. Речная  км 1+280 - км 2+180 в с. Алфер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881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554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694</w:t>
            </w:r>
          </w:p>
        </w:tc>
      </w:tr>
      <w:tr>
        <w:trPr>
          <w:trHeight w:val="5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 ул. Нижняя  км 0+000 - км 2+235 в с.Руса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2,34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959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8917</w:t>
            </w:r>
          </w:p>
        </w:tc>
      </w:tr>
      <w:tr>
        <w:trPr>
          <w:trHeight w:val="10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 по ул.Тельмана г.Новохопёрск городского поселения - город Новохопёрск км 0+000 - км 0+258 в Новохопёрском  муниципальном районе Воронеж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593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6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250</w:t>
            </w:r>
          </w:p>
        </w:tc>
      </w:tr>
      <w:tr>
        <w:trPr>
          <w:trHeight w:val="5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 ул.Победы с.Алфёровка городского поселения - город Новохопёрск км 0+000 - км 0+735 в Новохопёрском  муниципальном районе Воронеж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3,115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463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5141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 ул. Дружбы народов км 0+000 - км 1+155 в г. Новохоперс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606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85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11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ой дороги по  ул. Ленина км 0+000 - км 0+108 в г. Новохоперс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60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065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3962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ой дороги по  ул. Индустриальная км 0+000 - км 0+222 в г. Новохоперс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6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87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2464</w:t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ой дороги по  ул. Свободы км 0+000 - км 0+397, км 0+397 - км 0+635; км 0+635-км 0+677 в г. Новохоперс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5,722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9,575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4742</w:t>
            </w:r>
          </w:p>
        </w:tc>
      </w:tr>
    </w:tbl>
    <w:p>
      <w:pPr>
        <w:pStyle w:val="Normal"/>
        <w:keepNext w:val="true"/>
        <w:widowControl w:val="false"/>
        <w:suppressAutoHyphens w:val="tru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на 2024 год составляют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701"/>
        <w:gridCol w:w="1514"/>
        <w:gridCol w:w="1554"/>
        <w:gridCol w:w="1477"/>
      </w:tblGrid>
      <w:tr>
        <w:trPr>
          <w:trHeight w:val="3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направления расходов 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тыс. руб.</w:t>
            </w:r>
          </w:p>
        </w:tc>
      </w:tr>
      <w:tr>
        <w:trPr>
          <w:trHeight w:val="35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(прогнозные данные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- город Новохопёрс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07 501,6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42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501,60</w:t>
            </w:r>
          </w:p>
        </w:tc>
      </w:tr>
      <w:tr>
        <w:trPr>
          <w:trHeight w:val="55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ул.Булавина г.Новохопёрск: км 0+000 - км 0+135, км 0+135 - км 0+405, км 0+409 - км 0+62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 204,9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2 920,2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4,67</w:t>
            </w:r>
          </w:p>
        </w:tc>
      </w:tr>
      <w:tr>
        <w:trPr>
          <w:trHeight w:val="48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ул.Сосновая г.Новохопёрск: км 0+035 - км 0+187, км 0+191 - км 0+371, км 0+375 - км 0+59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 565,3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 729,6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5,72</w:t>
            </w:r>
          </w:p>
        </w:tc>
      </w:tr>
      <w:tr>
        <w:trPr>
          <w:trHeight w:val="5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ул.Тельмана г.Новохопёрск городского поселения - город Новохопёрск км 0+000 - км 0+25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884,3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 737,9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6,44</w:t>
            </w:r>
          </w:p>
        </w:tc>
      </w:tr>
      <w:tr>
        <w:trPr>
          <w:trHeight w:val="36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ул.Победы г.Новохопёрск км 0+000 - км 0+396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381,8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 487,6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4,18</w:t>
            </w:r>
          </w:p>
        </w:tc>
      </w:tr>
      <w:tr>
        <w:trPr>
          <w:trHeight w:val="41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ул.Индустриальная г.Новохопёрск: км 0+000 - км 0+216, 0+221 - км 0+497, км 0+497 - км 0+597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 773,2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8 817,7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5,51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ул.Фридриха Энгельса г.Новохопёрск км 0+000 - км 0+187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185,9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 861,7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4,16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ул.Свободы г.Новохопёрск км 0+000 - км 0+67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5 879,7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0 000,2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9,51</w:t>
            </w:r>
          </w:p>
        </w:tc>
      </w:tr>
      <w:tr>
        <w:trPr>
          <w:trHeight w:val="59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ул.Дорожная г.Новохопёрск: км 0+383 - км 0+763, км 0+767 - км 1+08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2 701,5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 742,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9,40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ул.Клиническая  г.Новохопёрск: км 0+180; км 1+3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 757,5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 939,2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8,32</w:t>
            </w:r>
          </w:p>
        </w:tc>
      </w:tr>
      <w:tr>
        <w:trPr>
          <w:trHeight w:val="3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ул.Тимирязева г.Новохопёрск км 0+03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693,9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293,4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46</w:t>
            </w:r>
          </w:p>
        </w:tc>
      </w:tr>
      <w:tr>
        <w:trPr>
          <w:trHeight w:val="55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ул.Победы с.Алфёровка: км 0+000 - км 0+735, км 0+735 - км 0+91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5 963,5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9 937,5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25,99</w:t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ул.Первомайская с.Алфёровка: км 0+000 - км 0+400, км 0+400 - км 0+4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 978,7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 255,3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3,38</w:t>
            </w:r>
          </w:p>
        </w:tc>
      </w:tr>
      <w:tr>
        <w:trPr>
          <w:trHeight w:val="28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ул.Мира с.Каменка-Садовка: км 0+000 - км 1+400, км 1+450 - км 1+74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8 238,7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4 447,7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90,96</w:t>
            </w:r>
          </w:p>
        </w:tc>
      </w:tr>
      <w:tr>
        <w:trPr>
          <w:trHeight w:val="49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ул.Лесная в пос.Большевик: км 0+000 - км 0+350, км 0+350 - км 0+7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9 909,7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7 655,2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4,49</w:t>
            </w:r>
          </w:p>
        </w:tc>
      </w:tr>
      <w:tr>
        <w:trPr>
          <w:trHeight w:val="4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ул.Гагарина р.п.Новохопёрский км 0+000 - км 0+3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 941,2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 258,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3,27</w:t>
            </w:r>
          </w:p>
        </w:tc>
      </w:tr>
      <w:tr>
        <w:trPr>
          <w:trHeight w:val="36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ул.Труда р.п.Новохопёрский км 0+000 - км 0+508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 806,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 843,5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2,49</w:t>
            </w:r>
          </w:p>
        </w:tc>
      </w:tr>
      <w:tr>
        <w:trPr>
          <w:trHeight w:val="69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ул.Шолохова р.п.Новохопёрский км 0+000 - км 0+530 (ремонт старого покрытия+БДД на 1 131 679,19 руб.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8 177,4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 175,8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1,61</w:t>
            </w:r>
          </w:p>
        </w:tc>
      </w:tr>
      <w:tr>
        <w:trPr>
          <w:trHeight w:val="35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ул.Мостовая р.п.Новохопёрский км 0+000 - км 0+1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971,3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685,8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,54</w:t>
            </w:r>
          </w:p>
        </w:tc>
      </w:tr>
      <w:tr>
        <w:trPr>
          <w:trHeight w:val="40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ул.Гоголя р.п.Новохопёрский км 0+000 - км 0+6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3 665,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 068,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6,89</w:t>
            </w:r>
          </w:p>
        </w:tc>
      </w:tr>
      <w:tr>
        <w:trPr>
          <w:trHeight w:val="45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пер.Рабочий р.п.Новохопёрский км 0+000 - км 0+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179,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519,4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72</w:t>
            </w:r>
          </w:p>
        </w:tc>
      </w:tr>
      <w:tr>
        <w:trPr>
          <w:trHeight w:val="3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ул.Дружбы р.п.Новохопёрский км 0+000 - км 0+53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 733,3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 304,6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8,78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.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ул.Зелёная р.п.Новохопёрский км 0+000 - км 0+46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 308,5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 016,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2,06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.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ул.Цветочная р.п.Новохопёрский км 0+000 - км 0+36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 167,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431,9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5,15</w:t>
            </w:r>
          </w:p>
        </w:tc>
      </w:tr>
      <w:tr>
        <w:trPr>
          <w:trHeight w:val="2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.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ул.Приречная р.п.Новохопёрский км 0+000 - км 0+3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54,2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854,9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9,35</w:t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.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ул.Комарова р.п.Новохопёрский км 0+000 - км 1+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1 178,7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0 015,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63,55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риобретение  коммунальной (специализированной) техники.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ab/>
        <w:t xml:space="preserve">За период реализации подпрограммы планируется приобретение 5 единиц коммунальной техник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20-2026 годах, соответствуют объемам бюджетных ассигнований, предусмотренных решением Совета народных депутатов городского поселения - город Новохоперск о бюджете городского поселения - город Новохоперск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городского поселения - город Новохоперск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городского поселения - город Новохоперск на реализацию подпрограммы представлена в приложении № 3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firstLine="567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Style19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Оценка эффективности реализации подпрограммы.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под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повышение комфортности проживания жителей поселения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и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- улучшение внешнего облика поселения; 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ровня удовлетворенности населения количеством и качеством отремонтированных дорог с твердым покрытием до 95 %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pacing w:val="-1"/>
          <w:sz w:val="28"/>
          <w:szCs w:val="28"/>
        </w:rPr>
        <w:t xml:space="preserve">Подпрограмма 2. </w:t>
      </w:r>
      <w:r>
        <w:rPr>
          <w:bCs/>
          <w:sz w:val="28"/>
          <w:szCs w:val="28"/>
        </w:rPr>
        <w:t>«Комплекс работ по содержанию и ремонту дорог общего пользования в границах территории городского поселения - город Новохоперск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1843"/>
        <w:gridCol w:w="2551"/>
        <w:gridCol w:w="3402"/>
      </w:tblGrid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городского поселения - город Новохоперск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МКУ «ХЭС по обслуживанию городского поселения»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hanging="0"/>
              <w:jc w:val="both"/>
              <w:rPr/>
            </w:pPr>
            <w:r>
              <w:rPr/>
              <w:t>Текущий ремонт и содержание дорог городского поселения - город Новохоперск.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одпрограмма имеет своей целью повышение комфортности движения автотранспортных средств, текущее обслуживание и содержание дорожно-уличной сети.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 xml:space="preserve">Задачи подпрограммы </w:t>
            </w:r>
            <w:r>
              <w:rPr>
                <w:bCs/>
                <w:spacing w:val="-2"/>
              </w:rPr>
              <w:t>муниципальной программы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приведение   автомобильных дорог     городского поселения - город Новохоперск в   соответствие    с    требованиями    технических  регламент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улучшение  качества автодорожного покрытия, сохранность дорог.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Cs/>
                <w:spacing w:val="-2"/>
              </w:rPr>
              <w:t xml:space="preserve">Сроки </w:t>
            </w:r>
            <w:r>
              <w:rPr>
                <w:bCs/>
              </w:rPr>
              <w:t xml:space="preserve">реализации подпрограммы </w:t>
            </w:r>
            <w:r>
              <w:rPr>
                <w:bCs/>
                <w:spacing w:val="-2"/>
              </w:rPr>
              <w:t>муниципальной программы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0-2026 годы. Этапы реализации подпрограммы не выделяются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 xml:space="preserve">Объемы и источники финансирования подпрограммы </w:t>
            </w:r>
            <w:r>
              <w:rPr>
                <w:bCs/>
                <w:spacing w:val="-2"/>
              </w:rPr>
              <w:t>муниципальной</w:t>
            </w:r>
            <w:r>
              <w:rPr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Cs/>
                <w:spacing w:val="-2"/>
              </w:rPr>
              <w:t>муниципальной</w:t>
            </w:r>
            <w:r>
              <w:rPr>
                <w:bCs/>
              </w:rPr>
              <w:t xml:space="preserve"> программы)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02"/>
              <w:contextualSpacing/>
              <w:jc w:val="both"/>
              <w:rPr/>
            </w:pPr>
            <w:r>
              <w:rPr/>
              <w:t>Объем бюджетных ассигнований на реализацию подпрограммы составляет – 61 284,27088 тыс. руб., из средств бюджета город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</w:tc>
      </w:tr>
      <w:tr>
        <w:trPr>
          <w:trHeight w:val="395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родской бюджет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4,264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4,26401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0,820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0,82006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46,3454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46,34548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39,8429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39,84293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94,698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94,6984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5,20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5,2000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13,10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13,1000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284,2708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284,2708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Cs/>
                <w:spacing w:val="-2"/>
              </w:rPr>
              <w:t>муниципальной</w:t>
            </w:r>
            <w:r>
              <w:rPr>
                <w:bCs/>
              </w:rPr>
              <w:t xml:space="preserve"> программы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повышение качества обслуживания и сокращение времени при содержании дорог в зимний период до 12 часов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сть разработки настоящей подпрограммы вызвана аварийным состоянием части дорог городского поселения - город Новохоперск, которое оказывает негативное влияние на социально-экономическое развитие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Автомобильные дороги – это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</w:t>
        <w:br/>
        <w:t>и расположенные на них или под ними конструктивные элементы (дорожное полотно, дорожное покрытие) и дорожные соору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Быстрый рост численности автопарка за последние годы  привел  к увеличению плотности транспортных потоков, росту интенсивности движения, что приводит к увеличению нагрузок на покрытие автомобильных доро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ля снижения риска происшествий необходимо поддержание состояния дорожного полотна в надлежащем состоянии. Благодаря  этому  дорожное движение станет более безопасным, а последствия происшествий менее тяжки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емонт автомобильных дорог - это работы по восстановлению износа дорожного покрытия, улучшению его ровности и повышению сцепных качеств дорожной одежды.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0" w:after="0"/>
        <w:ind w:firstLine="567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оритеты 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определена  цель подпрограммы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улучшение качества автомобильных дорог и повышение комфортности движения автотранспортных средст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 поставленной цели обеспечивается решением комплекса взаимосвязанны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едение   автомобильных дорог     городского поселения - город Новохоперск в   соответствие    с    требованиями    технических  регламент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воевременная уборка автомобильных дорог и тротуаров городского поселения - город Новохоперс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ффективность реализации данной подпрограммы  оценивается  достижением показателей (индикаторов)  подпрограммы: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 повышение качества обслуживания и сокращение времени при содержании дорог в зимний период до 12 часов.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Сведения о показателях (индикаторах) подпрограммы «</w:t>
      </w:r>
      <w:r>
        <w:rPr>
          <w:bCs/>
          <w:sz w:val="28"/>
          <w:szCs w:val="28"/>
        </w:rPr>
        <w:t>Комплекс работ по содержанию и ремонту дорог общего пользования в границах территории городского поселения - город Новохоперск</w:t>
      </w:r>
      <w:r>
        <w:rPr>
          <w:sz w:val="28"/>
          <w:szCs w:val="28"/>
        </w:rPr>
        <w:t>» и их значениях представлены в приложении  №1 к программ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реализации подпрограммы 2020-2026 годы</w:t>
      </w:r>
    </w:p>
    <w:p>
      <w:pPr>
        <w:pStyle w:val="Normal"/>
        <w:keepNext w:val="true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bCs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а реализация следующих мероприятий: </w:t>
      </w:r>
    </w:p>
    <w:p>
      <w:pPr>
        <w:pStyle w:val="Heading5"/>
        <w:spacing w:before="0" w:after="0"/>
        <w:ind w:right="4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) текущий ремонт дорог (ямочный ремонт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данного мероприятия  направлена на  улучшение состояния существующей улично-дорожной сети городского поселения - город Новохоперс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содержание дорог (мех. очистка, мех. посыпка, уборка и вывоз снега, уборка и вывоз песка, покос травы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ализация данного мероприятия  направлена на  </w:t>
      </w:r>
      <w:r>
        <w:rPr>
          <w:rFonts w:cs="Times New Roman" w:ascii="Times New Roman" w:hAnsi="Times New Roman"/>
          <w:sz w:val="28"/>
        </w:rPr>
        <w:t>повышение комфортности движения автотранспортных средств.</w:t>
      </w:r>
    </w:p>
    <w:p>
      <w:pPr>
        <w:pStyle w:val="Teksto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20-2026 годах, соответствуют объемам бюджетных ассигнований, предусмотренных решением Совета народных депутатов городского поселения - город Новохоперск о бюджете городского поселения - город Новохоперск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городского поселения - город Новохоперск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городского поселения - город Новохоперск на реализацию подпрограммы представлена в приложении № 3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Style19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Оценка эффективности реализации подпрограммы.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под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повышение комфортности проживания жителей поселения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и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- улучшение внешнего облика поселения; 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бслуживания и сокращение времени при содержании дорог в зимний период до 12 часов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pacing w:val="-1"/>
          <w:sz w:val="28"/>
          <w:szCs w:val="28"/>
        </w:rPr>
        <w:t xml:space="preserve">Подпрограмма 3. </w:t>
      </w:r>
      <w:r>
        <w:rPr>
          <w:bCs/>
          <w:sz w:val="28"/>
          <w:szCs w:val="28"/>
        </w:rPr>
        <w:t xml:space="preserve">«Организация </w:t>
      </w:r>
      <w:r>
        <w:rPr>
          <w:sz w:val="28"/>
          <w:szCs w:val="28"/>
        </w:rPr>
        <w:t>деятельности по перевозке пассажиров автомобильным транспортом общего пользования в пределах территории поселения</w:t>
      </w:r>
      <w:r>
        <w:rPr>
          <w:bCs/>
          <w:sz w:val="28"/>
          <w:szCs w:val="28"/>
        </w:rPr>
        <w:t xml:space="preserve"> и обеспечение безопасности дорожного движения в городском поселении - город Новохоперск»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3"/>
        <w:gridCol w:w="7938"/>
      </w:tblGrid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городского поселения - город Новохоперск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МКУ «ХЭС по обслуживанию городского поселения»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- возмещение расходов организациям, осуществляющим деятельность по перевозке пассажиров автомобильным транспортом общего пользования в пределах территории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- нанесение разметки на дорожное полотн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- установка знаков дорожного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- установка светофо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укладка и ремонт асфальтово-бетонных искусственных неровностей.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регистрируемых учетных дорожно-транспортных происшествий на территории городского поселения и снижение тяжести их последствий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- 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 xml:space="preserve">Задачи подпрограммы </w:t>
            </w:r>
            <w:r>
              <w:rPr>
                <w:bCs/>
                <w:spacing w:val="-2"/>
              </w:rPr>
              <w:t>муниципальной 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качества услуг по перевозке пассажиров автомобильным транспортом общего пользования в пределах территории поселения.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опасного поведения участников дорожного движения, сокращение детского дорожно-транспортного травматизма;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времени прибытия соответствующих служб на место дорожно-транспортного происшествия и повышение эффективности их деятельности по оказанию помощи лицам, пострадавшим в дорожно-транспортных происшествиях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безопасности транспортных средств.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Cs/>
                <w:spacing w:val="-2"/>
              </w:rPr>
              <w:t xml:space="preserve">Сроки </w:t>
            </w:r>
            <w:r>
              <w:rPr>
                <w:bCs/>
              </w:rPr>
              <w:t xml:space="preserve">реализации подпрограммы </w:t>
            </w:r>
            <w:r>
              <w:rPr>
                <w:bCs/>
                <w:spacing w:val="-2"/>
              </w:rPr>
              <w:t>муниципальной 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0-2026 годы. Этапы реализации подпрограммы не выделяются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 xml:space="preserve">Объемы и источники финансирования подпрограммы </w:t>
            </w:r>
            <w:r>
              <w:rPr>
                <w:bCs/>
                <w:spacing w:val="-2"/>
              </w:rPr>
              <w:t>муниципальной</w:t>
            </w:r>
            <w:r>
              <w:rPr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Cs/>
                <w:spacing w:val="-2"/>
              </w:rPr>
              <w:t>муниципальной</w:t>
            </w:r>
            <w:r>
              <w:rPr>
                <w:bCs/>
              </w:rPr>
              <w:t xml:space="preserve"> программы)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 xml:space="preserve">Объем бюджетных ассигнований на реализацию подпрограммы составляет – </w:t>
            </w:r>
            <w:r>
              <w:rPr>
                <w:color w:val="000000"/>
                <w:sz w:val="22"/>
                <w:szCs w:val="22"/>
              </w:rPr>
              <w:t xml:space="preserve">11 283,87342 </w:t>
            </w:r>
            <w:r>
              <w:rPr/>
              <w:t xml:space="preserve">тыс. руб., в том числе: из средств бюджета города –               </w:t>
            </w:r>
            <w:r>
              <w:rPr>
                <w:color w:val="000000"/>
                <w:sz w:val="22"/>
                <w:szCs w:val="22"/>
              </w:rPr>
              <w:t>10 071,77342</w:t>
            </w:r>
            <w:r>
              <w:rPr/>
              <w:t xml:space="preserve"> тыс. руб., областного бюджета – 1 212,1000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  <w:tbl>
            <w:tblPr>
              <w:tblW w:w="7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2114"/>
              <w:gridCol w:w="2126"/>
              <w:gridCol w:w="2551"/>
            </w:tblGrid>
            <w:tr>
              <w:trPr>
                <w:trHeight w:val="6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2"/>
                      <w:sz w:val="22"/>
                      <w:szCs w:val="22"/>
                    </w:rPr>
                    <w:t>Городской бюдж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21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7,2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7,2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21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44,4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44,4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21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7,419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7,41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21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945,7844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12,100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733,684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21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789,07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789,0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21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21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1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283,8734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12,1000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71,77342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Cs/>
                <w:spacing w:val="-2"/>
              </w:rPr>
              <w:t>муниципальной</w:t>
            </w:r>
            <w:r>
              <w:rPr>
                <w:bCs/>
              </w:rPr>
              <w:t xml:space="preserve"> 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сокращение числа ДТП на территории городского поселения - город Новохоперск до 30 ед.  в год.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видами дорожно-транспортных происшествий в городском поселении - город Новохоперск являются столкновение, наезд на пешеходов и опрокидывание в связи с несоблюдением скоростного режима водителей транспортных средств. Каждое десятое дорожно-транспортное происшествие совершил водитель, находившийся в состоянии опьянения, каждое 15 - не имевший права на управление транспортным средством. Определяющее влияние на аварийность оказывают водители транспортных средств, принадлежащих физическим лицам. Удельный вес этих происшествий превышает 80 процентов всех происшествий, связанных с несоблюдением водителями требований безопасности дорожного движения, а также рядом других объективных и субъективных причин, таких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численности автотранспорта в лич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интенсивности его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сутствие в дорожной инфраструктуре города Новохоперска объездов, мест стоянки, улиц с  шириной, позволяющей их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качественная система обучения водителей 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проблемы решаются по остаточному принципу. Необходима целенаправленная работа по их предупреждению, снижению негативного воздействия, определению первоочередности их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путей решения вышеперечисленных задач является данная подпрограмма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0" w:after="0"/>
        <w:ind w:firstLine="567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оритеты 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№ 196-ФЗ «О безопасности  дорожного движения»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определена  цель подпрограммы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- сокращение количества лиц,  пострадавших в результате дорожно-транспортных происшествий, происходящих по разным причинам, а также снижение рисков возникновения тяжких последствий от дорожно-транспортных происшествий, сокращение количества лиц, погибших в результате дорожно-транспортных происшеств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 поставленной цели обеспечивается решением комплекса взаимосвязанных задач: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 сокращение детского дорожно-транспортного травматизма;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времени прибытия соответствующих служб на место дорожно-транспортного происшествия и повышение эффективности их деятельности по оказанию помощи лицам, пострадавшим в дорожно-транспортных происшест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езопасности транспортных средств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ффективность реализации данной подпрограммы  оценивается  достижением показателей (индикаторов)  подпрограммы: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 сокращение числа ДТП на территории городского поселения - город Новохоперск до 30 ед.  в год</w:t>
      </w:r>
      <w:r>
        <w:rPr/>
        <w:t>.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показателях (индикаторах) подпрограммы «</w:t>
      </w:r>
      <w:r>
        <w:rPr>
          <w:bCs/>
          <w:sz w:val="28"/>
          <w:szCs w:val="28"/>
        </w:rPr>
        <w:t>Обеспечение безопасности дорожного движения в городском поселении - город Новохоперск</w:t>
      </w:r>
      <w:r>
        <w:rPr>
          <w:sz w:val="28"/>
          <w:szCs w:val="28"/>
        </w:rPr>
        <w:t>» и их значениях представлены в приложении  №1 к программ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реализации подпрограммы 2020-2026 годы</w:t>
      </w:r>
    </w:p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bCs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а реализация следующих мероприятий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я расходов организациям, осуществляющим деятельность по перевозке пассажиров автомобильным транспортом общего пользования в пределах территории по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ind w:left="1069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несение разметки на дорожное полотно;</w:t>
      </w:r>
    </w:p>
    <w:p>
      <w:pPr>
        <w:pStyle w:val="Normal"/>
        <w:ind w:firstLine="709"/>
        <w:rPr/>
      </w:pPr>
      <w:r>
        <w:rPr>
          <w:sz w:val="28"/>
          <w:szCs w:val="28"/>
        </w:rPr>
        <w:t>3) установка знаков дорожного движ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4) установка светофор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5) устройство и ремонт искусственных неровност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данных мероприятий  направлена на  о</w:t>
      </w:r>
      <w:r>
        <w:rPr>
          <w:rFonts w:cs="Times New Roman" w:ascii="Times New Roman" w:hAnsi="Times New Roman"/>
          <w:bCs/>
          <w:sz w:val="28"/>
          <w:szCs w:val="28"/>
        </w:rPr>
        <w:t xml:space="preserve">рганизацию </w:t>
      </w:r>
      <w:r>
        <w:rPr>
          <w:rFonts w:cs="Times New Roman" w:ascii="Times New Roman" w:hAnsi="Times New Roman"/>
          <w:sz w:val="28"/>
          <w:szCs w:val="28"/>
        </w:rPr>
        <w:t>деятельности по перевозке пассажиров автомобильным транспортом общего пользования в пределах территории поселения и обеспечение безопасности дорожного движения городского поселения - город Новохоперск.</w:t>
      </w:r>
    </w:p>
    <w:p>
      <w:pPr>
        <w:pStyle w:val="Normal"/>
        <w:keepNext w:val="true"/>
        <w:widowControl w:val="false"/>
        <w:suppressAutoHyphens w:val="true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Расходы  бюджета городского поселения  - город Новохоперск на реализацию мероприятий по </w:t>
      </w:r>
      <w:r>
        <w:rPr>
          <w:sz w:val="28"/>
          <w:szCs w:val="28"/>
        </w:rPr>
        <w:t xml:space="preserve">нанесению разметки на дорожное полотно,  установки знаков дорожного движения,  установки светофоров,  </w:t>
      </w:r>
      <w:r>
        <w:rPr>
          <w:color w:val="000000"/>
          <w:sz w:val="28"/>
          <w:szCs w:val="28"/>
        </w:rPr>
        <w:t>укладки и ремонту асфальтово-бетонных искусственных неровностей</w:t>
      </w:r>
      <w:r>
        <w:rPr>
          <w:bCs/>
          <w:sz w:val="28"/>
          <w:szCs w:val="28"/>
        </w:rPr>
        <w:t xml:space="preserve">, софинансирование которых планируется за счет субсидии из областного бюджета </w:t>
      </w:r>
    </w:p>
    <w:p>
      <w:pPr>
        <w:pStyle w:val="Normal"/>
        <w:keepNext w:val="true"/>
        <w:widowControl w:val="false"/>
        <w:suppressAutoHyphens w:val="tru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на 2023 год составляют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78"/>
        <w:gridCol w:w="1559"/>
        <w:gridCol w:w="1559"/>
        <w:gridCol w:w="1560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направления расходов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тыс. руб.</w:t>
            </w:r>
          </w:p>
        </w:tc>
      </w:tr>
      <w:tr>
        <w:trPr>
          <w:trHeight w:val="6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(прогнозные данные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- город Новохопё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884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78442</w:t>
            </w:r>
          </w:p>
        </w:tc>
      </w:tr>
      <w:tr>
        <w:trPr>
          <w:trHeight w:val="3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 по ул.Клиническая в г. Новохоперске км 1+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884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78442</w:t>
            </w:r>
          </w:p>
        </w:tc>
      </w:tr>
    </w:tbl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20-2026 годах, соответствуют объемам бюджетных ассигнований, предусмотренных решением Совета народных депутатов городского поселения - город Новохоперск о бюджете городского поселения - город Новохоперск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городского поселения - город Новохоперск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городского поселения - город Новохоперск на реализацию подпрограммы представлена в приложении № 3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hanging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Style19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Оценка эффективности реализации подпрограммы.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под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повышение комфортности проживания жителей города;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опасного поведения участников дорожного движения, сокращение детского дорожно-транспортного травматизма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езопасности транспортных средств;</w:t>
      </w:r>
    </w:p>
    <w:p>
      <w:pPr>
        <w:sectPr>
          <w:type w:val="nextPage"/>
          <w:pgSz w:w="11906" w:h="16838"/>
          <w:pgMar w:left="1134" w:right="986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числа ДТП на территории городского поселения - город Новохоперск до 30 ед.  в год.</w:t>
      </w:r>
    </w:p>
    <w:tbl>
      <w:tblPr>
        <w:tblW w:w="1488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5"/>
      </w:tblGrid>
      <w:tr>
        <w:trPr>
          <w:trHeight w:val="436" w:hRule="atLeast"/>
        </w:trPr>
        <w:tc>
          <w:tcPr>
            <w:tcW w:w="14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муниципальной программе городского поселения -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город Новохоперск «Развитие транспортной системы»</w:t>
            </w:r>
          </w:p>
        </w:tc>
      </w:tr>
      <w:tr>
        <w:trPr>
          <w:trHeight w:val="556" w:hRule="atLeast"/>
        </w:trPr>
        <w:tc>
          <w:tcPr>
            <w:tcW w:w="14885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4766" w:leader="none"/>
              </w:tabs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оказателях (индикаторах) муниципальной программы городского поселения - город Новохоперск</w:t>
              <w:br/>
              <w:t xml:space="preserve"> </w:t>
            </w:r>
            <w:r>
              <w:rPr>
                <w:sz w:val="28"/>
                <w:szCs w:val="28"/>
              </w:rPr>
              <w:t>«Развитие транспортной системы городского поселения – город Новохоперск»</w:t>
            </w:r>
            <w:r>
              <w:rPr>
                <w:color w:val="000000"/>
                <w:sz w:val="28"/>
                <w:szCs w:val="28"/>
              </w:rPr>
              <w:t xml:space="preserve"> и их значениях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right="-59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767"/>
        <w:gridCol w:w="1161"/>
        <w:gridCol w:w="1213"/>
        <w:gridCol w:w="1210"/>
        <w:gridCol w:w="1210"/>
        <w:gridCol w:w="1210"/>
        <w:gridCol w:w="1210"/>
        <w:gridCol w:w="1210"/>
        <w:gridCol w:w="1132"/>
      </w:tblGrid>
      <w:tr>
        <w:trPr>
          <w:tblHeader w:val="true"/>
          <w:trHeight w:val="51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598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598" w:hanging="0"/>
              <w:rPr/>
            </w:pPr>
            <w:r>
              <w:rPr/>
              <w:t>п/п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/>
              <w:t>Наименование показателя (индикатора)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70" w:right="-4"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5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8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/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2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-598" w:hanging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7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260" w:hanging="0"/>
              <w:rPr/>
            </w:pPr>
            <w:r>
              <w:rPr/>
              <w:t>1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10" w:leader="none"/>
                <w:tab w:val="left" w:pos="100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5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7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7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9" w:hRule="atLeast"/>
        </w:trPr>
        <w:tc>
          <w:tcPr>
            <w:tcW w:w="148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44" w:firstLine="31"/>
              <w:jc w:val="center"/>
              <w:rPr/>
            </w:pPr>
            <w:r>
              <w:rPr/>
              <w:t>Муниципальная программа</w:t>
            </w:r>
            <w:r>
              <w:rPr>
                <w:color w:val="000000"/>
              </w:rPr>
              <w:t xml:space="preserve"> </w:t>
            </w:r>
            <w:r>
              <w:rPr/>
              <w:t>«Развитие транспортной системы городского поселения – город Новохоперск»</w:t>
            </w:r>
          </w:p>
        </w:tc>
      </w:tr>
      <w:tr>
        <w:trPr>
          <w:trHeight w:val="9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598" w:hanging="0"/>
              <w:rPr/>
            </w:pPr>
            <w:r>
              <w:rPr/>
              <w:t>1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" w:hanging="0"/>
              <w:jc w:val="both"/>
              <w:rPr/>
            </w:pPr>
            <w:r>
              <w:rPr/>
              <w:t>уровень удовлетворенности населения количеством и качеством отремонтированных дорог с асфальтобетонным покрытием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5" w:hanging="0"/>
              <w:jc w:val="center"/>
              <w:rPr/>
            </w:pPr>
            <w:r>
              <w:rPr/>
              <w:t>%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7" w:hanging="0"/>
              <w:jc w:val="center"/>
              <w:rPr/>
            </w:pPr>
            <w:r>
              <w:rPr/>
              <w:t>8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/>
            </w:pPr>
            <w:r>
              <w:rPr/>
              <w:t>9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/>
            </w:pPr>
            <w:r>
              <w:rPr/>
              <w:t>9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/>
            </w:pPr>
            <w:r>
              <w:rPr/>
              <w:t>95</w:t>
            </w:r>
          </w:p>
        </w:tc>
      </w:tr>
      <w:tr>
        <w:trPr>
          <w:trHeight w:val="52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2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" w:hanging="0"/>
              <w:jc w:val="both"/>
              <w:rPr/>
            </w:pPr>
            <w:r>
              <w:rPr/>
              <w:t>Время обслуживания при содержании дорог в зимний перио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5"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3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" w:hanging="0"/>
              <w:jc w:val="both"/>
              <w:rPr/>
            </w:pPr>
            <w:r>
              <w:rPr/>
              <w:t xml:space="preserve">число ДТП на территории городского поселения - город Новохоперск в год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5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99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77" w:hanging="0"/>
              <w:jc w:val="center"/>
              <w:rPr/>
            </w:pPr>
            <w:r>
              <w:rPr/>
              <w:t>4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7" w:hanging="0"/>
              <w:jc w:val="center"/>
              <w:rPr/>
            </w:pPr>
            <w:r>
              <w:rPr/>
              <w:t>3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2" w:hRule="atLeast"/>
        </w:trPr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/>
              <w:t>Подпрограмма 1 «</w:t>
            </w:r>
            <w:r>
              <w:rPr>
                <w:bCs/>
              </w:rPr>
              <w:t>Строительство, реконструкция и капитальный ремонт дорог с твердым покрытием на территории городского поселения - город Новохоперск</w:t>
            </w:r>
            <w:r>
              <w:rPr/>
              <w:t>»</w:t>
            </w:r>
          </w:p>
        </w:tc>
      </w:tr>
      <w:tr>
        <w:trPr>
          <w:trHeight w:val="7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13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" w:hanging="0"/>
              <w:jc w:val="both"/>
              <w:rPr/>
            </w:pPr>
            <w:r>
              <w:rPr/>
              <w:t>уровень удовлетворенности населения количеством и качеством отремонтированных дорог с твердым покрытием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5" w:hanging="0"/>
              <w:jc w:val="center"/>
              <w:rPr/>
            </w:pPr>
            <w:r>
              <w:rPr/>
              <w:t>%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7" w:hanging="0"/>
              <w:jc w:val="center"/>
              <w:rPr/>
            </w:pPr>
            <w:r>
              <w:rPr/>
              <w:t>8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/>
            </w:pPr>
            <w:r>
              <w:rPr/>
              <w:t>9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/>
            </w:pPr>
            <w:r>
              <w:rPr/>
              <w:t>9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/>
            </w:pPr>
            <w:r>
              <w:rPr/>
              <w:t>9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/>
            </w:pPr>
            <w:r>
              <w:rPr/>
              <w:t>95</w:t>
            </w:r>
          </w:p>
        </w:tc>
      </w:tr>
      <w:tr>
        <w:trPr>
          <w:trHeight w:val="521" w:hRule="atLeast"/>
        </w:trPr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center"/>
              <w:rPr>
                <w:bCs/>
              </w:rPr>
            </w:pPr>
            <w:r>
              <w:rPr/>
              <w:t>Подпрограмма 2 «</w:t>
            </w:r>
            <w:r>
              <w:rPr>
                <w:bCs/>
              </w:rPr>
              <w:t>Комплекс работ по содержанию и ремонту дорог общего пользования в границах территории городского поселения - город Новохоперск</w:t>
            </w:r>
            <w:r>
              <w:rPr/>
              <w:t>»</w:t>
            </w:r>
          </w:p>
        </w:tc>
      </w:tr>
      <w:tr>
        <w:trPr>
          <w:trHeight w:val="10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13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" w:hanging="0"/>
              <w:jc w:val="both"/>
              <w:rPr/>
            </w:pPr>
            <w:r>
              <w:rPr/>
              <w:t>Уровень удовлетворенности граждан качеством предоставленных муниципальных услуг в сфере транспортного хозяйств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5" w:hanging="0"/>
              <w:jc w:val="center"/>
              <w:rPr/>
            </w:pPr>
            <w:r>
              <w:rPr/>
              <w:t>%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/>
              <w:t>8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/>
              <w:t>88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7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/>
            </w:pPr>
            <w:r>
              <w:rPr/>
              <w:t>92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/>
            </w:pPr>
            <w:r>
              <w:rPr/>
              <w:t>93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/>
            </w:pPr>
            <w:r>
              <w:rPr/>
              <w:t>9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44" w:hRule="atLeast"/>
        </w:trPr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/>
            </w:pPr>
            <w:r>
              <w:rPr/>
              <w:t>Подпрограмма 3 «</w:t>
            </w:r>
            <w:r>
              <w:rPr>
                <w:bCs/>
              </w:rPr>
              <w:t xml:space="preserve">Организация </w:t>
            </w:r>
            <w:r>
              <w:rPr/>
              <w:t>деятельности по перевозке пассажиров автомобильным транспортом общего пользования в пределах территории поселения</w:t>
            </w:r>
            <w:r>
              <w:rPr>
                <w:bCs/>
              </w:rPr>
              <w:t xml:space="preserve"> и обеспечение безопасности дорожного движения в городском поселении - город Новохоперск</w:t>
            </w:r>
            <w:r>
              <w:rPr/>
              <w:t>»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13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" w:hanging="0"/>
              <w:jc w:val="both"/>
              <w:rPr/>
            </w:pPr>
            <w:r>
              <w:rPr/>
              <w:t xml:space="preserve">число ДТП на территории городского поселения - город Новохоперск в год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25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99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77" w:hanging="0"/>
              <w:jc w:val="center"/>
              <w:rPr/>
            </w:pPr>
            <w:r>
              <w:rPr/>
              <w:t>4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67" w:hanging="0"/>
              <w:jc w:val="center"/>
              <w:rPr/>
            </w:pPr>
            <w:r>
              <w:rPr/>
              <w:t>3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44"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sectPr>
          <w:type w:val="nextPage"/>
          <w:pgSz w:orient="landscape" w:w="16838" w:h="11906"/>
          <w:pgMar w:left="1985" w:right="962" w:gutter="0" w:header="0" w:top="42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0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 городского поселения -</w:t>
      </w:r>
    </w:p>
    <w:p>
      <w:pPr>
        <w:pStyle w:val="Normal"/>
        <w:jc w:val="right"/>
        <w:rPr/>
      </w:pPr>
      <w:r>
        <w:rPr/>
        <w:t>город Новохоперск «Развитие транспортной системы»</w:t>
      </w:r>
    </w:p>
    <w:p>
      <w:pPr>
        <w:pStyle w:val="WW"/>
        <w:tabs>
          <w:tab w:val="clear" w:pos="708"/>
          <w:tab w:val="left" w:pos="176" w:leader="none"/>
          <w:tab w:val="left" w:pos="10065" w:leader="none"/>
        </w:tabs>
        <w:spacing w:lineRule="auto" w:line="360"/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городского поселения - город Новохоперск на реализацию муниципальной программы </w:t>
        <w:br/>
        <w:t>городского поселения - город Новохоперск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64"/>
        <w:gridCol w:w="1861"/>
        <w:gridCol w:w="1254"/>
        <w:gridCol w:w="1116"/>
        <w:gridCol w:w="1116"/>
        <w:gridCol w:w="1116"/>
        <w:gridCol w:w="1116"/>
        <w:gridCol w:w="1118"/>
        <w:gridCol w:w="1257"/>
        <w:gridCol w:w="1318"/>
      </w:tblGrid>
      <w:tr>
        <w:trPr>
          <w:trHeight w:val="8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Наименование ответственного исполнителя</w:t>
            </w:r>
          </w:p>
        </w:tc>
        <w:tc>
          <w:tcPr>
            <w:tcW w:w="9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сходы бюджета городского поселения - город Новохоперск по годам реализации муниципальной программы, тыс. руб.</w:t>
            </w:r>
          </w:p>
        </w:tc>
      </w:tr>
      <w:tr>
        <w:trPr>
          <w:trHeight w:val="66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транспортной системы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7 966,982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 750,221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 200,32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 294,828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 316,04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 891,27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 371,1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 143,20000</w:t>
            </w:r>
          </w:p>
        </w:tc>
      </w:tr>
      <w:tr>
        <w:trPr>
          <w:trHeight w:val="269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 том числе по ГРБС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дминистрация городского поселения - город Новохоперс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966,982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50,221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00,32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94,828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16,04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891,27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71,1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43,20000</w:t>
            </w:r>
          </w:p>
        </w:tc>
      </w:tr>
      <w:tr>
        <w:trPr>
          <w:trHeight w:val="297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программа 1</w:t>
            </w:r>
          </w:p>
        </w:tc>
        <w:tc>
          <w:tcPr>
            <w:tcW w:w="2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, реконструкция и капитальный ремонт дорог с твердым  покрытием на территории городского поселения - город Новохоперск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5 398,838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308,757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 105,101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781,063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 630,4146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 507,501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 735,9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 330,10000</w:t>
            </w:r>
          </w:p>
        </w:tc>
      </w:tr>
      <w:tr>
        <w:trPr>
          <w:trHeight w:val="213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 том числе по ГРБС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дминистрация городского поселения - город Ноовхоперск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398,8385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08,7570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05,1013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81,0639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30,41465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07,50160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35,90000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43 330,10000</w:t>
            </w:r>
          </w:p>
        </w:tc>
      </w:tr>
      <w:tr>
        <w:trPr>
          <w:trHeight w:val="25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программа 2</w:t>
            </w:r>
          </w:p>
        </w:tc>
        <w:tc>
          <w:tcPr>
            <w:tcW w:w="2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плекс работ по содержанию и ремонту дорог общего пользования в границах территории городского поселения - город Новохоперск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 284,270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204,264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550,820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746,345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739,8429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594,698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635,2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813,10000</w:t>
            </w:r>
          </w:p>
        </w:tc>
      </w:tr>
      <w:tr>
        <w:trPr>
          <w:trHeight w:val="28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 том числе по ГРБС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дминистрация городского поселения - город Новохоперс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353,289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4,264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0,820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22,163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533,0429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094,698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135,2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8 313,10000</w:t>
            </w:r>
          </w:p>
        </w:tc>
      </w:tr>
      <w:tr>
        <w:trPr>
          <w:trHeight w:val="28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КУ «ХЭС по обслуживанию городского поселения»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30,981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4,181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6,8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 500,00000</w:t>
            </w:r>
          </w:p>
        </w:tc>
      </w:tr>
      <w:tr>
        <w:trPr>
          <w:trHeight w:val="269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программа 3</w:t>
            </w:r>
          </w:p>
        </w:tc>
        <w:tc>
          <w:tcPr>
            <w:tcW w:w="2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деятельности по перевозке пассажиров автомобильным транспортом общего пользования в пределах территории поселения и обеспечение безопасности дорожного движения в городском поселении - город Новохоперск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283,873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7,2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44,4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7,41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945,784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789,07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 том числе по ГРБС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дминистрация городского поселения - город Новохоперс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83,873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2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4,4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41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5,784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9,07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муниципальной программе городского поселения - </w:t>
      </w:r>
    </w:p>
    <w:p>
      <w:pPr>
        <w:pStyle w:val="Normal"/>
        <w:jc w:val="right"/>
        <w:rPr/>
      </w:pPr>
      <w:r>
        <w:rPr/>
        <w:t>город Новохоперск «Развитие транспортной системы»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асходов федерального, областного и бюджета городского поселения - город Новохоперск на реализацию муниципальной программы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 городского поселения – город Новохоперск»</w:t>
      </w:r>
    </w:p>
    <w:p>
      <w:pPr>
        <w:pStyle w:val="Normal"/>
        <w:tabs>
          <w:tab w:val="clear" w:pos="708"/>
          <w:tab w:val="left" w:pos="10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228"/>
        <w:gridCol w:w="1249"/>
        <w:gridCol w:w="1423"/>
        <w:gridCol w:w="1115"/>
        <w:gridCol w:w="1115"/>
        <w:gridCol w:w="1115"/>
        <w:gridCol w:w="1115"/>
        <w:gridCol w:w="1115"/>
        <w:gridCol w:w="1229"/>
        <w:gridCol w:w="1401"/>
        <w:gridCol w:w="1520"/>
      </w:tblGrid>
      <w:tr>
        <w:trPr>
          <w:trHeight w:val="58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111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97 966,9828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36 750,221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35 200,321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41 294,8283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41 316,04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57 891,27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32 371,1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53 143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поселе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72 367,616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6 773,271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9 281,003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2 609,4283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2 540,24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1 649,27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9 658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9 856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25 599,3666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76,949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19,317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85,4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75,8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242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13,1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286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45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, реконструкция и капитальный ремонт дорог с твердым покрытием на территории городского поселения - город Новохоперс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25 398,838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30 308,757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6 105,1013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8 781,063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7 630,4146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46 507,501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2 735,9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43 330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поселе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 011,5719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331,8079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85,7838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95,663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66,7146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65,501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2,8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914 0409 03101S8850 243 225                                                                914 0409 03101S8850 244 225</w:t>
            </w:r>
          </w:p>
        </w:tc>
      </w:tr>
      <w:tr>
        <w:trPr>
          <w:trHeight w:val="1246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24 387,2666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76,949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19,317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85,4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63,7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242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13,1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286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914 0409 03101S8850 243 225                                                                914 0409 03101S8850 244 225</w:t>
            </w:r>
          </w:p>
        </w:tc>
      </w:tr>
      <w:tr>
        <w:trPr>
          <w:trHeight w:val="51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работ по содержанию и ремонту дорог общего пользования в границах территории городского поселения - город Новохоперс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61 284,2708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6 204,264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7 550,820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1 746,345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7 739,842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8 594,69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9 635,2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9 813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поселе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61 284,2708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6 204,264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7 550,820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1 746,345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7 739,842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8 594,69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9 635,2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13,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310290020 244 225                                                                 914 0409 0310290020 244 346</w:t>
            </w:r>
          </w:p>
        </w:tc>
      </w:tr>
      <w:tr>
        <w:trPr>
          <w:trHeight w:val="30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деятельности по перевозке пассажиров автомобильным транспортом общего пользования в пределах тер/ поселения и обеспечение безопасности дор. движения в городском поселении - город Новохоперс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1 283,873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37,2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 544,4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767,419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5 945,784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 789,07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8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поселе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0 071,773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37,2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 544,4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767,419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4 733,684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 789,07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914 0408 0330191310 540 251                                            914 0409 0330290020 244 225                                                                 914 0409 0330290020 244 346                                                     914 0409 03302S8850 244 225</w:t>
            </w:r>
          </w:p>
        </w:tc>
      </w:tr>
      <w:tr>
        <w:trPr>
          <w:trHeight w:val="611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 212,1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2,1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914 0409 03302S8850 244 225</w:t>
            </w:r>
          </w:p>
        </w:tc>
      </w:tr>
    </w:tbl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425" w:right="709" w:gutter="0" w:header="0" w:top="1134" w:footer="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e Olive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tique Olive;Arial" w:hAnsi="Antique Olive;Arial" w:cs="Antique Olive;Aria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color w:val="000000"/>
      <w:sz w:val="28"/>
      <w:szCs w:val="28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1">
    <w:name w:val="Заголовок 1 Знак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Style13">
    <w:name w:val="Абзац списка Знак"/>
    <w:qFormat/>
    <w:rPr>
      <w:rFonts w:ascii="Calibri" w:hAnsi="Calibri" w:cs="Calibri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widowControl w:val="false"/>
      <w:tabs>
        <w:tab w:val="clear" w:pos="708"/>
        <w:tab w:val="left" w:pos="2226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 w:val="28"/>
      <w:szCs w:val="28"/>
    </w:rPr>
  </w:style>
  <w:style w:type="paragraph" w:styleId="11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WW">
    <w:name w:val="WW-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49:00Z</dcterms:created>
  <dc:creator>User</dc:creator>
  <dc:description/>
  <cp:keywords/>
  <dc:language>en-US</dc:language>
  <cp:lastModifiedBy>USER</cp:lastModifiedBy>
  <cp:lastPrinted>2023-12-11T09:49:00Z</cp:lastPrinted>
  <dcterms:modified xsi:type="dcterms:W3CDTF">2023-12-12T10:22:00Z</dcterms:modified>
  <cp:revision>69</cp:revision>
  <dc:subject/>
  <dc:title>I</dc:title>
</cp:coreProperties>
</file>