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8514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 – ГОРОД НОВОХОП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 29  »  июня  2023 года   </w:t>
        <w:tab/>
        <w:tab/>
        <w:tab/>
        <w:tab/>
        <w:tab/>
        <w:tab/>
        <w:t xml:space="preserve">                       № 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овохоп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и дополнений  в </w:t>
      </w:r>
    </w:p>
    <w:p>
      <w:pPr>
        <w:pStyle w:val="Normal"/>
        <w:ind w:right="4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 Совета  народных  депутатов </w:t>
      </w:r>
    </w:p>
    <w:p>
      <w:pPr>
        <w:pStyle w:val="Normal"/>
        <w:ind w:right="4653" w:hanging="0"/>
        <w:jc w:val="both"/>
        <w:rPr/>
      </w:pPr>
      <w:r>
        <w:rPr>
          <w:sz w:val="28"/>
          <w:szCs w:val="28"/>
        </w:rPr>
        <w:t>городского поселения – город Новохоперск № 25 от 23.12.2022 г «О бюджете городского поселения – город  Новохоперск  на 2023 год и на плановый период 2024 и 2025 годов»</w:t>
      </w:r>
    </w:p>
    <w:p>
      <w:pPr>
        <w:pStyle w:val="ConsPlusNonformat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>В  соответствии  с Бюджетным  кодексом  РФ, Решением Совета народных депутатов городского поселения – город Новохоперск от 15.10.2021 г. № 316 «Об утверждении положения «О бюджетном процессе в городском поселении – город Новохоперск», Совет народных депутатов городского поселения – город Новохоперск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и дополнения в решение Совета народных депутатов городского поселения – город Новохоперск № 25 от 23.12.2022г. «О бюджете городского поселения – город Новохоперск на 2023 год и на плановый период 2024 и 2025 годов»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дпункт 1 пункта 1 «Основные характеристики бюджета городского поселения – город Новохоперск (далее – поселения) на 2023 год и плановый период 2024 и 2025 год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1. Утвердить основные характеристики бюджета поселения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1. прогнозируемый общий объём доходов бюджета поселения в сумме   175 858,90351 тыс. рублей, в том числе безвозмездные поступления в сумме  121 933,70351 тыс. рублей, из них </w:t>
      </w:r>
      <w:r>
        <w:rPr>
          <w:spacing w:val="-6"/>
          <w:sz w:val="28"/>
          <w:szCs w:val="28"/>
        </w:rPr>
        <w:t>дотации  – 2 552,80000  тыс. рублей,  субсидии – 50 263,50000 тыс. рублей, иные межбюджетные трансферты – 53 457,40351  тыс. рублей, прочие безвозмездные поступления – 15 660,0000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ём расходов бюджета поселения в сумме 183 808,39176 тыс. 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 дефицит бюджета составляет 7 949,4882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4. источники внутреннего финансирования дефицита бюджета поселения на 2023 год и на плановый период 2024 и 2025 годов согласно приложению 1 к настоящему Решению.»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>Приложение 1 "Источники внутреннего финансирования дефицита бюджета городского поселения - город Новохоперск на 2023 год и на плановый период 2024 и 2025 годов "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512"/>
        <w:gridCol w:w="1212"/>
        <w:gridCol w:w="167"/>
        <w:gridCol w:w="1391"/>
        <w:gridCol w:w="123"/>
        <w:gridCol w:w="1432"/>
      </w:tblGrid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4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ЧНИКИ ВНУТРЕННЕГО ФИНАНСИРОВАНИЯ ДЕФИЦИТА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9,4882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56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502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7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696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3 0000 7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43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8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658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3 0000 8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53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768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00 0000 7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учение кредитов от других бюджетов бюджетной системы Российской Федерации бюджетами  городских поселений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13 0000 7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00 0000 8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964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13 0000 8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00,000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9,4882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8 058,903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52,798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83,69871</w:t>
            </w:r>
          </w:p>
        </w:tc>
      </w:tr>
      <w:tr>
        <w:trPr>
          <w:trHeight w:val="50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8 058,9035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52,798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83,69871</w:t>
            </w:r>
          </w:p>
        </w:tc>
      </w:tr>
      <w:tr>
        <w:trPr>
          <w:trHeight w:val="7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6 008,3917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52,798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83,69871</w:t>
            </w:r>
          </w:p>
        </w:tc>
      </w:tr>
      <w:tr>
        <w:trPr>
          <w:trHeight w:val="77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городских посел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6 008,3917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52,798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83,69871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2 «Поступление доходов городского поселения - город Новохоперск   по кодам видов доходов, подвидов доходов на 2023 год и плановый период 2024 и 2025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294"/>
        <w:gridCol w:w="1588"/>
        <w:gridCol w:w="1611"/>
        <w:gridCol w:w="1708"/>
      </w:tblGrid>
      <w:tr>
        <w:trPr>
          <w:trHeight w:val="37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показателя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 г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бюджета - Все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858,903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3 652,798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 583,69871</w:t>
            </w:r>
          </w:p>
        </w:tc>
      </w:tr>
      <w:tr>
        <w:trPr>
          <w:trHeight w:val="69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0  00000  00  0000 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925,2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234,7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 168,50000</w:t>
            </w:r>
          </w:p>
        </w:tc>
      </w:tr>
      <w:tr>
        <w:trPr>
          <w:trHeight w:val="654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0000  00  0000 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6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53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507,00000</w:t>
            </w:r>
          </w:p>
        </w:tc>
      </w:tr>
      <w:tr>
        <w:trPr>
          <w:trHeight w:val="578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6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53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507,00000</w:t>
            </w:r>
          </w:p>
        </w:tc>
      </w:tr>
      <w:tr>
        <w:trPr>
          <w:trHeight w:val="1764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8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43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07,00000</w:t>
            </w:r>
          </w:p>
        </w:tc>
      </w:tr>
      <w:tr>
        <w:trPr>
          <w:trHeight w:val="23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116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75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 1  03  02000  01  0000  110   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30,2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39,7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646,50000</w:t>
            </w:r>
          </w:p>
        </w:tc>
      </w:tr>
      <w:tr>
        <w:trPr>
          <w:trHeight w:val="1634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30  01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05,3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46,4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79,70000</w:t>
            </w:r>
          </w:p>
        </w:tc>
      </w:tr>
      <w:tr>
        <w:trPr>
          <w:trHeight w:val="7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40  01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084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50  01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24,9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93,3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564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0000  00  0000 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5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50,00000</w:t>
            </w:r>
          </w:p>
        </w:tc>
      </w:tr>
      <w:tr>
        <w:trPr>
          <w:trHeight w:val="544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5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50,00000</w:t>
            </w:r>
          </w:p>
        </w:tc>
      </w:tr>
      <w:tr>
        <w:trPr>
          <w:trHeight w:val="566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5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50,00000</w:t>
            </w:r>
          </w:p>
        </w:tc>
      </w:tr>
      <w:tr>
        <w:trPr>
          <w:trHeight w:val="59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0000  00  0000 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35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45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500,00000</w:t>
            </w:r>
          </w:p>
        </w:tc>
      </w:tr>
      <w:tr>
        <w:trPr>
          <w:trHeight w:val="54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1000  00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5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0,00000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1030  13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5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0,00000</w:t>
            </w:r>
          </w:p>
        </w:tc>
      </w:tr>
      <w:tr>
        <w:trPr>
          <w:trHeight w:val="52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5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50,00000</w:t>
            </w:r>
          </w:p>
        </w:tc>
      </w:tr>
      <w:tr>
        <w:trPr>
          <w:trHeight w:val="21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30  03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емельный налог с организаций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00,00000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33  13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00,00000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40  00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8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85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850,00000</w:t>
            </w:r>
          </w:p>
        </w:tc>
      </w:tr>
      <w:tr>
        <w:trPr>
          <w:trHeight w:val="85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43  13  0000 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8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85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850,00000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0000  00  0000 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55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55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55,00000</w:t>
            </w:r>
          </w:p>
        </w:tc>
      </w:tr>
      <w:tr>
        <w:trPr>
          <w:trHeight w:val="11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55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55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55,00000</w:t>
            </w:r>
          </w:p>
        </w:tc>
      </w:tr>
      <w:tr>
        <w:trPr>
          <w:trHeight w:val="7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10  00  0000 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786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13  13  0000 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18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20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30  00  0000 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35  13  0000 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36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0000  00  0000 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1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000  00  0000  1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42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990  00  0000  1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995  13  0000  1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4  00000  00  0000 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8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4  06000  00  0000  4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ходы    от    продажи    земельных    участков, находящихся в государственной и муниципальной собственност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8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4  06010  00  0000  4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4  06013  13  0000  4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4  06020  00  0000  4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8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4  06025  13  0000  4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8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4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6  00000  00  0000 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ШТРАФЫ САНКЦИИ ВОЗМЕЩЕНИЯ УЩЕРБ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6  07090  13  0000  1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0  00000  00  0000 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БЕЗВОЗМЕЗДНЫЕ ПОСТУП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 933,703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 418,098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 415,19871</w:t>
            </w:r>
          </w:p>
        </w:tc>
      </w:tr>
      <w:tr>
        <w:trPr>
          <w:trHeight w:val="668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00000  00  0000  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 273,703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 418,098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 415,19871</w:t>
            </w:r>
          </w:p>
        </w:tc>
      </w:tr>
      <w:tr>
        <w:trPr>
          <w:trHeight w:val="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0000  00  0000 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52,8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56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19,20000</w:t>
            </w:r>
          </w:p>
        </w:tc>
      </w:tr>
      <w:tr>
        <w:trPr>
          <w:trHeight w:val="21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 муниципальных образова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52,8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56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19,20000</w:t>
            </w:r>
          </w:p>
        </w:tc>
      </w:tr>
      <w:tr>
        <w:trPr>
          <w:trHeight w:val="75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1  13  0000 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52,8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56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19,20000</w:t>
            </w:r>
          </w:p>
        </w:tc>
      </w:tr>
      <w:tr>
        <w:trPr>
          <w:trHeight w:val="75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0000  00  0000 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263,5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476,5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476,50000</w:t>
            </w:r>
          </w:p>
        </w:tc>
      </w:tr>
      <w:tr>
        <w:trPr>
          <w:trHeight w:val="50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216  00  0000 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63,7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76,5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76,50000</w:t>
            </w:r>
          </w:p>
        </w:tc>
      </w:tr>
      <w:tr>
        <w:trPr>
          <w:trHeight w:val="7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216  13  0000 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563,7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476,5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476,50000</w:t>
            </w:r>
          </w:p>
        </w:tc>
      </w:tr>
      <w:tr>
        <w:trPr>
          <w:trHeight w:val="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302  00  0000  150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88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079  13  0000  150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88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5555  00  0000 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5555  13  0000  150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0,00000</w:t>
            </w:r>
          </w:p>
        </w:tc>
      </w:tr>
      <w:tr>
        <w:trPr>
          <w:trHeight w:val="51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9999  00  0000 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11,8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9999  13  0000  150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11,8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8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0000  00  0000  150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457,403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 785,598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 719,49871</w:t>
            </w:r>
          </w:p>
        </w:tc>
      </w:tr>
      <w:tr>
        <w:trPr>
          <w:trHeight w:val="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457,403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 785,598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 719,49871</w:t>
            </w:r>
          </w:p>
        </w:tc>
      </w:tr>
      <w:tr>
        <w:trPr>
          <w:trHeight w:val="5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 457,403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 785,598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 719,49871</w:t>
            </w:r>
          </w:p>
        </w:tc>
      </w:tr>
      <w:tr>
        <w:trPr>
          <w:trHeight w:val="47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iCs/>
              </w:rPr>
              <w:t>Субсидии бюджетам городских поселений на софинансирование капитальных вложений в объекты муниципальной собственност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15 066,1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0 000,00000</w:t>
            </w:r>
          </w:p>
        </w:tc>
      </w:tr>
      <w:tr>
        <w:trPr>
          <w:trHeight w:val="54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Уличное освеще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8,021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8,021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8,02186</w:t>
            </w:r>
          </w:p>
        </w:tc>
      </w:tr>
      <w:tr>
        <w:trPr>
          <w:trHeight w:val="50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комплектование книжных фондов библиот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1,476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1,476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1,47685</w:t>
            </w:r>
          </w:p>
        </w:tc>
      </w:tr>
      <w:tr>
        <w:trPr>
          <w:trHeight w:val="7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расходы на развитие МТБ ДК (Алферовский ДК)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01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городских поселений (Дотация бюджетам городских поселений на поддержку мер по обеспечению сбалансированности бюджет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 6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городских поселений (Дотация бюджетам городских поселений на поддержку мер по обеспечению сбалансированности бюджет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 68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обустройство контейнерных площад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727,304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приобретение коммунальной специализированной техни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 50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Депутатские приобретение детской игровой площад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Поощрение МО за победу в конкурсе ВО "Территория идей"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На поощрение МО ВО за достижение наилучших значений региональных показателей эффективности развития МО В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0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0000  00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66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5030   00  0000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66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5030   13  0001  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96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</w:tbl>
    <w:p>
      <w:pPr>
        <w:pStyle w:val="Normal"/>
        <w:autoSpaceDE w:val="false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3 "Ведомственная структура расходов бюджета городского поселения - город Новохоперск на 2023 год и плановый период 2024 и 2025 годов" изложить в следующей редакции: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тыс. </w:t>
      </w:r>
      <w:r>
        <w:rPr/>
        <w:t>руб.</w:t>
      </w:r>
    </w:p>
    <w:tbl>
      <w:tblPr>
        <w:tblW w:w="11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4"/>
        <w:gridCol w:w="429"/>
        <w:gridCol w:w="138"/>
        <w:gridCol w:w="432"/>
        <w:gridCol w:w="278"/>
        <w:gridCol w:w="287"/>
        <w:gridCol w:w="850"/>
        <w:gridCol w:w="571"/>
        <w:gridCol w:w="141"/>
        <w:gridCol w:w="1560"/>
        <w:gridCol w:w="1559"/>
        <w:gridCol w:w="142"/>
        <w:gridCol w:w="1559"/>
        <w:gridCol w:w="239"/>
        <w:gridCol w:w="239"/>
        <w:gridCol w:w="239"/>
      </w:tblGrid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I139"/>
            <w:bookmarkEnd w:id="0"/>
            <w:r>
              <w:rPr/>
              <w:t>Наименова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Б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3 808,39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2 392,79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 973,6987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ГОРОДСКОГО ПОСЕЛЕНИЯ - ГОРОД НОВОХОПЕРС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 185,914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0 765,53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5 143,224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95,596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048,03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870,088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поселе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ункционирование Правительства РФ, высших  исполнительной органов государственной власти субъектов РФ, местных администраций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505,934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505,934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505,934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505,934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сходы на обеспечение функций муниципальных органов местного самоуправления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505,934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627,18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01,785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963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езервный фонд органов местного самоуправления  (финансовое обеспечение непредвиденных расходов)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7,6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6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6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6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6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0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ажданская оборон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4 0 00 0000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4 6 00 0000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7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работ по определению границ зон затопления, подтопления на территори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7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4 0 00 0000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4 1 00 0000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других расходных обязательств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9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 338,24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 61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423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анспорт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 538,24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 61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423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 538,24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 61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423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630,41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630,41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630,41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630,41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07,827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114,19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20,998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07,827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114,19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20,998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07,827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114,19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20,998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07,827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114,19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920,998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 842,04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6 101,19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850,024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047,389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19 - 2025 годах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741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741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741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мероприятий по переселению граждан из непригодного для проживания жилищного фонда (Иные бюджетные ассигнования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741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037,23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037,235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762,30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сходы на обустройство контейнерных площадок в рамках организации системы раздельного накопления твёрдых коммунальных отходов на территории городского поселения - город Новохоперск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S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727,30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устройство контейнерных площадок в рамках организации системы раздельного накопления твё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S8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727,30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1 9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1 9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274,930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Содержание и строительство водопроводных и канализационных сетей населенных пунктов поселения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1 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72,276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1 9007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72,276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1 9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72,276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0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приобретение коммунальной специализированной техник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S86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50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S86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50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9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9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396,654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396,654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396,65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833,210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76,202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26,202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26,202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20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 (Закупка товаров, работ и услуг для 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20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на поощрение муниципальных образований - победителей ежегодного открытого публичного конкурса Воронежской области "Территория идей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на поощрение муниципальных образований - победителей ежегодного открытого публичного конкурса Воронежской области "Территория идей" (Закупка товаров, работ и услуг для 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3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4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28,71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4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28,71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32,692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32,692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обустройство территории муниципального образования (Моя улица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147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ходы городского поселения - город Новохоперск на обустройство территории муниципального образования (Моя улица) (Закупка товаров, работ и услуг для 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147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957,784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1,289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784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1,289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784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1,289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486,49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66,470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66,470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, включая финансирование из городского бюджет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, включая 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99,22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Благоустройства общественных территорий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9,19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2 9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9,19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2 9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9,19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80,0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80,0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80,0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5 381,16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5 381,16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246,16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246,16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S8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246,16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   Реконструкция системы водоснабжения г. Новохоперск Воронеж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S8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246,16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отведения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Строительство, реконструкция, модернизация объектов  водоотведения (ПИР)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1 S8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   Строительство очистных сооружений с реконструкцией системы водоотведения и установкой КНС в г. Новохоперск Воронежской области (ПИР)  (Капитальные вложения в объекты государственной (муниципальной) собственности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1 S8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Строительство, реконструкция, модернизация объектов водоотведения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2 S8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   Строительство очистных сооружений с реконструкцией системы водоотведения и установкой КНС в г. Новохоперск Воронеж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2 S8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1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1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1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1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комплектование книжных фондов библиоте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L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комплектование книжных фондов библиотек (Межбюджетные трансферты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L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У "Хозяйственно-эксплуатационная служба по обслуживанию городского поселения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7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327,78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530,99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56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56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00,0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56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56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0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2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2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2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863,54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863,54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863,54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40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312,609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236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,0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,0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,0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,0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142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142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142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142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КУ "Культурно-досуговый центр"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898,776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47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47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898,776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47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47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898,776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47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47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898,776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47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47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135,476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32,47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32,47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комплектование книжных фондов библиоте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L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комплектование книжных фондов библиот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L51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6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96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961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5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96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961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763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761,742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6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208,742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Социальное обеспечение и иные выплаты населению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Иные бюджетные ассигнования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1,557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01,557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RANGE!A1%3AH130"/>
            <w:bookmarkEnd w:id="1"/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         Приложение 4. "Распределение бюджетных ассигнований по раздела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ам, целевым статьям (муниципальным программам городского поселения - город Новохоперск), группам видов расходов классификации расходов бюджета городского поселения - город Новохоперск на 2023 год и плановый период 2024 и 2025 годов" изложить в следующей редакции: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3 808,39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2 392,798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 973,6987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495,59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048,03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870,0888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ункционирование Правительства РФ, высших  исполнительной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505,9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505,934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505,93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505,93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сходы на обеспечение функций муниципальных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505,93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627,18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01,78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96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езервный фонд органов местного самоуправления  (финансовое обеспечение непредвиденных расходов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7,6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6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6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6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6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других расходных обязательств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4 0 00 00000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4 6 00 00000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701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работ по определению границ зон затопления, подтопления на территори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701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4 1 00 00000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902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902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 838,2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 216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 123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 038,2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 216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 123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 038,2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 216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 123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630,41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630,41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630,41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630,41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64,62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714,198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20,9981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64,62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714,198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20,9981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64,62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714,198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20,9981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64,62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714,198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20,9981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 065,74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5 828,977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1 681,0218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047,38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19 - 2025 года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7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7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7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мероприятий по переселению граждан из непригодного для проживания жилищного фонда (капитальные вложения в объекты недвижимого имущества государственной (муниципальной) собственност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7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037,23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 037,23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762,3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сходы на обустройство контейнерных площадок в рамках организации системы раздельного накопления твёрдых коммунальных отходов на территории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S8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727,3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устройство контейнерных площадок в рамках организации системы раздельного накопления твё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S8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727,3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1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1 900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1 900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274,93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Содержание и строительство водопроводных и канализационных сетей населенных пунктов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1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72,27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1 900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72,27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1 900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72,27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приобретение коммунальной специализированной техн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S86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5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S86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5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900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900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396,65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396,65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396,65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 056,9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47,81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551,0218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 299,90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 889,74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863,54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863,54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4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312,60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23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26,20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205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205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на поощрение муниципальных образований - победителей ежегодного открытого публичного конкурса Воронежской области "Территория ид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3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на поощрение муниципальных образований - победителей ежегодного открытого публичного конкурса Воронежской области "Территория идей"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3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4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28,7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4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28,7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32,69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32,69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обустройство территории муниципального образования (Моя улиц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0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14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ходы городского поселения - город Новохоперск на обустройство территории муниципального образования (Моя улица)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0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14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0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,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,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,0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,0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4,14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14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14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14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957,78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1,289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784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1,289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784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1,289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486,49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66,47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66,47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, включая финансирование из городск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, включая 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99,22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Благоустройства общественных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2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9,19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2 900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9,19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2 900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9,19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80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80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80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5 381,16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5 381,16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246,16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246,16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S8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246,16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   Реконструкция системы водоснабжения г. Новохоперск Воронеж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S8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246,16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отвед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 1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Строительство, реконструкция, модернизация объектов  водоотведения (ПИР)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1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1 S8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   Строительство очистных сооружений с реконструкцией системы водоотведения и установкой КНС в г. Новохоперск Воронежской области (ПИР)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1 S8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1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Строительство, реконструкция, модернизация объектов водоотвед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2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2 S8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   Строительство очистных сооружений с реконструкцией системы водоотведения и установкой КНС в г. Новохоперск Воронеж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2 S8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900,48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587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5879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900,48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587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5879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900,48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587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5879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135,58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32,587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32,5879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комплектование книжных фондов библиот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L51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58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587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5879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комплектование книжных фондов библиот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L51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комплектование книжных фондов библиотек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L51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6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96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961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5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96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961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764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761,74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208,74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3,15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01,55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"Распределение бюджетных ассигнований по целевым статьям (муниципальным программам городского поселения - город Новохоперск), группам видов расходов, разделам, подразделам классификации расходов бюджета городского поселения - город Новохоперск на 2023 год и плановый период 2024 и 2025 годов" изложить в следующей редакции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012"/>
        <w:gridCol w:w="649"/>
        <w:gridCol w:w="570"/>
        <w:gridCol w:w="585"/>
        <w:gridCol w:w="1519"/>
        <w:gridCol w:w="1590"/>
        <w:gridCol w:w="1448"/>
      </w:tblGrid>
      <w:tr>
        <w:trPr>
          <w:trHeight w:val="375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 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4 г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С Е Г 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3 808,391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2 392,798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 973,69871</w:t>
            </w:r>
          </w:p>
        </w:tc>
      </w:tr>
      <w:tr>
        <w:trPr>
          <w:trHeight w:val="64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304,258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048,032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870,08888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897,934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048,032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870,08888</w:t>
            </w:r>
          </w:p>
        </w:tc>
      </w:tr>
      <w:tr>
        <w:trPr>
          <w:trHeight w:val="111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897,934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048,032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870,08888</w:t>
            </w:r>
          </w:p>
        </w:tc>
      </w:tr>
      <w:tr>
        <w:trPr>
          <w:trHeight w:val="109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92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,032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30,08888</w:t>
            </w:r>
          </w:p>
        </w:tc>
      </w:tr>
      <w:tr>
        <w:trPr>
          <w:trHeight w:val="11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627,185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66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440,00000</w:t>
            </w:r>
          </w:p>
        </w:tc>
      </w:tr>
      <w:tr>
        <w:trPr>
          <w:trHeight w:val="36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01,785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3 07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963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2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4 01 90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6,324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3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7,66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Управление резервным фондом бюджета поселения и иными средствами на исполнение расходных обязательств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3 90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Проведение контрольных мероприятий в соответствии с утвержденным планом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66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14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 0 05 9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7,66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 838,24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 216,2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 123,00000</w:t>
            </w:r>
          </w:p>
        </w:tc>
      </w:tr>
      <w:tr>
        <w:trPr>
          <w:trHeight w:val="1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630,414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</w:tr>
      <w:tr>
        <w:trPr>
          <w:trHeight w:val="36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630,414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</w:tr>
      <w:tr>
        <w:trPr>
          <w:trHeight w:val="21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1 01 S8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 630,414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502,00181</w:t>
            </w:r>
          </w:p>
        </w:tc>
      </w:tr>
      <w:tr>
        <w:trPr>
          <w:trHeight w:val="74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64,627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714,198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20,99819</w:t>
            </w:r>
          </w:p>
        </w:tc>
      </w:tr>
      <w:tr>
        <w:trPr>
          <w:trHeight w:val="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64,627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714,198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20,99819</w:t>
            </w:r>
          </w:p>
        </w:tc>
      </w:tr>
      <w:tr>
        <w:trPr>
          <w:trHeight w:val="21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364,627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714,198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20,99819</w:t>
            </w:r>
          </w:p>
        </w:tc>
      </w:tr>
      <w:tr>
        <w:trPr>
          <w:trHeight w:val="59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3,2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62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1 91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3 02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,2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 125,027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</w:tr>
      <w:tr>
        <w:trPr>
          <w:trHeight w:val="21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 899,748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</w:tr>
      <w:tr>
        <w:trPr>
          <w:trHeight w:val="36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863,546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</w:tr>
      <w:tr>
        <w:trPr>
          <w:trHeight w:val="64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440,7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27,787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830,99757</w:t>
            </w:r>
          </w:p>
        </w:tc>
      </w:tr>
      <w:tr>
        <w:trPr>
          <w:trHeight w:val="55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312,609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1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236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26,202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 (Закупка товаров, работ и услуг для  обеспечения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20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8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на поощрение муниципальных образований - победителей ежегодного открытого публичного конкурса Воронежской области "Территория идей" (Закупка товаров, работ и услуг для  обеспечения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78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528,71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32,692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4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ходы городского поселения - город Новохоперск на обустройство территории муниципального образования (Моя улица) (Закупка товаров, работ и услуг для  обеспечения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2 S8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147,8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ое мероприятие "Защита населения от чрезвычайных ситуаций и стихийных бедствий»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1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 1 03 9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19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762,304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устройство контейнерных площадок в рамках организации системы раздельного накопления твё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0 S8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727,304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2 01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,01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,01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8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3 01 9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,01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9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274,930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03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  «Содержание и строительство водопроводных и канализационных сетей населенных пунктов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72,276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3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1 9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72,276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606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2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S8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506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3 9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0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396,654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4 04 9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396,654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4,142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142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1 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142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5 02 9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6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72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0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72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работ по определению границ зон затопления, подтопления на территори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7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92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и содержание дорожной сети и инженерных сооружений на них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0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5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6,0000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6 01 90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8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Содержание и ремонт многоквартирных домов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0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 7 01 90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5,8897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8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957,7849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</w:tr>
      <w:tr>
        <w:trPr>
          <w:trHeight w:val="50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1,2898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1 784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1,2898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6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486,495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9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66,4708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8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уличное освещение, включая 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 0 03 S8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0,02429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99,2233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Благоустройства общественных территорий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2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9,1933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роприятия по благоустройству территории  городского поселения - город Новохоперск (Закупка товаров, работ и услуг для обеспечения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02 90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9,1933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80,03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 0 F2 555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480,03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19 - 2025 годах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741,5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741,5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мероприятий по переселению граждан из непригодного для проживания жилищного фонда (капитальные вложения в объекты недвижимого имущества государственной (муниципальной) собственности)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 0 01 S93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741,5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 900,4879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5879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299,58797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135,5879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32,5879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32,58797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комплектование книжных фондов библиот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,47685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комплектование книжных фондов библиотек (Межбюджетные трансферты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112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58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961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961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1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6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 764,9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L4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03,157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60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267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208,7428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Социальное обеспечение и иные выплаты населению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 учреждений культуры (Иные бюджетные ассигнования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0 02 9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3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 программа городского поселения – город Новохоперск «Реконструкция и строительство сетей, объектов водоснабжения и водоотведения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0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5 381,166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снабжения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246,166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Реконструкция и модернизация существующих водозаборных узлов и водопроводов городского поселения - город Новохоперск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246,166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   Реконструкция системы водоснабжения г. Новохоперск Воронеж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S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 246,166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 13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городского поселения - город Новохоперск на реконструкцию существующих водозаборных узлов и ВОС (Капитальные вложения в объекты государственной (муниципальной) собственности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1 01 90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24,2052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Строительство, реконструкция, модернизация объектов  водоотведения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0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 135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Строительство, реконструкция, модернизация объектов  водоотведения (ПИР)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1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15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   Строительство очистных сооружений с реконструкцией системы водоотведения и установкой КНС в г. Новохоперск Воронежской области (ПИР)  (Капитальные вложения в объекты государственной (муниципальной) собственности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1 S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015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 "Строительство, реконструкция, модернизация объектов водоотведения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2 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12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ходы на капитальные вложения в объекты муниципальной собственности  и приобретение объектов недвижимого имущества муниципальной собственности   Строительство очистных сооружений с реконструкцией системы водоотведения и установкой КНС в г. Новохоперск Воронеж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 2 02 S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 12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риложение 7 «Дорожный фонд  городского поселения – город Новохоперск Новохоперского района Воронежской области  на 2023 год и плановый период 2024 и 2025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504"/>
        <w:gridCol w:w="1504"/>
        <w:gridCol w:w="1504"/>
      </w:tblGrid>
      <w:tr>
        <w:trPr>
          <w:trHeight w:val="31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>
          <w:trHeight w:val="65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 городского поселения – город Новохоперск Новохоперского района Воронеж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8,24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16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23,00000</w:t>
            </w:r>
          </w:p>
        </w:tc>
      </w:tr>
      <w:tr>
        <w:trPr>
          <w:trHeight w:val="405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8,24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16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23,00000</w:t>
            </w:r>
          </w:p>
        </w:tc>
      </w:tr>
      <w:tr>
        <w:trPr>
          <w:trHeight w:val="96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6,339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2,001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2,00181</w:t>
            </w:r>
          </w:p>
        </w:tc>
      </w:tr>
      <w:tr>
        <w:trPr>
          <w:trHeight w:val="677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6,339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2,001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2,00181</w:t>
            </w:r>
          </w:p>
        </w:tc>
      </w:tr>
      <w:tr>
        <w:trPr>
          <w:trHeight w:val="63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26,339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2,001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2,00181</w:t>
            </w:r>
          </w:p>
        </w:tc>
      </w:tr>
      <w:tr>
        <w:trPr>
          <w:trHeight w:val="945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8,70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,19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99819</w:t>
            </w:r>
          </w:p>
        </w:tc>
      </w:tr>
      <w:tr>
        <w:trPr>
          <w:trHeight w:val="675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8,70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,19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99819</w:t>
            </w:r>
          </w:p>
        </w:tc>
      </w:tr>
      <w:tr>
        <w:trPr>
          <w:trHeight w:val="77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содержание дорожной сети и инженерных сооружений на них городского поселения – город Новохоперск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8,70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,198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99819</w:t>
            </w:r>
          </w:p>
        </w:tc>
      </w:tr>
      <w:tr>
        <w:trPr>
          <w:trHeight w:val="1575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991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ского поселения –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ород Новохоперск</w:t>
        <w:tab/>
        <w:tab/>
        <w:tab/>
        <w:tab/>
        <w:tab/>
        <w:tab/>
        <w:tab/>
        <w:t>М.В. Шама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городского поселения – город Новохоперск</w:t>
        <w:tab/>
        <w:tab/>
        <w:tab/>
        <w:t>О.В. Дюко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2:00Z</dcterms:created>
  <dc:creator>Chibisov A.N.</dc:creator>
  <dc:description/>
  <cp:keywords/>
  <dc:language>en-US</dc:language>
  <cp:lastModifiedBy>USER</cp:lastModifiedBy>
  <cp:lastPrinted>2022-12-07T09:44:00Z</cp:lastPrinted>
  <dcterms:modified xsi:type="dcterms:W3CDTF">2023-06-28T11:28:00Z</dcterms:modified>
  <cp:revision>362</cp:revision>
  <dc:subject/>
  <dc:title>Вносится Правительством</dc:title>
</cp:coreProperties>
</file>