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ЛАВА </w:t>
        <w:br/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____2013г.                                                                                №________</w:t>
      </w:r>
    </w:p>
    <w:p>
      <w:pPr>
        <w:pStyle w:val="Normal"/>
        <w:rPr/>
      </w:pPr>
      <w:r>
        <w:rPr/>
        <w:t>г. Новохоперск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rPr/>
      </w:pPr>
      <w:r>
        <w:rPr/>
        <w:t xml:space="preserve">Правил землепользования и застройки городского </w:t>
      </w:r>
    </w:p>
    <w:p>
      <w:pPr>
        <w:pStyle w:val="Normal"/>
        <w:rPr/>
      </w:pPr>
      <w:r>
        <w:rPr/>
        <w:t>поселения – город Новохопер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в п.п.11, 12, 13 ст.31 Градостроительного кодекса Российской Федерации, Федеральным законом №131-ФЗ от 06.10.2003г. «Об общих принципах организации местного самоуправления в Российской Федерации», Уставом городского поселения – город Новохоперск, решением Совета народных депутатов городского поселения – город Новохоперск №31/2 от 05.07.2007г. «О положении о порядке организации и проведения публичных слушаний в городском поселении – город Новохоперск», Совет народных депутатов городского поселения – город Новохопе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по проекту решения Совета народных депутатов городского поселения – город Новохоперск «О внесении изменений в Правила землепользования и застройки городского поселения – город Новохоперск Новохоперского муниципального района Воронежской области» в г. Новохоперск на 10.12.2013г., 14 часов 00 минут.</w:t>
      </w:r>
    </w:p>
    <w:p>
      <w:pPr>
        <w:pStyle w:val="Normal"/>
        <w:ind w:firstLine="540"/>
        <w:jc w:val="both"/>
        <w:rPr/>
      </w:pPr>
      <w:r>
        <w:rPr/>
        <w:t>Провести публичные слушания в здании администрации городского поселения – город Новохоперск по адресу: Воронежская область, г.Новохоперск, ул.Советская, 27.</w:t>
      </w:r>
    </w:p>
    <w:p>
      <w:pPr>
        <w:pStyle w:val="Normal"/>
        <w:ind w:firstLine="540"/>
        <w:jc w:val="both"/>
        <w:rPr/>
      </w:pPr>
      <w:r>
        <w:rPr/>
        <w:t>2. Назначить публичные слушания по проекту решения Совета народных депутатов городского поселения – город Новохоперск «О внесении изменений в Правила землепользования и застройки городского поселения – город Новохоперск Новохоперского муниципального района Воронежской области» в р.п. Новохоперский на 11.12.2013г., 14 часов 00 минут.</w:t>
      </w:r>
    </w:p>
    <w:p>
      <w:pPr>
        <w:pStyle w:val="Normal"/>
        <w:ind w:firstLine="540"/>
        <w:jc w:val="both"/>
        <w:rPr/>
      </w:pPr>
      <w:r>
        <w:rPr/>
        <w:t>Провести публичные слушания в здании администрации городского поселения – город Новохоперск по адресу: Воронежская область, р.п.Новохоперский, ул.Советская, 2.</w:t>
      </w:r>
    </w:p>
    <w:p>
      <w:pPr>
        <w:pStyle w:val="Normal"/>
        <w:ind w:firstLine="540"/>
        <w:jc w:val="both"/>
        <w:rPr/>
      </w:pPr>
      <w:r>
        <w:rPr/>
        <w:t>3. Назначить публичные слушания по проекту решения Совета народных депутатов городского поселения – город Новохоперск « О внесении изменений в Правила землепользования и застройки городского поселения – город Новохоперск Новохоперского муниципального района Воронежской области» в следующих населенных пунктах: пос. Половцево, хутор Богдань, пос. Варварино, пос. Глинкино, пос. Новоильменский, пос. Озерный, ст. Половцево, на 17.12.2013г., 11 часов 00 минут.</w:t>
      </w:r>
    </w:p>
    <w:p>
      <w:pPr>
        <w:pStyle w:val="Normal"/>
        <w:ind w:firstLine="540"/>
        <w:jc w:val="both"/>
        <w:rPr/>
      </w:pPr>
      <w:r>
        <w:rPr/>
        <w:t>Провести публичные слушания в здании Половцевского сельского Дома культуры по адресу: Воронежская область, пос. Половцево, пер.Приозерный, 31.</w:t>
      </w:r>
    </w:p>
    <w:p>
      <w:pPr>
        <w:pStyle w:val="Normal"/>
        <w:ind w:firstLine="540"/>
        <w:jc w:val="both"/>
        <w:rPr/>
      </w:pPr>
      <w:r>
        <w:rPr/>
        <w:t>4. Назначить публичные слушания по проекту решения Совета народных депутатов городского поселения – город Новохоперск «О внесении изменений в генеральный план городского поселения – город Новохоперск Новохоперского муниципального района Воронежской области» в следующих населенных пунктах: с. Русаново, пос. Еланский, дер. Ивановка, на 16.12.2013г., 11 часов 00 минут.</w:t>
      </w:r>
    </w:p>
    <w:p>
      <w:pPr>
        <w:pStyle w:val="Normal"/>
        <w:ind w:firstLine="540"/>
        <w:jc w:val="both"/>
        <w:rPr/>
      </w:pPr>
      <w:r>
        <w:rPr/>
        <w:t>Провести публичные слушания в здании администрации городского поселения – город Новохоперск по адресу: Воронежская область, с. Русаново, ул.Верхняя, 53.</w:t>
      </w:r>
    </w:p>
    <w:p>
      <w:pPr>
        <w:pStyle w:val="Normal"/>
        <w:ind w:firstLine="540"/>
        <w:jc w:val="both"/>
        <w:rPr/>
      </w:pPr>
      <w:r>
        <w:rPr/>
        <w:t>5. Назначить публичные слушания по проекту решения Совета народных депутатов городского поселения – город Новохоперск «О внесении изменений в генеральный план городского поселения – город Новохоперск Новохоперского муниципального района Воронежской области» в следующих населенных пунктах: с. Каменка-Садовка, пос. Большевик, пос. Палаутино, на 17.12.2013г., 11 часов 00 минут.</w:t>
      </w:r>
    </w:p>
    <w:p>
      <w:pPr>
        <w:pStyle w:val="Normal"/>
        <w:ind w:firstLine="540"/>
        <w:jc w:val="both"/>
        <w:rPr/>
      </w:pPr>
      <w:r>
        <w:rPr/>
        <w:t>Провести публичные слушания в здании администрации городского поселения – город Новохоперск по адресу: Воронежская область, с.Каменка-Садовка, ул.Онысюка, 13.</w:t>
      </w:r>
    </w:p>
    <w:p>
      <w:pPr>
        <w:pStyle w:val="Normal"/>
        <w:ind w:firstLine="540"/>
        <w:jc w:val="both"/>
        <w:rPr/>
      </w:pPr>
      <w:r>
        <w:rPr/>
        <w:t>6. Назначить публичные слушания по проекту решения Совета народных депутатов городского поселения – город Новохоперск «О внесении изменений в генеральный план городского поселения – город Новохоперск Новохоперского муниципального района Воронежской области» в следующих населенных пунктах: с. Алферовка, пос. Калиново, на 17.12.2013г., 11 часов 00 минут.</w:t>
      </w:r>
    </w:p>
    <w:p>
      <w:pPr>
        <w:pStyle w:val="Normal"/>
        <w:ind w:firstLine="540"/>
        <w:jc w:val="both"/>
        <w:rPr/>
      </w:pPr>
      <w:r>
        <w:rPr/>
        <w:t>Провести публичные слушания в здании администрации городского поселения – город Новохоперск по адресу: Воронежская область, с.Алферовка, ул.Центральная, 134.</w:t>
      </w:r>
    </w:p>
    <w:p>
      <w:pPr>
        <w:pStyle w:val="Normal"/>
        <w:ind w:firstLine="540"/>
        <w:jc w:val="both"/>
        <w:rPr/>
      </w:pPr>
      <w:r>
        <w:rPr/>
        <w:t>7. Создать рабочий орган по проведению публичных слушаний согласно приложению 1.</w:t>
      </w:r>
    </w:p>
    <w:p>
      <w:pPr>
        <w:pStyle w:val="Normal"/>
        <w:ind w:firstLine="540"/>
        <w:jc w:val="both"/>
        <w:rPr/>
      </w:pPr>
      <w:r>
        <w:rPr/>
        <w:t>8. Утвердить порядок работы рабочего органа по проведению публичных слушаний согласно приложению 2.</w:t>
      </w:r>
    </w:p>
    <w:p>
      <w:pPr>
        <w:pStyle w:val="Normal"/>
        <w:ind w:firstLine="540"/>
        <w:jc w:val="both"/>
        <w:rPr/>
      </w:pPr>
      <w:r>
        <w:rPr/>
        <w:t>9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город Новохоперск                                                                                                 П.Н.Толм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>от «___»________________2013г.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по проведению публичных слушаний по проекту </w:t>
      </w:r>
    </w:p>
    <w:p>
      <w:pPr>
        <w:pStyle w:val="Normal"/>
        <w:jc w:val="center"/>
        <w:rPr/>
      </w:pPr>
      <w:r>
        <w:rPr/>
        <w:t xml:space="preserve">Правил землепользования и застройки городского поселения – город Новохоперск </w:t>
      </w:r>
    </w:p>
    <w:p>
      <w:pPr>
        <w:pStyle w:val="Normal"/>
        <w:jc w:val="center"/>
        <w:rPr/>
      </w:pPr>
      <w:r>
        <w:rPr/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чев Петр Николаевич – глава городского поселения – город Новохоперск – председатель Совета народных депутатов городского поселения – город Новохоперск, председатель рабоче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влев Александр Иванович – глава администрации городского поселения – город Новохоперск, заместитель председателя рабоче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ашников Александр Александрович – заместитель главы администрации городского поселения – город Новохопер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ова Оксана Николаевна – старший инспектор администрации городского поселения – город Новохоперск по правовым вопросам и муниципальной собственности, секретарь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Мотаева Юлия Александровна – старший инспектор администрации городского поселения – город Новохоперск Новохоперского муниципального района Воронежской области по архитектуре и градостроительст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>от «___»________________2013г.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работы рабочей группы по проведению публичных слушаний по проекту Правил землепользования и застройки городского поселения – город Новохоперск </w:t>
      </w:r>
    </w:p>
    <w:p>
      <w:pPr>
        <w:pStyle w:val="Normal"/>
        <w:jc w:val="center"/>
        <w:rPr/>
      </w:pPr>
      <w:r>
        <w:rPr/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ая группа по проведению публичных слушаний по проекту Правил землепользования и застройки городского поселения – город Новохоперск Новохоперского муниципального района Воронежской области организует и проводит свою работу по адресу: Воронежская область, г.Новохоперск, ул.Советская, 27.</w:t>
      </w:r>
    </w:p>
    <w:p>
      <w:pPr>
        <w:pStyle w:val="Normal"/>
        <w:ind w:firstLine="540"/>
        <w:jc w:val="both"/>
        <w:rPr/>
      </w:pPr>
      <w:r>
        <w:rPr/>
        <w:t>Прием вопросов, предложений и замечаний по проекту Правил землепользования и застройки  городского поселения – город Новохоперск Новохоперского муниципального района Воронежской области принимается ежедневно до «26» ноября 2013г. с 09-00 до 16-00 часов, приемная администрации городского поселения – город Новохоперск, телефон 3-12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9:00Z</dcterms:created>
  <dc:creator>Владелец</dc:creator>
  <dc:description/>
  <cp:keywords/>
  <dc:language>en-US</dc:language>
  <cp:lastModifiedBy>2600</cp:lastModifiedBy>
  <cp:lastPrinted>2013-09-16T16:22:00Z</cp:lastPrinted>
  <dcterms:modified xsi:type="dcterms:W3CDTF">2013-09-19T04:05:00Z</dcterms:modified>
  <cp:revision>4</cp:revision>
  <dc:subject/>
  <dc:title>СОВЕТ НАРОДНЫХ ДЕПУТАТОВ</dc:title>
</cp:coreProperties>
</file>