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3385" cy="891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lang w:val="ru-RU" w:eastAsia="ar-SA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color w:val="000000"/>
          <w:spacing w:val="-4"/>
          <w:lang w:eastAsia="ar-SA"/>
        </w:rPr>
        <w:t xml:space="preserve">ГОРОДСКОГО ПОСЕЛЕНИЯ - ГОРОД  НОВОХОПЕРСК НОВОХОПЕРСКОГО МУНИЦИПАЛЬНОГО РАЙОНА </w:t>
      </w:r>
      <w:r>
        <w:rPr/>
        <w:t>ВОРОНЕЖСК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-6" w:firstLine="567"/>
              <w:rPr>
                <w:rFonts w:ascii="Times New Roman" w:hAnsi="Times New Roman" w:cs="Times New Roman"/>
                <w:b w:val="false"/>
                <w:b w:val="false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right="-6" w:firstLine="567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eastAsia="ar-SA"/>
              </w:rPr>
              <w:t xml:space="preserve">П О С Т А Н О В Л Е Н И Е      </w:t>
            </w:r>
          </w:p>
        </w:tc>
      </w:tr>
    </w:tbl>
    <w:p>
      <w:pPr>
        <w:pStyle w:val="Normal"/>
        <w:shd w:fill="FFFFFF" w:val="clear"/>
        <w:autoSpaceDE w:val="false"/>
        <w:ind w:right="-6" w:firstLine="567"/>
        <w:rPr>
          <w:rFonts w:ascii="Times New Roman" w:hAnsi="Times New Roman" w:cs="Times New Roman"/>
          <w:bCs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right="-6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  <w:t>от «  12    »  декабря  2023 г.</w:t>
        <w:tab/>
        <w:tab/>
        <w:t xml:space="preserve"> </w:t>
        <w:tab/>
        <w:tab/>
        <w:t>№ 439</w:t>
      </w:r>
    </w:p>
    <w:p>
      <w:pPr>
        <w:pStyle w:val="Normal"/>
        <w:shd w:fill="FFFFFF" w:val="clear"/>
        <w:autoSpaceDE w:val="false"/>
        <w:ind w:right="-6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  <w:t>г. Новохоперск</w:t>
      </w:r>
    </w:p>
    <w:p>
      <w:pPr>
        <w:pStyle w:val="Normal"/>
        <w:shd w:fill="FFFFFF" w:val="clear"/>
        <w:autoSpaceDE w:val="false"/>
        <w:ind w:right="-6" w:firstLine="567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№467 от 13.12.2019 г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городского поселения - город Новохоперск «Культура городского поселения - город Новохоперск»»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ского поселения – город Новохоперск от 06.11.2013г. №451 «О порядке разработки, реализации и оценке эффективности муниципальных программ городского поселения -  город Ноовхоперск Новохоперского муниципального района Воронежской области, в целях повышения эффективности бюджетных расходов городского поселения - город Новохоперс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- город Новохопе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Культура городского поселения - город Новохоперск» изложить согласно приложению к настоящему постановлению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ского поселения - город Новохоперск 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 Новохоперск</w:t>
        <w:tab/>
        <w:t xml:space="preserve">                                     </w:t>
        <w:tab/>
        <w:tab/>
        <w:t xml:space="preserve">       М.В. Шамаев</w:t>
      </w:r>
      <w:r>
        <w:rPr/>
        <w:t xml:space="preserve">  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34" w:firstLine="567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 постановлению   администрации городского поселения - город Новохоперск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ar-SA"/>
              </w:rPr>
              <w:t>от    « 12 »  декабря   2023 г.  № 439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40"/>
          <w:szCs w:val="40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МУНИЦИПАЛЬНАЯ     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40"/>
          <w:szCs w:val="40"/>
        </w:rPr>
        <w:t>«Культура городского поселения - город Новохоперск»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А С П О Р Т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Культура городского поселения –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Новохоперск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81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поселения – город Новохоперск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нители муниципальной программ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поселения – город Новохоперс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 «Культурно-досуговый центр» г. Новохоперс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поселения – город Новохоперск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ые мероприятия муниципальной программ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витие библиотечно-информационной деятельност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ганизация и развитие культурно- досуговой деятельности ДК и клуб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ганизация досуга и отдыха населения. Сохранение традиционной народной культуры, развитие самодеятельного народного творчества, декоративно-прикладного искусства, ремесел.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Цель муниципальной программ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вышение качества жизни жителей городского поселения путем предоставления им возможности саморазвития через регулярные занятия творчеством по свободно выбранному ими направлению, участию в культурной жизни, в самодеятельных и народных коллективах, любительских объединениях, увеличение численности участников культурно-досуговых </w:t>
            </w:r>
            <w:r>
              <w:rPr>
                <w:rFonts w:cs="Times New Roman" w:ascii="Times New Roman" w:hAnsi="Times New Roman"/>
              </w:rPr>
              <w:t xml:space="preserve">мероприятий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еспечение доступа к культурному продукту путем информатизации отрасли, компьютеризации и подключения к сети «Интернет» библиотек городских и сельских населенных пунктов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стойчивого развития сферы культуры: про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питального ремонта сельских домах культуры, приобретение сценических костюмов для самодеятельных народных коллективов, музыкальной аппаратуры, одежды сцены, кресел, что увеличит уровень фактической обеспеченности учреждениями культуры в поселени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витие и сохранение кадрового потенциала учреждений культуры, обеспечение достойной оплаты труда работников учреждений культуры (доведение средней заработной платы до установленной средней заработной платы в Воронежской области к 2020 году), как результат повышения уровня удовлетворенности жителей поселения качеством и количеством предоставленных услуг в сфере культуры до 100% в 2026 году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дачи муниципальной программ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учшение организации библиотечного обслуживания населения поселения через увеличение объема и повышение качества фонда документов библиотек городских и сельских населенных пунктов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ьютеризация библиотек, подключение к сети «Интернет»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обретение специальных программ, создание электронных каталогов и картотек в библиотеках городских и сельских населенных пунктов поселения, увеличение количества библиографических запис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коллективов художественной самодеятельности, отдельных исполнителей, мастеров декоративно-прикладного творчества, ремесел в фестивалях, конкурсах, выставках; организация и проведение социально-значимых мероприятий; увеличение численности участников культурно-досугов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дополнительных образовательных программ в сфере культуры и искус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, в общем числе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фик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ганизация возможности демонстрации кинофильмов в  Культурно-досуговом центре г. Новохоперск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повышения качества и разнообразия услуг, предоставляемых в сфере культуры и искусств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капитального ремонта зданий, помещений  домов культуры; приобретение музыкальных инструментов, костюмов, одежды сцены, мебели, кресел, чтобы увеличить уровень фактической обеспеченности учреждений культуры в поселении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фактической обеспеченности учреждениями культуры в поселении от нормативной потреб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убами и учреждениями клубного тип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иблиотек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рками культуры и отдых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ведение средней заработной платы работников учреждений культуры до средней заработной платы, установленной в Воронежской области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ндикаторы (показатели)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аном мероприятий («дорожная карта») «Изменения в отраслях социальной сферы, направленные на повышение эффективности сферы культуры в городском поселении – город Новохоперск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ение количества библиографических записей в электронных каталогах и картотеках общедоступных (публичных) библиотек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публичных библиотек, подключённых к сети «Интернет», в общем количестве библиотек городских и сельских населенных пунктов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вышение уровня удовлетворённости жителей поселения качеством представления услуг в сфере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детей, привлекаемых к участию в творческих мероприятиях, в общем числе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Сроки и этапы реализации муниципальной программы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- 2026 год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униципальной программ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щий объем финансирования муниципальной программы составляет  153 913,32760 тыс. руб., в том числе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за счёт средств бюджета поселения 148 365,86260 тыс. рублей;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 счет средств областного бюджета – 4 486,56155  тыс. руб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 счет средств федерального бюджета – 1 060,90345  тыс. руб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муниципальной программы по годам составляет:</w:t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615"/>
              <w:gridCol w:w="1559"/>
              <w:gridCol w:w="1716"/>
              <w:gridCol w:w="1680"/>
            </w:tblGrid>
            <w:tr>
              <w:trPr>
                <w:trHeight w:val="63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ро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й бюджет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 312,039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 312,039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,171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757,9393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260,5643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 089,675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,359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06,6293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 832,4469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 007,435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3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1,372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1,99287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 423,9122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 967,277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4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 158,30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 158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000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 414,30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 414,3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6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 964,30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 964,3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О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60,903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486,5615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8 365,8626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 913,3276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Объемы финансирования мероприятий </w:t>
            </w: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за счёт средств бюджета поселения могут ежегодно корректироваться  в соответствии с финансовыми возможностями бюджета поселения на соответствующий финансовый год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ить уровень фактической обеспеченности учреждениями культуры в поселении от нормативной потреб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убами и учреждениями клубного типа (до 105% в 2026 году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иблиотеками (104% в 2026 году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рками культуры и отдыха (100% в 2026 году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ить количество библиографических записей в электронных каталогах и картотеках библиотек городских и сельских населенных пунктов поселения (до 8% к 2026 году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Долю публичных библиотек, подключённых к сети «Интернет», в общем количестве библиотек городских и сельских населенных пунктов поселения (в 2026 году составит 100 %) от общего количества библиотек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величить долю детей, привлекаемых к участию в творческих мероприятиях, в общем числе детей (до </w:t>
            </w:r>
            <w:r>
              <w:rPr>
                <w:rFonts w:cs="Times New Roman" w:ascii="Times New Roman" w:hAnsi="Times New Roman"/>
              </w:rPr>
              <w:t xml:space="preserve">10% в 2026 году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низить долю объектов культурного наследия, находящихся в муниципальной собственности и требующих консервации или реставрации, в общем количестве объектов до 11% к 2026 год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каза кинофильмов в Культурно-досуговом центр г. Новохоперск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крепить материально-техническую базу учреждений: - провести капитальный ремонт зданий, помещений городских и сельских населенных пунктов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обрести музыкальные инструменты, костюмы, одежду сцены, мебель, кресла для учреждений культуры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ить кадровый потенциал, повысить уровень профессиональной подготовк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довести среднюю заработную плату работников учреждений культуры до средней заработной платы, установленной в Воронежской области (в 2026 году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ить предоставление качественных и разнообразных услуг для населения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высить уровень удовлетворённости жителей поселения качеством представления услуг в сфере культуры (90% в 2026 году)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муниципаль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культуры городского поселения – город Новохоперск представлена МКУ «Культурно-досуговый центр», в состав которого входит   5 структурных подразделений библиотек и  5 структурных подразделений Домов культуры и сельских клуба. Решением Совета народных депутатов от 19.10.2023г №95 утвержден проект соглашения о передаче полномочий на организацию библиотечного обслуживания населения, комплектования и обеспечения сохранности библиотечного фонда библиотек в границах поселения Новохоперскому муниципальному район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чреждения культуры обеспечивают досуг жителей поселения и все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а культурно-досугов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Клубными учреждениями поселения проводятся театрализованные праздники и представления, тематические вечера, конкурсы, выставки, концертные программы и другие культурно-массовые мероприят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коллективы, отдельные исполнители принимают участие во Всероссийских, областных, зональных и районных смотрах, конкурсах, фестивалях, выставках. Многие стали Лауреатами и дипломантами подоб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ллектива носят звание «народный» коллектив, один – «образцовый» коллекти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потребностей населения в организации досуга и отдыха, в целях сохранения и поддержки народного художественного творчества, любительских объединений и клубов по интересам в поселении функционируют кружки, любительские объединения и клубы по интерес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лучшена материально-техническая оснащенность учреждений культуры за счет приобретения современного звукоусилительного оборудования, музыкальных инструментов, мебели, сценических костю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компьютеризация библиотек. Сложилась положительная динамика в комплектовании библиот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валификации работников отрасли культуры послужили мероприятия, включающие учебу творческих кадров на областных семинарах, мастер-классах с участием высококвалифицированных специалистов из ведущих учебных заведений России, курсах повышения квалифик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месте с тем, в сфере культуры поселения есть ряд проблем, которые требуют программного разви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требует дальнейшего, более активного развития сферы культуры в интересах населения поселения. Необходимо продолжить развитие материально-технической базы учреждений культуры, музыкального и художественного образования детей, расширение спектра библиотечных услуг, создание комфортной среды для духовно-нравственного воспитания, развития творческого потенциала жителей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шение этих задач направлена муниципальная программа "Культура городского поселения – город Новохоперск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ключены наиболее важные мероприятия, выполнение которых является обязательным в соответствии с полномочиями органов муниципальной в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организацию и проведение фестивалей, участие в областных творческих отчетах – конкурсах, Всероссийских и областных фестивалях и выставках. Финансирование подобных мероприятий будет способствовать расширению зрительской аудитории профессиональных коллективов, активизации "живого" культурного обмена, сохранению единого культурного простран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держки самодеятельного художественного творчества, муниципальной программой предусмотрено изготовление (приобретение) сценических костюмов для коллективов самодеятельного народного творч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е библиотеки, сеть которых составляет  5 структурных подразделений, продолжают оставаться одним из наиболее действенных социальных институтов в условиях формирования информационного общества. Их основной целью является обеспечение свободного доступа граждан к информационным ресур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дрения передовых информационных технологий необходимо насыщение муниципальных библиотек современной информационно-компьютерной техникой и программными продуктами, обеспечение им доступа в Интернет. Новые технологические возможности существенно обогатят деятельность библиотек, ускорят и усовершенствуют процесс поиска информации для пользователей услугами библиот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этих задач направлены мероприятия муниципальной программы по дальнейшей компьютеризации библиотек, созданию электронных каталогов и картот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ятельность профессиональных коллективов, коллективов художественной самодеятельности значительно обогащает культурную жизнь нашего поселения, расширяет творческие контакты. Дальнейшее творческое развитие коллективов сдерживается из-за недостатка профессиональных музыкальных инструментов, приобретение которых заложено в муниципально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валифицированными кадрами учреждений культуры, повышения уровня профессиональной компетенции работников призваны решить мероприятия муниципальной программы, предусматривающие проведение семинаров, мастер-классов с приглашением высококвалифицированных специалистов из областных центров, участие в курсах повышения квалификации, что позволит обеспечить переподготовку работников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запланировано обучение руководителей и специалистов на курсах повышения квалификации различного уров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ключенных в муниципальную программу социально-значимых проектов, мероприятий призвана способствовать духовно-нравственному, патриотическому воспитанию населения и в целом - повышению общего уровня культуры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затрат, связанных с реализацией муниципальной программы, приходится на укрепление материально-технической базы учреждений культуры: требуется ремонт зданий, помещений, обновление и приобретение звукоусилительной и световой аппаратуры, мультимедийного оборудования, одежды сцены, музыкальных инструмен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риоритеты муниципальной политики в сфер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, цели, задачи и показатели (индикаторы) достижения целей и решения задач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сновных ожидаемых конечных результатов муниципальной программы, сроки и этапы реализации муниципальной программ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1. Муниципальная программа определяет приоритеты развития культуры поселения на ближайшие семь лет и включает организационно-методические, управленческие, информационные мероприятия, направленные:</w:t>
      </w:r>
    </w:p>
    <w:p>
      <w:pPr>
        <w:pStyle w:val="Style5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развитие библиотечного дела; </w:t>
      </w:r>
    </w:p>
    <w:p>
      <w:pPr>
        <w:pStyle w:val="Style5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предоставления качественных услуг, оказываемых учреждениями культуры для населения поселения;</w:t>
      </w:r>
    </w:p>
    <w:p>
      <w:pPr>
        <w:pStyle w:val="Style52"/>
        <w:spacing w:before="0" w:after="0"/>
        <w:ind w:firstLine="709"/>
        <w:rPr/>
      </w:pPr>
      <w:r>
        <w:rPr>
          <w:sz w:val="28"/>
          <w:szCs w:val="28"/>
        </w:rPr>
        <w:t>-сохранение традиционной народной культуры, развитие самодеятельного художественного творчества, организацию досуга и отдых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уществление программных мероприятий направлено на достижение следующих це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жителей поселения путем предоставления им возможности саморазвития через регулярные занятия творчеством по свободно выбранному ими направлению, участию в культурной жизни, в самодеятельных и народных коллективах, любительских объединениях, увеличение численности участников культурно-досуговых мероприят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культурному продукту путем информатизации отрасли, компьютеризации и подключения к сети «Интернет» библиотек городских и сельских населенных пунктов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: проведение капитального ремонта домах культуры, приобретение сценических костюмов для самодеятельных народных коллективов, музыкальной аппаратуры, одежды сцены, кресел, что увеличит уровень фактической обеспеченности учреждениями культуры в поселении в 2026 году до 105% от нормативной потреб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тие и сохранение кадрового потенциала учреждений культуры, обеспечение достойной оплаты труда работников учреждений культуры (доведение средней заработной платы до установленной средней заработной платы в Воронежской области в 2020 году), как результат повышения уровня удовлетворенности жителей поселения качеством и количеством предоставленных услуг в сфере культуры до 90% к 2026 году.</w:t>
      </w:r>
    </w:p>
    <w:p>
      <w:pPr>
        <w:pStyle w:val="Style5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униципальной программой предусматривается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библиотечно-информационной деятельност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лучшение организации библиотечного обслуживания населения поселения через увеличение объема и повышение качества фонда документов библиотек городских и сельских населенных пунктов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изация библиотек, подключение к сети «Интернет» библиоте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иальных программ, создание электронных каталогов и картотек в библиотеках городских и сельских населенных пунктах поселений, увеличение количества библиографических запис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ачества и разнообразия услуг, предоставляемых в сфере культуры и искусств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зданий, помещений домов культуры; приобретение музыкальных инструментов, костюмов, одежды сцены, мебели, кресел, чтобы увеличить уровень фактической обеспеченности учреждений культуры в поселении в 2026 году до 105% от нормативной потребности и повысить уровень удовлетворенности жителей поселения качеством предоставления услуг в сфере культуры с 75% в 2019 году до 90% в 2026 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зможности демонстрации кинофильмов в МКУ «Культурно-досуговый центр» г. Новохопер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коллективов художественной самодеятельности, отдельных исполнителей, мастеров декоративно-прикладного творчества, ремесел в фестивалях, конкурсах, выставках; организация и проведение социально-значимых мероприятий; увеличение численности участников культурно-досугов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Целевые показатели и индикаторы муниципальной программы: (Приложение №6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3. Описание основных ожидаемых конечных результатов муниципальной программ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фактической обеспеченности учреждениями культуры в поселении от нормативной потребности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ами и учреждениями клубного типа (до 105% в 2026 году),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ми (104% в 2026 году),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ами культуры и отдыха (100% в 2026 году)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библиографических записей в электронных каталогах и картотеках библиотек городских и сельских населенных пунктах поселения (до 8% к 2026 год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публичных библиотек, подключённых к сети «Интернет», в общем количестве библиотек городских и сельских населенных пунктов поселения  (в 2026 году составит 80% от общего количества библиотек поселе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етей, привлекаемых к участию в творческих мероприятиях, в общем числе детей (до 10% в 2026 год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оказа кинофильмов в МКУ «Культурно-досуговый центр» г. Новохоперска; </w:t>
      </w:r>
    </w:p>
    <w:p>
      <w:pPr>
        <w:pStyle w:val="Style5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более широкого доступа населения к произведениям кинематографии;</w:t>
      </w:r>
    </w:p>
    <w:p>
      <w:pPr>
        <w:pStyle w:val="Style5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роли кино в организации досуга, воспитательной и учебной работе с детьми и подростками;</w:t>
      </w:r>
    </w:p>
    <w:p>
      <w:pPr>
        <w:pStyle w:val="Style52"/>
        <w:spacing w:before="0" w:after="0"/>
        <w:ind w:firstLine="709"/>
        <w:rPr/>
      </w:pPr>
      <w:r>
        <w:rPr>
          <w:sz w:val="28"/>
          <w:szCs w:val="28"/>
        </w:rPr>
        <w:t>- Повышение качества кино-,видео-обслуживания населения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репертуара высокохудожественными произведени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-технической базы учреждений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зданий, помещений домов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зыкальных инструментов, костюмов, одежды сцены, мебели, кресел для учреждений культуры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потенциала, повышение уровня профессиональной подгот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редней заработной платы работников учреждений культуры до средней заработной платы, установленной в Воронежской области (в 2020 год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качественных и разнообразных услуг для населения посел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ённости жителей поселения качеством представления услуг в сфере культуры (90% в 2026 год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4. Сроки и этапы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реализуется в течение 2020-2026 г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бщенная характеристика основных программ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ограммные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азвитие библиотечно-информационной деятельности предполагает решение следующих целей и задач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лучшение организации библиотечного обслуживания населения поселения через увеличение объёма и повышение качества фонда  документов библиотек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электронного каталога на фонд документов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тизация сельских библиотек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едение информационно-просветительных мероприятий, направленных на повышение престижа книги и чтения  у населения поселения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библиотечных информационных продуктов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квалификации библиотечных работников через систему учебных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ние условий для повышения качества и разнообразия услуг, предоставляемых учреждениями культуры предполагает решение следующих целей и задач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монтных работ зданий, помещений, приобретение компьютерной, оргтехники, звукоусилительной и световой аппаратуры, выставочного оборудования, одежды сцены, мебели, музыкальных инструментов, костюмов для оказания качественных услуг в сфере культуры и искус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каза кинофильмов в МКУ «Культурно-досуговый центр» г. Новохоперс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Сохранение традиционной народной культуры, развитие самодеятельного художественного творчества, декоративно-прикладного искусства, ремесел, организация досуга и отдых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и развитие традиционной народной культуры на территории поселения: праздников, обрядов с участием населения поселения в проводимых мероприятия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и стимулирование коллективов народного художественного творчества, отдельных исполнителей, самодеятельных художников, мастеров декоративно-прикладного искусства, ремёсел к участию в фестивалях, конкурсах, выставк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социально-значимых  культурно-досуговых мероприятий для жителей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истемы фестивального движения в поселен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валификации работников культурно-досуговых учреждений через систему учеб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-эстетическое воспитание учащихся через участие в фестивалях, конкурсах, выставках; посещение спектаклей, концертов профессиональных коллективов и исполн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астер-классов с целью повышения профессионального и исполнительского мастерства педагогов, учащихс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валификации преподавателей через систему учеб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Ресурсное обеспечение муниципальной программы Объемы и источники финансирования муниципальной программы</w:t>
      </w:r>
    </w:p>
    <w:p>
      <w:pPr>
        <w:pStyle w:val="Style5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57"/>
        <w:gridCol w:w="2224"/>
        <w:gridCol w:w="2224"/>
        <w:gridCol w:w="1807"/>
      </w:tblGrid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12,039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12,0390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713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7,9393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0,5643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9,675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59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6,629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2,4469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7,435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,3728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9928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23,9122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67,2779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58,3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58,300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14,3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14,300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64,3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64,300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9034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6,5615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365,862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913,3276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иском, связанным с программно-целевым методом развития отрасли культуры может стать недостаточное бюджетное финансирование на мероприятия настоящей муниципальной программы, что в свою очередь, повлеч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ий износ материально-технической базы учреждений, их отставание от современных потребностей в качестве предоставления услуг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инципа равных возможностей в получении доступа к культурным ценностям всех социальных и возрастных групп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квалификации и отток кадров в отрас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целом - повышению общего уровня культуры населения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осрочного прекращения реализации муниципальной программы может являться недостаточная обеспеченность финансирования мероприятий муниципальной программы за счет средств бюджета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 реализаци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годное уточнение и утверждение программных мероприят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граммы финансовыми ресурсами, устанавливаемыми бюджетом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организационное и методическое обеспечение программных мероприят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удовлетворенности качеством услуг, предоставляемых участниками программных мероприят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тратегической цели и тактических задач муниципальной программы обеспечивается путе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и применения необходимых нормативных правовых актов, методических рекомендац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емин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организационно-методической помощ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поддержки программы через средства массовой информ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– город Новохоперск осуществляет контроль за исполнением муниципальной программ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униципальной программы в установленные сроки являются исполнители – МКУ «Культурно-досуговый центр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участию в муниципальной программе привлекаются органы местного самоуправления городских и сельских поселений Новохоперского муниципальн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анализа хода реализации муниципальной программы МКУ «Культурно-досуговый центр» предоставляет ежеквартальные отчеты в отдел экономико-инвестиционного развития администрации Новохопер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ь социально значимых целей, создать условия для успешного функционирования учреждений культуры, расширить сферу их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достижению экономических эффектов, дающих учреждениям культуры возможность активно развиваться в современных социально-экономических услови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редоточить ресурсы на решении приоритетных задач в области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езультат для учреждений культ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муниципальной программы значительно улучшит материальную базу учреждений культуры, что положительно повлияет на качество культурного продукта и услуг, предоставляемых населению, кадровый потенциал, а также способствующих получению следующих результа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участников культурно-досуг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сит результативность участия коллективов и отдельных исполнителей учреждений культуры в творческих конкурсно-фестивальных мероприятиях различных уровней, что способствует формированию положительного имиджа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комплектования книжных фондов библиоте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 предоставление качественных и разнообразных услуг дл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ся и получат дальнейшее творческое развитие профессионализм, мастерство специалистов, работающих в учреждениях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езультат для органов в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ализация полномочий органов местного самоуправления городского поселения – город Новохоперск в создании условий по предоставлению услуг населению в сфере культурно-досуговой деятельности, библиотечного обслуживания, качественного художественно-эстетического образования де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й собственности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титуционных прав граждан на свободный доступ к культурным ценностям, участие в культурной жизни и пользование учреждениями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вестиционная привлекательность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управления бюджетными средств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адровой поли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стоящая муниципальная программа призвана обеспечить развитие сферы культуры поселения на период 2020 - 2026 годы, повышая ее социальную роль и вклад в экономику городского поселения – город Новохоперс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повысить качество и доступность услуг культуры, профессиональный кадровый рост, расширить возможности для интеграции культуры поселения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реализации муниципальной программы осуществляется через средства массовой информации и на официальном сайте администрации городского поселения – город Новохоперск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73"/>
        <w:gridCol w:w="971"/>
        <w:gridCol w:w="1248"/>
        <w:gridCol w:w="1436"/>
        <w:gridCol w:w="1436"/>
        <w:gridCol w:w="1436"/>
        <w:gridCol w:w="1436"/>
        <w:gridCol w:w="1436"/>
        <w:gridCol w:w="883"/>
        <w:gridCol w:w="427"/>
      </w:tblGrid>
      <w:tr>
        <w:trPr>
          <w:trHeight w:val="23" w:hRule="atLeast"/>
          <w:cantSplit w:val="true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"Культура городского поселения – город Новохоперск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1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оказателях (индикаторах)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ультура городского поселения – город Новохоперск" и их значения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«Культура городского поселения – город Новохоперск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в поселении от нормативной потребности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библиографических записей в электронных каталогах и картотеках общедоступных (публичных) библиотек городского поселения (по сравнению с предыдущим годом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 - досуговых мероприятий (по сравнению с предыдущим годом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убличных библиотек, подключенных к сети «Интернет», в общем количестве публичных библиотек городского поселени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жителей поселения качеством предоставления услуг в сфере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"Культура городского поселения – город Новохоперск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федерального, областного и местных бюджетов на реализацию целей муниципальной программы городского поселения – город Новохоперс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418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11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Культура городского поселения – город Новохопер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3 913,32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12,03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89,67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7,43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67,27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15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64,3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60,9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,17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,35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1,37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6,56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7,93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,62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,99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 365,8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12,03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60,56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32,44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23,9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15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64,3000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развитие библиотечно-информацион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091,8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,57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5,45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62,69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1,08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9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17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5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,37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8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5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2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57,22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,57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1,72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3,209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49,72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развитие  культурно – досуговой деятельности ДК и клуб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2 821,51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76,46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34,21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944,73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46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4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64,3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9,99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9,99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2,88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5,37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5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,00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508,63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76,467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88,83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49,237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74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4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964,30000</w:t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осуга и отдыха населения. Сохранение традиционной народной культуры, развитие самодеятельного художественного творчества, декоративно-прикладного искусства, ремес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92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"Культура городского поселения – город Новохоперск"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Культура городского поселения – город Новохоперск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3749"/>
        <w:gridCol w:w="1391"/>
        <w:gridCol w:w="556"/>
        <w:gridCol w:w="820"/>
        <w:gridCol w:w="431"/>
        <w:gridCol w:w="1248"/>
        <w:gridCol w:w="2647"/>
        <w:gridCol w:w="1523"/>
      </w:tblGrid>
      <w:tr>
        <w:trPr>
          <w:trHeight w:val="23" w:hRule="atLeast"/>
          <w:cantSplit w:val="true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141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ультура городского поселения – город Новохоперск»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Культурно-досуговый центр»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Новохоперск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58,3000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витие библиотечно-информационной деятельности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Культурно-досуговый центр»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Новохоперск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1 90590 1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1 90590 1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1 90590 1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1 90590 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1 90590 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1 90590 2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2 0801 080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01 08001 905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17,0000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развитие  культурно – досуговой деятельности ДК и клубов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Культурно-досуговый центр»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Новохоперск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590 1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590 1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590 1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5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5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5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590 3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590 8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0801 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590 8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41,3000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ганизация досуга и отдыха населения. Сохранение традиционной народной культуры, развитие самодеятельного художественного творчества, декоративно-прикладного искусства, ремесе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Культурно-досуговый центр»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Новохоперс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ind w:left="1008" w:hanging="432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2"/>
    <w:next w:val="Normal2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5760" w:leader="none"/>
      </w:tabs>
      <w:ind w:left="1440" w:hanging="432"/>
      <w:jc w:val="right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омер страницы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b/>
      <w:sz w:val="3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Times New Roman" w:cs="Arial"/>
      <w:i/>
      <w:sz w:val="24"/>
    </w:rPr>
  </w:style>
  <w:style w:type="character" w:styleId="34">
    <w:name w:val="3Приложение Знак"/>
    <w:qFormat/>
    <w:rPr>
      <w:rFonts w:ascii="Arial" w:hAnsi="Arial" w:cs="Arial"/>
      <w:sz w:val="26"/>
      <w:szCs w:val="28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Msonospacing">
    <w:name w:val="msonospacing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35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РћСЃРЅРѕРІРЅРѕР№ С‚РµРєСЃС‚ Р—РЅР°Рє"/>
    <w:qFormat/>
    <w:rPr>
      <w:rFonts w:ascii="Times New Roman" w:hAnsi="Times New Roman" w:cs="Times New Roman"/>
      <w:sz w:val="24"/>
      <w:lang w:val="en-US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eastAsia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17">
    <w:name w:val="Текст примечания Знак1"/>
    <w:qFormat/>
    <w:rPr>
      <w:rFonts w:ascii="Arial" w:hAnsi="Arial" w:eastAsia="Times New Roman" w:cs="Arial"/>
    </w:rPr>
  </w:style>
  <w:style w:type="character" w:styleId="Style23">
    <w:name w:val="Шапка Знак"/>
    <w:qFormat/>
    <w:rPr>
      <w:rFonts w:ascii="Arial" w:hAnsi="Arial" w:eastAsia="Times New Roman" w:cs="Arial"/>
      <w:i/>
      <w:iCs/>
    </w:rPr>
  </w:style>
  <w:style w:type="character" w:styleId="Style24">
    <w:name w:val="Дата Знак"/>
    <w:qFormat/>
    <w:rPr>
      <w:rFonts w:ascii="Arial" w:hAnsi="Arial" w:eastAsia="Times New Roman" w:cs="Arial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6">
    <w:name w:val="Тема примечания Знак"/>
    <w:qFormat/>
    <w:rPr>
      <w:rFonts w:ascii="Courier" w:hAnsi="Courier" w:eastAsia="Times New Roman" w:cs="Courier"/>
      <w:b/>
      <w:sz w:val="24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8">
    <w:name w:val="РўРµРєСЃС‚ РїСѓРЅРєС‚Р° Р—РЅР°Рє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9">
    <w:name w:val="РђР±Р·Р°С† Р—РЅР°Рє"/>
    <w:qFormat/>
    <w:rPr>
      <w:rFonts w:ascii="Symbol" w:hAnsi="Symbol" w:eastAsia="Times New Roman" w:cs="Symbol"/>
      <w:sz w:val="24"/>
      <w:szCs w:val="24"/>
    </w:rPr>
  </w:style>
  <w:style w:type="character" w:styleId="Style30">
    <w:name w:val="РЎРїРёСЃРѕРє- Р—РЅР°Рє"/>
    <w:qFormat/>
    <w:rPr>
      <w:rFonts w:ascii="Symbol" w:hAnsi="Symbol" w:eastAsia="Times New Roman" w:cs="Symbol"/>
      <w:szCs w:val="24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sz w:val="25"/>
      <w:szCs w:val="25"/>
      <w:shd w:fill="FFFFFF" w:val="clear"/>
    </w:rPr>
  </w:style>
  <w:style w:type="character" w:styleId="Style31">
    <w:name w:val="Основной текст_"/>
    <w:qFormat/>
    <w:rPr>
      <w:shd w:fill="FFFFFF" w:val="clear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eastAsia="Times New Roman" w:cs="Arial"/>
      <w:b/>
      <w:bCs/>
      <w:sz w:val="18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lang w:val="en-US"/>
    </w:rPr>
  </w:style>
  <w:style w:type="character" w:styleId="Style32">
    <w:name w:val="Знак примечания"/>
    <w:qFormat/>
    <w:rPr>
      <w:rFonts w:ascii="Symbol" w:hAnsi="Symbol" w:cs="Times New Roman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6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  <w:lang w:val="en-US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22">
    <w:name w:val="Знак Знак12"/>
    <w:qFormat/>
    <w:rPr>
      <w:rFonts w:ascii="Times New Roman" w:hAnsi="Times New Roman" w:eastAsia="Times New Roman" w:cs="Times New Roman"/>
      <w:b/>
      <w:bCs w:val="false"/>
      <w:sz w:val="26"/>
      <w:szCs w:val="20"/>
    </w:rPr>
  </w:style>
  <w:style w:type="character" w:styleId="142">
    <w:name w:val="Знак Знак1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Style33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4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5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Heading1Char">
    <w:name w:val="Heading 1 Char"/>
    <w:qFormat/>
    <w:rPr>
      <w:rFonts w:ascii="Symbol" w:hAnsi="Symbol" w:cs="Times New Roman"/>
      <w:b/>
      <w:bCs w:val="false"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3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libri" w:hAnsi="Calibri" w:cs="Times New Roman"/>
      <w:sz w:val="20"/>
    </w:rPr>
  </w:style>
  <w:style w:type="character" w:styleId="Style36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Applestylespan">
    <w:name w:val="apple-style-span"/>
    <w:qFormat/>
    <w:rPr/>
  </w:style>
  <w:style w:type="character" w:styleId="C3">
    <w:name w:val="c3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8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7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8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39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0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8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1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9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2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sz w:val="26"/>
      <w:lang w:val="ru-RU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10">
    <w:name w:val="Знак Знак Знак Знак Знак Знак2"/>
    <w:qFormat/>
    <w:rPr>
      <w:color w:val="000000"/>
      <w:sz w:val="28"/>
      <w:szCs w:val="28"/>
      <w:lang w:val="ru-RU" w:bidi="ar-SA"/>
    </w:rPr>
  </w:style>
  <w:style w:type="character" w:styleId="F">
    <w:name w:val="f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42">
    <w:name w:val="Буквица"/>
    <w:qFormat/>
    <w:rPr>
      <w:lang w:val="ru-RU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Style4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Articleseparator">
    <w:name w:val="article_separator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Знак1"/>
    <w:qFormat/>
    <w:rPr>
      <w:rFonts w:ascii="Calibri" w:hAnsi="Calibri" w:cs="Calibri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overflowPunct w:val="false"/>
      <w:autoSpaceDE w:val="false"/>
      <w:snapToGrid w:val="true"/>
      <w:spacing w:before="0" w:after="120"/>
      <w:jc w:val="left"/>
      <w:textAlignment w:val="baseline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45">
    <w:name w:val="Без интервала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1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eastAsia="Calibri"/>
      <w:b/>
      <w:caps/>
      <w:sz w:val="28"/>
      <w:szCs w:val="28"/>
      <w:lang w:val="en-US"/>
    </w:rPr>
  </w:style>
  <w:style w:type="paragraph" w:styleId="213">
    <w:name w:val="2Название"/>
    <w:basedOn w:val="Normal"/>
    <w:qFormat/>
    <w:pPr>
      <w:spacing w:lineRule="auto" w:line="240" w:before="0" w:after="0"/>
      <w:jc w:val="center"/>
    </w:pPr>
    <w:rPr>
      <w:rFonts w:eastAsia="Calibri"/>
      <w:b/>
      <w:sz w:val="28"/>
      <w:szCs w:val="28"/>
      <w:lang w:val="en-US"/>
    </w:rPr>
  </w:style>
  <w:style w:type="paragraph" w:styleId="43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rFonts w:ascii="Times New Roman" w:hAnsi="Times New Roman" w:cs="Times New Roman"/>
      <w:b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ind w:right="-5" w:firstLine="567"/>
      <w:jc w:val="both"/>
    </w:pPr>
    <w:rPr>
      <w:rFonts w:ascii="Times New Roman" w:hAnsi="Times New Roman" w:cs="Times New Roman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Цитата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48">
    <w:name w:val="Текст"/>
    <w:basedOn w:val="Normal"/>
    <w:qFormat/>
    <w:pPr>
      <w:tabs>
        <w:tab w:val="clear" w:pos="708"/>
        <w:tab w:val="left" w:pos="927" w:leader="none"/>
      </w:tabs>
      <w:spacing w:lineRule="auto" w:line="360" w:before="60" w:after="0"/>
      <w:ind w:left="927" w:hanging="360"/>
    </w:pPr>
    <w:rPr>
      <w:rFonts w:ascii="Times New Roman" w:hAnsi="Times New Roman" w:cs="Times New Roman"/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0"/>
      <w:lang w:val="en-US" w:bidi="en-US" w:eastAsia="zh-CN"/>
    </w:rPr>
  </w:style>
  <w:style w:type="paragraph" w:styleId="38">
    <w:name w:val="Стиль3"/>
    <w:basedOn w:val="Normal"/>
    <w:qFormat/>
    <w:pPr/>
    <w:rPr>
      <w:rFonts w:ascii="Calibri" w:hAnsi="Calibri" w:eastAsia="Calibri" w:cs="Calibri"/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9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540"/>
      <w:jc w:val="both"/>
    </w:pPr>
    <w:rPr>
      <w:rFonts w:ascii="Calibri" w:hAnsi="Calibri" w:eastAsia="Calibri" w:cs="Calibri"/>
      <w:strike/>
      <w:lang w:val="en-US"/>
    </w:rPr>
  </w:style>
  <w:style w:type="paragraph" w:styleId="113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8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lang w:val="en-US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8">
    <w:name w:val="Заголовок"/>
    <w:basedOn w:val="Normal"/>
    <w:next w:val="TextBody"/>
    <w:qFormat/>
    <w:pPr>
      <w:suppressAutoHyphens w:val="true"/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18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Mangal"/>
      <w:sz w:val="20"/>
      <w:szCs w:val="20"/>
    </w:rPr>
  </w:style>
  <w:style w:type="paragraph" w:styleId="120">
    <w:name w:val="Дата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60"/>
      <w:jc w:val="center"/>
      <w:textAlignment w:val="baseline"/>
    </w:pPr>
    <w:rPr>
      <w:i/>
      <w:szCs w:val="20"/>
      <w:lang w:val="en-US"/>
    </w:rPr>
  </w:style>
  <w:style w:type="paragraph" w:styleId="Style59">
    <w:name w:val="Содержимое врезки"/>
    <w:basedOn w:val="TextBody"/>
    <w:qFormat/>
    <w:pPr>
      <w:widowControl/>
      <w:suppressAutoHyphens w:val="true"/>
      <w:overflowPunct w:val="false"/>
      <w:autoSpaceDE w:val="false"/>
      <w:snapToGrid w:val="true"/>
      <w:spacing w:before="0" w:after="120"/>
      <w:jc w:val="left"/>
      <w:textAlignment w:val="baseline"/>
    </w:pPr>
    <w:rPr>
      <w:sz w:val="20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Заголовок таблицы"/>
    <w:basedOn w:val="Style60"/>
    <w:qFormat/>
    <w:pPr>
      <w:jc w:val="center"/>
    </w:pPr>
    <w:rPr>
      <w:b/>
      <w:bCs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6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eastAsia="Calibri"/>
      <w:sz w:val="26"/>
      <w:szCs w:val="28"/>
      <w:lang w:val="en-US"/>
    </w:rPr>
  </w:style>
  <w:style w:type="paragraph" w:styleId="3111">
    <w:name w:val="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65">
    <w:name w:val="Раздел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6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24">
    <w:name w:val="12пт вправо"/>
    <w:basedOn w:val="Style66"/>
    <w:qFormat/>
    <w:pPr>
      <w:ind w:hanging="0"/>
      <w:jc w:val="right"/>
    </w:pPr>
    <w:rPr>
      <w:b w:val="false"/>
      <w:sz w:val="24"/>
    </w:rPr>
  </w:style>
  <w:style w:type="paragraph" w:styleId="125">
    <w:name w:val="12пт влево"/>
    <w:basedOn w:val="124"/>
    <w:next w:val="Style66"/>
    <w:qFormat/>
    <w:pPr>
      <w:jc w:val="left"/>
    </w:pPr>
    <w:rPr>
      <w:szCs w:val="24"/>
    </w:rPr>
  </w:style>
  <w:style w:type="paragraph" w:styleId="Style67">
    <w:name w:val="Регистр"/>
    <w:basedOn w:val="125"/>
    <w:qFormat/>
    <w:pPr/>
    <w:rPr>
      <w:sz w:val="28"/>
    </w:rPr>
  </w:style>
  <w:style w:type="paragraph" w:styleId="Style68">
    <w:name w:val="РегистрОтр"/>
    <w:basedOn w:val="Style67"/>
    <w:qFormat/>
    <w:pPr/>
    <w:rPr/>
  </w:style>
  <w:style w:type="paragraph" w:styleId="126">
    <w:name w:val="Статья1"/>
    <w:basedOn w:val="Style6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69">
    <w:name w:val="ЗАК_ПОСТ_РЕШ"/>
    <w:basedOn w:val="Subtitle"/>
    <w:next w:val="Style66"/>
    <w:qFormat/>
    <w:pPr>
      <w:suppressAutoHyphens w:val="false"/>
      <w:overflowPunct w:val="true"/>
      <w:autoSpaceDE w:val="true"/>
      <w:spacing w:before="360" w:after="0"/>
      <w:textAlignment w:val="auto"/>
    </w:pPr>
    <w:rPr>
      <w:rFonts w:ascii="Impact" w:hAnsi="Impact" w:cs="Times New Roman"/>
      <w:i w:val="false"/>
      <w:spacing w:val="120"/>
      <w:sz w:val="48"/>
    </w:rPr>
  </w:style>
  <w:style w:type="paragraph" w:styleId="Style70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72">
    <w:name w:val="ЧАСТЬ"/>
    <w:basedOn w:val="Style66"/>
    <w:qFormat/>
    <w:pPr>
      <w:spacing w:before="120" w:after="120"/>
      <w:ind w:hanging="0"/>
      <w:jc w:val="center"/>
    </w:pPr>
    <w:rPr/>
  </w:style>
  <w:style w:type="paragraph" w:styleId="Style73">
    <w:name w:val="Глава"/>
    <w:basedOn w:val="Style65"/>
    <w:next w:val="Style66"/>
    <w:qFormat/>
    <w:pPr>
      <w:spacing w:before="240" w:after="0"/>
    </w:pPr>
    <w:rPr/>
  </w:style>
  <w:style w:type="paragraph" w:styleId="1110">
    <w:name w:val="Статья11"/>
    <w:basedOn w:val="126"/>
    <w:next w:val="Normal"/>
    <w:qFormat/>
    <w:pPr>
      <w:ind w:left="2013" w:hanging="1304"/>
    </w:pPr>
    <w:rPr/>
  </w:style>
  <w:style w:type="paragraph" w:styleId="Style74">
    <w:name w:val="ПредГлава"/>
    <w:basedOn w:val="Style66"/>
    <w:next w:val="Style6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75">
    <w:name w:val="НазвПостЗак"/>
    <w:basedOn w:val="Style66"/>
    <w:next w:val="Style6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76">
    <w:name w:val="название"/>
    <w:basedOn w:val="Normal"/>
    <w:next w:val="Normal"/>
    <w:qFormat/>
    <w:pPr>
      <w:suppressAutoHyphens w:val="true"/>
      <w:spacing w:lineRule="auto" w:line="240" w:before="240" w:after="0"/>
      <w:ind w:left="1134" w:right="1134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77">
    <w:name w:val="Приложение"/>
    <w:basedOn w:val="Normal"/>
    <w:qFormat/>
    <w:pPr>
      <w:spacing w:lineRule="auto" w:line="240" w:before="0" w:after="0"/>
      <w:ind w:left="4536" w:firstLine="567"/>
      <w:jc w:val="right"/>
    </w:pPr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paragraph" w:styleId="Style78">
    <w:name w:val="ЯчТабл_ле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79">
    <w:name w:val="ЯчТаб_центр"/>
    <w:basedOn w:val="Normal"/>
    <w:next w:val="Style78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ПРОЕКТ"/>
    <w:basedOn w:val="124"/>
    <w:qFormat/>
    <w:pPr>
      <w:ind w:left="4536" w:hanging="0"/>
      <w:jc w:val="center"/>
    </w:pPr>
    <w:rPr/>
  </w:style>
  <w:style w:type="paragraph" w:styleId="Style82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7">
    <w:name w:val="12ЯчТаб_цетн"/>
    <w:basedOn w:val="Style79"/>
    <w:qFormat/>
    <w:pPr/>
    <w:rPr/>
  </w:style>
  <w:style w:type="paragraph" w:styleId="128">
    <w:name w:val="12ЯчТабл_лев"/>
    <w:basedOn w:val="Style78"/>
    <w:qFormat/>
    <w:pPr/>
    <w:rPr/>
  </w:style>
  <w:style w:type="paragraph" w:styleId="Style8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lineRule="auto" w:line="240" w:before="0" w:after="60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2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ing10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Абзац списка1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b/>
      <w:sz w:val="20"/>
      <w:szCs w:val="20"/>
      <w:lang w:val="en-US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</w:rPr>
  </w:style>
  <w:style w:type="paragraph" w:styleId="Contents2">
    <w:name w:val="TOC 2"/>
    <w:basedOn w:val="Normal"/>
    <w:next w:val="Normal"/>
    <w:pPr>
      <w:autoSpaceDE w:val="false"/>
      <w:ind w:left="220" w:firstLine="567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ind w:right="567" w:firstLine="567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firstLine="567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firstLine="567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ind w:left="1000" w:firstLine="567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1200" w:firstLine="567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ind w:left="1400" w:firstLine="567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ind w:left="1600" w:firstLine="567"/>
    </w:pPr>
    <w:rPr>
      <w:rFonts w:ascii="Times New Roman" w:hAnsi="Times New Roman" w:cs="Times New Roman"/>
      <w:sz w:val="20"/>
      <w:szCs w:val="20"/>
    </w:rPr>
  </w:style>
  <w:style w:type="paragraph" w:styleId="Style87">
    <w:name w:val="Название объекта"/>
    <w:basedOn w:val="Normal"/>
    <w:next w:val="Normal"/>
    <w:qFormat/>
    <w:pPr>
      <w:widowControl w:val="false"/>
    </w:pPr>
    <w:rPr>
      <w:rFonts w:cs="Arial"/>
      <w:b/>
      <w:bCs/>
      <w:sz w:val="20"/>
      <w:szCs w:val="20"/>
    </w:rPr>
  </w:style>
  <w:style w:type="paragraph" w:styleId="Style88">
    <w:name w:val="Маркированный список"/>
    <w:basedOn w:val="Normal"/>
    <w:qFormat/>
    <w:pPr>
      <w:ind w:left="1069" w:hanging="360"/>
    </w:pPr>
    <w:rPr>
      <w:rFonts w:ascii="Times New Roman" w:hAnsi="Times New Roman" w:cs="Times New Roman"/>
    </w:rPr>
  </w:style>
  <w:style w:type="paragraph" w:styleId="2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89">
    <w:name w:val="Шапка"/>
    <w:basedOn w:val="Normal"/>
    <w:qFormat/>
    <w:pPr>
      <w:jc w:val="center"/>
    </w:pPr>
    <w:rPr>
      <w:i/>
      <w:iCs/>
      <w:sz w:val="20"/>
      <w:szCs w:val="20"/>
      <w:lang w:val="en-US"/>
    </w:rPr>
  </w:style>
  <w:style w:type="paragraph" w:styleId="Style90">
    <w:name w:val="Дата"/>
    <w:basedOn w:val="Normal"/>
    <w:next w:val="Normal"/>
    <w:qFormat/>
    <w:pPr>
      <w:widowControl w:val="false"/>
    </w:pPr>
    <w:rPr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93">
    <w:name w:val="Тема примечания"/>
    <w:basedOn w:val="Style86"/>
    <w:next w:val="Style86"/>
    <w:qFormat/>
    <w:pPr/>
    <w:rPr>
      <w:b/>
      <w:sz w:val="24"/>
    </w:rPr>
  </w:style>
  <w:style w:type="paragraph" w:styleId="13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4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4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</w:pPr>
    <w:rPr>
      <w:rFonts w:ascii="Times New Roman" w:hAnsi="Times New Roman" w:cs="Times New Roman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95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РђР±Р·Р°С†"/>
    <w:basedOn w:val="Normal"/>
    <w:qFormat/>
    <w:pPr>
      <w:autoSpaceDE w:val="false"/>
      <w:spacing w:before="60" w:after="0"/>
      <w:ind w:left="284" w:right="142" w:firstLine="567"/>
    </w:pPr>
    <w:rPr>
      <w:rFonts w:ascii="Symbol" w:hAnsi="Symbol" w:cs="Symbol"/>
      <w:lang w:val="en-US"/>
    </w:rPr>
  </w:style>
  <w:style w:type="paragraph" w:styleId="Style97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</w:pPr>
    <w:rPr>
      <w:rFonts w:ascii="Symbol" w:hAnsi="Symbol" w:cs="Symbol"/>
      <w:sz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98">
    <w:name w:val="Внимание"/>
    <w:basedOn w:val="TextBody"/>
    <w:qFormat/>
    <w:pPr>
      <w:snapToGrid w:val="true"/>
      <w:spacing w:lineRule="auto" w:line="360"/>
      <w:ind w:left="709" w:hanging="0"/>
    </w:pPr>
    <w:rPr>
      <w:sz w:val="36"/>
      <w:szCs w:val="36"/>
    </w:rPr>
  </w:style>
  <w:style w:type="paragraph" w:styleId="225">
    <w:name w:val="Основной текст (2)"/>
    <w:basedOn w:val="Normal"/>
    <w:qFormat/>
    <w:pPr>
      <w:shd w:fill="FFFFFF" w:val="clear"/>
      <w:spacing w:lineRule="exact" w:line="274"/>
      <w:ind w:firstLine="540"/>
    </w:pPr>
    <w:rPr>
      <w:rFonts w:ascii="Calibri" w:hAnsi="Calibri" w:eastAsia="Calibri" w:cs="Calibri"/>
      <w:sz w:val="21"/>
      <w:szCs w:val="21"/>
      <w:lang w:val="en-US"/>
    </w:rPr>
  </w:style>
  <w:style w:type="paragraph" w:styleId="Style99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2">
    <w:name w:val="Р—РЅР°Рє1 Р—РЅР°Рє Р—РЅР°Рє Р—РЅР°Рє1"/>
    <w:basedOn w:val="Normal"/>
    <w:qFormat/>
    <w:pPr>
      <w:autoSpaceDE w:val="false"/>
      <w:spacing w:lineRule="exact" w:line="240" w:before="160" w:after="0"/>
    </w:pPr>
    <w:rPr>
      <w:rFonts w:ascii="Symbol" w:hAnsi="Symbol" w:cs="Symbol"/>
      <w:lang w:val="en-US"/>
    </w:rPr>
  </w:style>
  <w:style w:type="paragraph" w:styleId="2110">
    <w:name w:val="РћСЃРЅРѕРІРЅРѕР№ С‚РµРєСЃС‚ СЃ РѕС‚СЃС‚СѓРїРѕРј 21"/>
    <w:basedOn w:val="Normal"/>
    <w:qFormat/>
    <w:pPr>
      <w:suppressAutoHyphens w:val="true"/>
      <w:autoSpaceDE w:val="false"/>
    </w:pPr>
    <w:rPr>
      <w:rFonts w:ascii="Symbol" w:hAnsi="Symbol" w:cs="Symbol"/>
      <w:sz w:val="28"/>
      <w:lang w:val="en-US"/>
    </w:rPr>
  </w:style>
  <w:style w:type="paragraph" w:styleId="226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</w:pPr>
    <w:rPr>
      <w:rFonts w:ascii="Symbol" w:hAnsi="Symbol" w:cs="Symbol"/>
      <w:sz w:val="28"/>
    </w:rPr>
  </w:style>
  <w:style w:type="paragraph" w:styleId="Style100">
    <w:name w:val="Р—РЅР°Рє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113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35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36">
    <w:name w:val="Р—РЅР°Рє1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227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</w:pPr>
    <w:rPr>
      <w:rFonts w:ascii="Symbol" w:hAnsi="Symbol" w:cs="Symbol"/>
    </w:rPr>
  </w:style>
  <w:style w:type="paragraph" w:styleId="Default1">
    <w:name w:val="default"/>
    <w:basedOn w:val="Normal"/>
    <w:qFormat/>
    <w:pPr>
      <w:autoSpaceDE w:val="false"/>
    </w:pPr>
    <w:rPr>
      <w:rFonts w:ascii="Symbol" w:hAnsi="Symbol" w:cs="Symbol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37">
    <w:name w:val="Название объекта1"/>
    <w:basedOn w:val="Normal"/>
    <w:next w:val="Normal"/>
    <w:qFormat/>
    <w:pPr>
      <w:suppressAutoHyphens w:val="true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/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Font16">
    <w:name w:val="font1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Font17">
    <w:name w:val="font17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ont18">
    <w:name w:val="font18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33">
    <w:name w:val="font33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Font34">
    <w:name w:val="font3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35">
    <w:name w:val="font35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Font36">
    <w:name w:val="font3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37">
    <w:name w:val="font37"/>
    <w:basedOn w:val="Normal"/>
    <w:qFormat/>
    <w:pPr>
      <w:spacing w:before="280" w:after="280"/>
    </w:pPr>
    <w:rPr>
      <w:sz w:val="20"/>
      <w:szCs w:val="20"/>
    </w:rPr>
  </w:style>
  <w:style w:type="paragraph" w:styleId="Font38">
    <w:name w:val="font3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</w:pPr>
    <w:rPr>
      <w:sz w:val="20"/>
      <w:szCs w:val="20"/>
    </w:rPr>
  </w:style>
  <w:style w:type="paragraph" w:styleId="Font41">
    <w:name w:val="font4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ont42">
    <w:name w:val="font42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Font43">
    <w:name w:val="font43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49">
    <w:name w:val="font49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80" w:after="0"/>
      <w:ind w:hanging="2160"/>
    </w:pPr>
    <w:rPr>
      <w:rFonts w:ascii="Calibri" w:hAnsi="Calibri" w:eastAsia="Calibri" w:cs="Calibri"/>
      <w:sz w:val="25"/>
      <w:szCs w:val="25"/>
      <w:lang w:val="en-US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atLeast" w:line="240"/>
      <w:ind w:hanging="640"/>
    </w:pPr>
    <w:rPr>
      <w:rFonts w:ascii="Calibri" w:hAnsi="Calibri" w:eastAsia="Calibri" w:cs="Calibri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pacing w:val="2"/>
      <w:sz w:val="25"/>
      <w:szCs w:val="25"/>
    </w:rPr>
  </w:style>
  <w:style w:type="paragraph" w:styleId="21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13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ascii="Times New Roman" w:hAnsi="Times New Roman" w:cs="Times New Roman"/>
      <w:sz w:val="20"/>
      <w:szCs w:val="20"/>
    </w:rPr>
  </w:style>
  <w:style w:type="paragraph" w:styleId="140">
    <w:name w:val="нум список 1"/>
    <w:basedOn w:val="139"/>
    <w:qFormat/>
    <w:pPr/>
    <w:rPr/>
  </w:style>
  <w:style w:type="paragraph" w:styleId="Style102">
    <w:name w:val="основной текст документа"/>
    <w:basedOn w:val="Normal"/>
    <w:qFormat/>
    <w:pPr>
      <w:spacing w:before="120" w:after="120"/>
    </w:pPr>
    <w:rPr>
      <w:rFonts w:ascii="Times New Roman" w:hAnsi="Times New Roman" w:cs="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3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5">
    <w:name w:val="Таблотст"/>
    <w:basedOn w:val="Style103"/>
    <w:qFormat/>
    <w:pPr>
      <w:ind w:left="85" w:hanging="0"/>
    </w:pPr>
    <w:rPr/>
  </w:style>
  <w:style w:type="paragraph" w:styleId="Style106">
    <w:name w:val="Единицы"/>
    <w:basedOn w:val="Normal"/>
    <w:qFormat/>
    <w:pPr>
      <w:keepNext w:val="true"/>
      <w:spacing w:before="20" w:after="20"/>
      <w:jc w:val="right"/>
    </w:pPr>
    <w:rPr>
      <w:rFonts w:cs="Arial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Textb">
    <w:name w:val="textb"/>
    <w:basedOn w:val="Normal"/>
    <w:qFormat/>
    <w:pPr/>
    <w:rPr>
      <w:rFonts w:cs="Arial"/>
      <w:b/>
      <w:bCs/>
    </w:rPr>
  </w:style>
  <w:style w:type="paragraph" w:styleId="S4">
    <w:name w:val="S_Маркированный"/>
    <w:basedOn w:val="Style88"/>
    <w:qFormat/>
    <w:pPr>
      <w:tabs>
        <w:tab w:val="clear" w:pos="708"/>
        <w:tab w:val="left" w:pos="992" w:leader="none"/>
      </w:tabs>
      <w:spacing w:lineRule="auto" w:line="360"/>
      <w:ind w:left="0" w:firstLine="709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0"/>
      <w:lang w:val="en-US"/>
    </w:rPr>
  </w:style>
  <w:style w:type="paragraph" w:styleId="Style107">
    <w:name w:val="Примечание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108">
    <w:name w:val="приложения рнгп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Cs w:val="false"/>
      <w:color w:val="800080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rFonts w:ascii="Arial" w:hAnsi="Arial" w:cs="Arial"/>
      <w:b/>
      <w:bCs/>
      <w:sz w:val="18"/>
      <w:lang w:val="en-US"/>
    </w:rPr>
  </w:style>
  <w:style w:type="paragraph" w:styleId="143">
    <w:name w:val="Текст примечания1"/>
    <w:basedOn w:val="Normal"/>
    <w:qFormat/>
    <w:pPr>
      <w:suppressAutoHyphens w:val="true"/>
    </w:pPr>
    <w:rPr>
      <w:rFonts w:ascii="Times New Roman" w:hAnsi="Times New Roman" w:cs="Times New Roman"/>
      <w:bCs/>
      <w:sz w:val="20"/>
      <w:szCs w:val="20"/>
    </w:rPr>
  </w:style>
  <w:style w:type="paragraph" w:styleId="144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1">
    <w:name w:val="rvps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09">
    <w:name w:val="основной текст"/>
    <w:basedOn w:val="Normal"/>
    <w:qFormat/>
    <w:pPr>
      <w:spacing w:before="0" w:after="120"/>
      <w:ind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center"/>
    </w:pPr>
    <w:rPr>
      <w:rFonts w:ascii="Times New Roman" w:hAnsi="Times New Roman" w:cs="Times New Roman"/>
      <w:szCs w:val="20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firstLine="715"/>
    </w:pPr>
    <w:rPr>
      <w:rFonts w:ascii="Times New Roman" w:hAnsi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</w:pPr>
    <w:rPr>
      <w:rFonts w:ascii="Times New Roman" w:hAnsi="Times New Roman" w:cs="Times New Roman"/>
    </w:rPr>
  </w:style>
  <w:style w:type="paragraph" w:styleId="14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rFonts w:ascii="Calibri" w:hAnsi="Calibri" w:eastAsia="Calibri" w:cs="Calibri"/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83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</w:pPr>
    <w:rPr>
      <w:rFonts w:ascii="Courier New" w:hAnsi="Courier New" w:cs="Courier New"/>
      <w:i/>
      <w:iCs/>
    </w:rPr>
  </w:style>
  <w:style w:type="paragraph" w:styleId="Dktexright">
    <w:name w:val="dktex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ktexleft">
    <w:name w:val="dktex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2840"/>
      <w:jc w:val="center"/>
    </w:pPr>
    <w:rPr>
      <w:rFonts w:ascii="Times New Roman" w:hAnsi="Times New Roman" w:cs="Times New Roman"/>
      <w:sz w:val="26"/>
      <w:szCs w:val="26"/>
    </w:rPr>
  </w:style>
  <w:style w:type="paragraph" w:styleId="Xl58">
    <w:name w:val="xl58"/>
    <w:basedOn w:val="Normal"/>
    <w:qFormat/>
    <w:pPr>
      <w:spacing w:before="280" w:after="280"/>
    </w:pPr>
    <w:rPr>
      <w:sz w:val="16"/>
      <w:szCs w:val="16"/>
    </w:rPr>
  </w:style>
  <w:style w:type="paragraph" w:styleId="181">
    <w:name w:val="Знак Знак Знак Знак Знак Знак Знак Знак Знак Знак1 Знак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6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7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8">
    <w:name w:val="Текст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14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BodyTextKeep">
    <w:name w:val="Body Text Keep"/>
    <w:basedOn w:val="TextBody"/>
    <w:qFormat/>
    <w:pPr>
      <w:widowControl/>
      <w:snapToGrid w:val="true"/>
      <w:spacing w:before="120" w:after="120"/>
      <w:ind w:left="567" w:hanging="0"/>
    </w:pPr>
    <w:rPr>
      <w:rFonts w:eastAsia="Calibri"/>
      <w:spacing w:val="-5"/>
    </w:rPr>
  </w:style>
  <w:style w:type="paragraph" w:styleId="315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b w:val="false"/>
      <w:bCs w:val="false"/>
      <w:spacing w:val="-2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7:00Z</dcterms:created>
  <dc:creator>uostapenko</dc:creator>
  <dc:description/>
  <cp:keywords/>
  <dc:language>en-US</dc:language>
  <cp:lastModifiedBy>USER</cp:lastModifiedBy>
  <cp:lastPrinted>2023-12-12T11:35:00Z</cp:lastPrinted>
  <dcterms:modified xsi:type="dcterms:W3CDTF">2023-12-12T08:37:00Z</dcterms:modified>
  <cp:revision>88</cp:revision>
  <dc:subject/>
  <dc:title/>
</cp:coreProperties>
</file>