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ГОРОДСКОГО ПОСЕЛЕНИЯ – ГОРОД НОВОХОПЕРС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ХОПЕ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30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tabs>
          <w:tab w:val="clear" w:pos="708"/>
          <w:tab w:val="left" w:pos="30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18__» ______12_____ 2014г.                                                                    №__25/2______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естных норматив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достроительного проектирования </w:t>
      </w:r>
    </w:p>
    <w:p>
      <w:pPr>
        <w:pStyle w:val="ConsPlusTitle"/>
        <w:widowControl/>
        <w:ind w:right="5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– город Новохоперск Новохоперского муниципального района 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5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5.05.2014 N 131-ФЗ "О внесении изменений в Градостроительный кодекс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</w:rPr>
        <w:t>, статьей 14 Федерального закона от 06.10.2003 № 131-ФЗ «Об общих принципах организации местного самоуправления в Российской Федерации», Уставом  городского поселения – город Новохоперск, Положением о местных нормативах градостроительного проектирования, утвержденным Решением Совета народных депутатов городского поселения – город Новохоперск от 15.10.2012г. №9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стные нормативы градостроительного проектирования  городского поселения – город Новохоперск Новохоперского муниципального района Воронежской области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народных депутатов городского поселения – город Новохоперск Новохоперского муниципального района Воронежской области от 15.10.2012г. № 9/7 «Об утверждении местных нормативов градостроительного проектирования городского поселения – город Новохоперск Новохоперского муниципального района Воронежской области»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е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 градостроительного проектирования  городского поселения – город Новохопер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–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Новохоперск                                                                        П.Н.Толмачев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 2014г. 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Е НОРМАТИВЫ ГРАДОСТРОИТЕЛЬНОГО ПРОЕКТИРОВАНИЯ «ПЛАНИРОВКА ЖИЛЫХ, ОБЩЕСТВЕННО-ДЕЛОВЫХ И РЕКРЕАЦИОННЫХ ЗОН НАСЕЛЕННЫХ ПУНКТОВ ГОРОДСКОГО ПОСЕЛЕНИЯ - ГОРОД НОВОХОПЕРСК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городского поселения – город Новохоперск» (далее – нормативы) разработаны в соответствии с законодательством Российской Федерации, Воронежской области и городского поселения – город Новохоперск и распространяются на планировку, застройку и реконструкцию территории городского поселения – город Новохоперск  (далее – поселение) в пределах его границ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4. </w:t>
      </w:r>
      <w:r>
        <w:rPr>
          <w:rFonts w:cs="Times New Roman" w:ascii="Times New Roman" w:hAnsi="Times New Roman"/>
          <w:sz w:val="24"/>
          <w:szCs w:val="24"/>
        </w:rPr>
        <w:t>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1. Границы территории городского поселения – город Новохоперск установлены в соответствии с Законом Воронеж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12.11.2004 № 68-ОЗ "Об установлении границ, объединении, наделении соответствующим статусом, определении административных центров муниципальных образований Новохоперского района"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(ред. от 24.11.2011 г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поселения расположено 18 населенных пунктов, в том числе: г. Новохоперск – административный центр поселения, р.п.Новохоперский и сельские населенные пункты: хутор Замельничный, село Каменка-Садовка, поселок Плаутино, село Половцево, село Алферовка, поселок Калиново, село Русаново, поселок Еланский, деревня Ивановка, село Большевик, хутор Богдань, поселок Варварино, поселок Глинкино, поселок Новоильменский, поселок Озерный, п. Половцево</w:t>
      </w:r>
      <w:r>
        <w:rPr>
          <w:b w:val="false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3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</w:t>
      </w:r>
      <w:r>
        <w:rPr/>
        <w:t>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0490</wp:posOffset>
                      </wp:positionV>
                      <wp:extent cx="1219200" cy="1066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932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8.7pt" to="94.3pt,92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2.4.</w:t>
      </w:r>
      <w:r>
        <w:rPr/>
        <w:t xml:space="preserve"> На территории поселения расположено </w:t>
      </w:r>
      <w:r>
        <w:rPr>
          <w:color w:val="FF0000"/>
        </w:rPr>
        <w:t xml:space="preserve"> </w:t>
      </w:r>
      <w:r>
        <w:rPr/>
        <w:t>51 объектов культурного наследия, в том числе 45 объектов культурного наследия (памятников истории и культуры) в населенных пунктах городского поселения – город Новохоперск. Архитектурно-строительное проектирование, строительство, реконструкция, капитальный ремонт объектов капитального строительства, являющихся объектами культурного наследия, осуществляются с учетом требований законодательства в области охраны объектов культурного наследия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1.2.5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В условиях реконструкции в исторической части городского поселения – город Новохоперск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6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2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среднеэтажными жилыми домами (4 - 5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стройки средней этажности - не более 30 кв. м общей площади квартир на 1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6 этажей - 8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6.</w:t>
      </w:r>
      <w:r>
        <w:rPr/>
        <w:t xml:space="preserve"> При проектировании однотипных жилых домов в виде небольших структурных элементов (группы жилой застройки) показатели плотности застройки рекомендуется принимать не более, указанных в таблице 2.</w:t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2. Показатели плотности застройки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701"/>
        <w:gridCol w:w="1701"/>
      </w:tblGrid>
      <w:tr>
        <w:trPr>
          <w:trHeight w:val="258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застрой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лотность застройки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Коэффициент застройки</w:t>
            </w:r>
          </w:p>
        </w:tc>
      </w:tr>
      <w:tr>
        <w:trPr>
          <w:trHeight w:val="62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рутт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т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ногоквартирная многоэтажная жилая застройка 4-6 эта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оэтажная жилая застройк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right="-113" w:hanging="0"/>
              <w:rPr/>
            </w:pPr>
            <w:r>
              <w:rPr/>
              <w:t>- многоквартирная, блокированная и секционна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застройка индивидуальными домами с земельными участками площадью,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6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2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5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8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7" w:before="120" w:after="0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 xml:space="preserve">1. Плотность застройки «нетто» определена для жилой территории в составе площади застройки жилых зданий и необходимых для их обслуживания площадок различного назначения, подъездов, автостоянок, озеленения и благоустройства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>2. Плотность застройки «брутто» определена с учетом дополнительно необходимых по расчету учреждений и предприятий повседневного обслуживания (школ, дошкольных образовательных учреждений, объектов торговли и т. п.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>3. Коэффициенты плотности приведены для жилищной обеспеченности 20 м</w:t>
      </w:r>
      <w:r>
        <w:rPr>
          <w:i/>
          <w:vertAlign w:val="superscript"/>
        </w:rPr>
        <w:t>2</w:t>
      </w:r>
      <w:r>
        <w:rPr>
          <w:i/>
        </w:rPr>
        <w:t xml:space="preserve">  на 1 человека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2.1.7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9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2.1.8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9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приема по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о-диагностические и бактериолог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ы, в том числе диспансеры, дневные стационары и стационары частных клин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ансеры всех ти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пун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анции скорой и неотлож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нтгеновские кабинеты в смежных с жилыми помещениях и под ними, а также помещения с лечебной или диагностической аппаратурой и установками, являющимися источником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0.</w:t>
      </w:r>
      <w:r>
        <w:rPr>
          <w:rFonts w:cs="Times New Roman" w:ascii="Times New Roman" w:hAnsi="Times New Roman"/>
          <w:sz w:val="24"/>
          <w:szCs w:val="24"/>
        </w:rPr>
        <w:t xml:space="preserve"> Территория жилой застройки, формируемая как единый планировочно-обособленный объект применительно к застроенным и предназначенным для строительства и реконструкции объектам капитального строительства, должна содержать следующи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под жилыми зд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ы и пешеходные дороги, ведущие к жилым зд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лощадки для временного хранения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омовые зеленые насаждения, площадки для отдыха взрослого населения и площадки дл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площад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14.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2.2.2.</w:t>
      </w:r>
      <w:r>
        <w:rPr/>
        <w:t xml:space="preserve"> Предельные размеры земельных участков, предоставляемых в собственность гражданам, устанавливаются органами местного самоуправления и составляют дл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индивидуального жилищного строительства в селе (поселке) 0,04  – 0,08 г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индивидуального жилищного строительства с земельными участками для ведения личного подсобным личного подсобного хозяйства в сельских населенных пунктах – 0,15– 0,5 г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2.2.3</w:t>
      </w:r>
      <w:r>
        <w:rPr/>
        <w:t>. Интенсивность использования территории малоэтажной застройки приведены в таблице 1 настоящих нормативов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2.2.4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5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6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2.2.7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На территории малоэтажной многоквартирной жилой застройки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градостроительным планом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2.8.</w:t>
      </w:r>
      <w:r>
        <w:rPr/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2.2.9.</w:t>
      </w:r>
      <w:r>
        <w:rPr/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принимается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0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2.2.11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12.</w:t>
      </w:r>
      <w:r>
        <w:rPr/>
        <w:t>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3.</w:t>
      </w:r>
      <w:r>
        <w:rPr>
          <w:rFonts w:cs="Times New Roman" w:ascii="Times New Roman" w:hAnsi="Times New Roman"/>
          <w:sz w:val="24"/>
          <w:szCs w:val="24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 Территории среднеэтажного жилищ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Среднеэтажной жилой застройкой считается застройка домами 4, 5 этаж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>. Интенсивность использования территории среднеэтажной застройки характеризуется показателями, определенными в табл. 1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е удельные показатели нормируемых элементов территории микрорайона (квартала) приведены в таблице 3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Рекомендуемые удельные показатели нормируем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 территории многоквартирной жилой застройки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273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рритории микрорайона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площад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/чел, не мене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го пользования - всего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ки шк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зеленых насаждений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служивания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гаражей-стоянок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&gt; Удельные площади элементов территории микрорайона определены на основе региональных нормативов градостроительного проектир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</w:t>
      </w:r>
      <w:r>
        <w:rPr>
          <w:rFonts w:cs="Times New Roman" w:ascii="Times New Roman" w:hAnsi="Times New Roman"/>
          <w:sz w:val="24"/>
          <w:szCs w:val="24"/>
        </w:rPr>
        <w:t>. На территории участка многоквартирной жилой застройки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Если размеры территории участка позволяют,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многоквартирной жилой застройки включает: твердые виды покрытия проезда, основные пешеходные коммуникации, площадки (отдыха, детских игр, установки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Normal"/>
        <w:widowControl w:val="false"/>
        <w:ind w:firstLine="709"/>
        <w:jc w:val="both"/>
        <w:rPr/>
      </w:pPr>
      <w:r>
        <w:rPr/>
        <w:t>Нормы обеспеченности площадками дворового благоустройства (состав, количество и размеры), размещаемыми в (кварталах) жилых зон многоквартирной застройки, рассчитывается в соответствии с нормами, приведенными в таблице 4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4.Нормы обеспеченности площадками дворового благоустрой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spacing w:val="40"/>
        </w:rPr>
        <w:t xml:space="preserve">Примечание. </w:t>
      </w:r>
      <w:r>
        <w:rPr>
          <w:i/>
        </w:rPr>
        <w:t>Допускается уменьшать, но не более чем на 50 % удельные размеры площадок: для хозяйственных целей при застройке жилыми зданиями 9 этаже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3.5.</w:t>
      </w:r>
      <w:r>
        <w:rPr/>
        <w:t xml:space="preserve"> Минимально допустимые расстояния от окон жилых и общественных зданий до площадок следует принимать по таблице 5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5. Расстояния от окон жилых и общественных зданий до площадок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rPr/>
            </w:pPr>
            <w:r>
              <w:rPr/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ице 39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i/>
          <w:i/>
        </w:rPr>
      </w:pPr>
      <w:r>
        <w:rPr>
          <w:i/>
        </w:rPr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20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50 м для домов без мусоропроводов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2.3.6.</w:t>
      </w:r>
      <w:r>
        <w:rPr/>
        <w:t xml:space="preserve"> Контейнеры для отходов необходимо размещать на расстоянии от окон и дверей жилых зданий не менее 20 м, но не более 100 м от входных подъездов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Размер площадок для мусоросборников должен быть рассчитан на установку необходимого числа контейнеров, но не более 5. Площадка для мусоросборников должна иметь ограждение и отделяться кустовыми насаждениями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3.7</w:t>
      </w:r>
      <w:r>
        <w:rPr/>
        <w:t>. 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норма озелененных территорий для микрорайона (квартала)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8.</w:t>
      </w:r>
      <w:r>
        <w:rPr>
          <w:rFonts w:cs="Times New Roman" w:ascii="Times New Roman" w:hAnsi="Times New Roman"/>
          <w:sz w:val="24"/>
          <w:szCs w:val="24"/>
        </w:rPr>
        <w:t xml:space="preserve"> Гаражи-автостоянки на территории многоквартир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отдельно стоящих гаражей на 1 машино-место и подъездов к ним на придомовой территории многоквартирных домов не допускается, за исключением случаев установки некапитального гаража или стоянки для технических средств передвижения инвалидов, которые размещаются с учетом градостроительных нор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4. Территории, предназначенные для ведения садоводства, огородничества, дачного хозяйства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1.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2.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6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4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>
          <w:b/>
          <w:b/>
        </w:rPr>
      </w:pPr>
      <w:r>
        <w:rPr>
          <w:b/>
        </w:rPr>
        <w:t>2.4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1.</w:t>
      </w:r>
      <w:r>
        <w:rPr/>
        <w:t>.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2.4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 ОБЩЕСТВЕННО-ДЕЛОВЫЕ ЗО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0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4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и расчетные показатели минимальной обеспеченности социально значимыми объектами повседневного обслуживания приведены в таблице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7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дошкольных образовательных, общеобразовательных учреждений, учреждений начального профессионального образования, средних и высших учебных заведений, лечебно-профилактических учреждений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7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и </w:t>
      </w:r>
      <w:r>
        <w:rPr>
          <w:i/>
        </w:rPr>
        <w:t>железнодорожных вокзалов (станций)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</w:t>
      </w:r>
      <w:r>
        <w:rPr>
          <w:rFonts w:cs="Times New Roman" w:ascii="Times New Roman" w:hAnsi="Times New Roman"/>
          <w:sz w:val="24"/>
          <w:szCs w:val="24"/>
        </w:rPr>
        <w:t>. На территории поселения следует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</w:rPr>
        <w:t>3.2.9</w:t>
      </w:r>
      <w:r>
        <w:rPr/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При ориентировочном расчете городской структуры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</w:t>
      </w:r>
      <w:r>
        <w:rPr>
          <w:rFonts w:cs="Times New Roman" w:ascii="Times New Roman" w:hAnsi="Times New Roman"/>
          <w:b/>
          <w:sz w:val="24"/>
          <w:szCs w:val="24"/>
        </w:rPr>
        <w:t>комплексного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сохранение исторически сложившейся планировочной структуры и масштабности застройки, достижение стилевого единства элементов благоустройства с окружающей застрой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>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ое благоустройство площа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ункциональному назначению площади подразделяются на: главные (у зданий органов местного самоуправления), приобъектные (у памятников, музеев, торговых центров, стадионов, парков, рынков и др.), общественно-транспортные (у вокзалов, автовокзалов (автостанций), на въездах в населенных пунктах), мемориальные (у памятных объектов или мест), площади транспортных развязок. При проектировании комплексного благоустройства площадей следует обеспечивать максимально возможное разделение пешеходного и транспортного движения, основных и местных транспортных пото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функционального назначения площади рекомендуется размещать следующие дополнительные элементы благоустрой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главных, приобъектных, мемориальных площадях - произведения декоративно-прикладного искусства, водные устройства (фонтан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щественно-транспортных площадях - остановочные павильоны, некапитальные нестационарные сооружения мелкорозничной торговли, питания, бытового обслуживания, средства наружной рекламы и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>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</w:t>
      </w:r>
      <w:r>
        <w:rPr>
          <w:rFonts w:cs="Times New Roman" w:ascii="Times New Roman" w:hAnsi="Times New Roman"/>
          <w:sz w:val="24"/>
          <w:szCs w:val="24"/>
        </w:rPr>
        <w:t>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городского поселения – город Новохоперск - не более 60 м, других территорий городского поселения – город Новохоперск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расстановка не должна мешать передвижению пешеходов, проезду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9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РЕАЦИОННЫЕ ЗОНЫ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необходимо формировать во взаимосвязи с землями лесного и водного фонда, землями сельскохозяйственного использования и иными территориями поселения, создавая взаимоувязанный природный комплекс. При этом должны соблюдаться соразмерность застроенных территорий и открытых незастроенных пространств, обеспечиваться удобный доступ к рекреационн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>Планировочная структура объектов рекреации должна соответствовать градостроительным, функциональным и природным особенностям территории. При проектировании комплексного благоустройства следует обеспечивать приоритет природоохранных факторов: для крупных объектов рекреации - ненарушение природного, естественного характера ландшафта; для малых объектов рекреации (скверы, бульвары, сады) - активный уход за насаждениями; для всех объектов рекреации - защита от высоких техногенных и рекреационных нагрузок город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1.4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>. 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 Озелененные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садов жилых зон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 Парк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стоянки для посетителей парков следует размещать за пределами его территории, но не далее 200 м от входа и проектировать из расчета не менее 10 машино-мест на 100 единовременных посетителей. 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й са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8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9. Бульвар и пешеходные алле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0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бульвара следует принимать согласно таблице 8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1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9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2.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2.13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4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0 Обеспеченность озелененными территориями участков общественной и про</w:t>
      </w:r>
      <w:r>
        <w:rPr/>
        <w:t>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15.</w:t>
      </w:r>
      <w:r>
        <w:rPr/>
        <w:t xml:space="preserve">. Для </w:t>
      </w:r>
      <w:r>
        <w:rPr>
          <w:b/>
        </w:rPr>
        <w:t>улично-дорожной сети</w:t>
      </w:r>
      <w:r>
        <w:rPr/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1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1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16.</w:t>
      </w:r>
      <w:r>
        <w:rPr/>
        <w:t xml:space="preserve">. Для </w:t>
      </w:r>
      <w:r>
        <w:rPr>
          <w:b/>
        </w:rPr>
        <w:t>технических зон инженерных коммуникаций</w:t>
      </w:r>
      <w:r>
        <w:rPr/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12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12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3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13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</w:rPr>
            </w:pPr>
            <w:r>
              <w:rPr/>
              <w:t>- стол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>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</w:rPr>
        <w:t>4.3.5.</w:t>
      </w:r>
      <w:r>
        <w:rPr/>
        <w:t>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8. </w:t>
      </w:r>
      <w:r>
        <w:rPr>
          <w:rFonts w:cs="Times New Roman" w:ascii="Times New Roman" w:hAnsi="Times New Roman"/>
          <w:sz w:val="24"/>
          <w:szCs w:val="24"/>
        </w:rPr>
        <w:t>В зонах отдыха допускается установка скамей на "мягкие" виды покрытия. Поверхности скамьи для отдыха рекомендуется выполнять из дерева с различными видами водоустойчивой обработки (предпочтительно - пропитк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выполнять скамьи и столы из древесных пней-срубов, бревен и плах, не имеющих сколов и острых уг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9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10.</w:t>
      </w:r>
      <w:r>
        <w:rPr>
          <w:color w:val="0000FF"/>
        </w:rPr>
        <w:t xml:space="preserve">.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14. </w:t>
      </w:r>
    </w:p>
    <w:p>
      <w:pPr>
        <w:pStyle w:val="Normal"/>
        <w:widowControl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4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1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1.</w:t>
      </w:r>
      <w:r>
        <w:rPr/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5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>
          <w:b/>
        </w:rPr>
        <w:t>4.4.6.</w:t>
      </w:r>
      <w:r>
        <w:rPr/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7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>
          <w:b/>
        </w:rPr>
        <w:t>4.4.8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/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textAlignment w:val="top"/>
        <w:rPr/>
      </w:pPr>
      <w:r>
        <w:rPr/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/>
      </w:pPr>
      <w:r>
        <w:rPr/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4.4.9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5. Лечебно-оздоровительные местности и курортные зоны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4.5.1. </w:t>
      </w:r>
      <w:r>
        <w:rPr/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4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4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5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Таблица 15. Показатели рекреационной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25"/>
      </w:tblGrid>
      <w:tr>
        <w:trPr>
          <w:trHeight w:val="2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грузка, чел./г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1.</w:t>
      </w:r>
      <w:r>
        <w:rPr/>
        <w:t xml:space="preserve"> Для проектирования </w:t>
      </w:r>
      <w:r>
        <w:rPr>
          <w:b/>
        </w:rPr>
        <w:t>учреждений отдыха и оздоровления детей</w:t>
      </w:r>
      <w:r>
        <w:rPr/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8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 пунктов поселения» и «Зоны отдыха» настоящих нормативов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</w:rPr>
        <w:t>ТРАНСПОРТНАЯ ИНФРАСТРУКТУРА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СЕЛЕНИЯ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еленных пунктов поселения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1</w:t>
      </w:r>
      <w:r>
        <w:rPr/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 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3</w:t>
      </w:r>
      <w:r>
        <w:rPr/>
        <w:t>. Основные расчетные параметры уличной сети следует устанавливать в соответствии с таблицей 1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16  Расчетные параметры уличной сети города 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4</w:t>
      </w:r>
      <w:r>
        <w:rPr/>
        <w:t xml:space="preserve">. Для обеспечения подъездов к группам жилых зданий и иных объектов, а также к отдельным зданиям в микрорайонах (кварталах) следует предусматривать </w:t>
      </w:r>
      <w:r>
        <w:rPr>
          <w:b/>
        </w:rPr>
        <w:t>проезды</w:t>
      </w:r>
      <w:r>
        <w:rPr/>
        <w:t>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5.</w:t>
      </w:r>
      <w:r>
        <w:rPr/>
        <w:t>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1.6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1.7.</w:t>
      </w:r>
      <w:r>
        <w:rPr/>
        <w:t xml:space="preserve"> В зоне малоэтажной жилой застройки в</w:t>
      </w:r>
      <w:r>
        <w:rPr>
          <w:b/>
        </w:rPr>
        <w:t>торостепенные проезды</w:t>
      </w:r>
      <w:r>
        <w:rPr/>
        <w:t xml:space="preserve">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8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9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10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5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.2.1</w:t>
      </w:r>
      <w:r>
        <w:rPr/>
        <w:t xml:space="preserve">. Общая обеспеченность закрытыми и открытыми </w:t>
      </w:r>
      <w:r>
        <w:rPr>
          <w:b/>
        </w:rPr>
        <w:t>автостоянками для постоянного хранения</w:t>
      </w:r>
      <w:r>
        <w:rPr/>
        <w:t xml:space="preserve">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5.2.2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0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2.3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7.</w:t>
      </w:r>
    </w:p>
    <w:p>
      <w:pPr>
        <w:pStyle w:val="Style20"/>
        <w:widowControl w:val="false"/>
        <w:tabs>
          <w:tab w:val="clear" w:pos="708"/>
          <w:tab w:val="left" w:pos="2540" w:leader="none"/>
        </w:tabs>
        <w:spacing w:lineRule="auto" w:line="237" w:before="0" w:after="0"/>
        <w:ind w:firstLine="709"/>
        <w:jc w:val="both"/>
        <w:rPr/>
      </w:pPr>
      <w:r>
        <w:rPr/>
        <w:tab/>
      </w:r>
    </w:p>
    <w:p>
      <w:pPr>
        <w:pStyle w:val="Style20"/>
        <w:widowControl w:val="false"/>
        <w:spacing w:lineRule="auto" w:line="237" w:before="0" w:after="0"/>
        <w:ind w:firstLine="709"/>
        <w:rPr/>
      </w:pPr>
      <w:r>
        <w:rPr/>
        <w:t>Таблица 17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2.4.</w:t>
      </w:r>
      <w:r>
        <w:rPr/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</w:rPr>
        <w:t>гостевые автостоянки</w:t>
      </w:r>
      <w:r>
        <w:rPr/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5.</w:t>
      </w:r>
      <w:r>
        <w:rPr/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6</w:t>
      </w:r>
      <w:r>
        <w:rPr/>
        <w:t>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7</w:t>
      </w:r>
      <w:r>
        <w:rPr/>
        <w:t xml:space="preserve">. </w:t>
      </w:r>
      <w:r>
        <w:rPr>
          <w:b/>
        </w:rPr>
        <w:t>Объекты по техническому обслуживанию</w:t>
      </w:r>
      <w:r>
        <w:rPr/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8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/>
        <w:t xml:space="preserve">Таблица 18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i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8</w:t>
      </w:r>
      <w:r>
        <w:rPr/>
        <w:t xml:space="preserve">. </w:t>
      </w:r>
      <w:r>
        <w:rPr>
          <w:b/>
        </w:rPr>
        <w:t>Автозаправочные станции</w:t>
      </w:r>
      <w:r>
        <w:rPr/>
        <w:t xml:space="preserve">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9.</w:t>
      </w:r>
      <w:r>
        <w:rPr/>
        <w:t xml:space="preserve"> </w:t>
      </w:r>
      <w:r>
        <w:rPr>
          <w:b/>
        </w:rPr>
        <w:t>Моечные пункты</w:t>
      </w:r>
      <w:r>
        <w:rPr/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rPr/>
      </w:pPr>
      <w:r>
        <w:rPr/>
        <w:t>- для моек автомобилей до двух постов –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реднеэтажной жилой застрой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а территории поселения данных з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22">
    <w:name w:val="Заголовок 2 Знак"/>
    <w:basedOn w:val="Style12"/>
    <w:qFormat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0:00Z</dcterms:created>
  <dc:creator>User</dc:creator>
  <dc:description/>
  <cp:keywords/>
  <dc:language>en-US</dc:language>
  <cp:lastModifiedBy>2600</cp:lastModifiedBy>
  <cp:lastPrinted>2014-10-31T08:10:00Z</cp:lastPrinted>
  <dcterms:modified xsi:type="dcterms:W3CDTF">2017-09-29T10:17:00Z</dcterms:modified>
  <cp:revision>9</cp:revision>
  <dc:subject/>
  <dc:title>СОВЕТ НАРОДНЫХ ДЕПУТАТОВ</dc:title>
</cp:coreProperties>
</file>