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-206375</wp:posOffset>
            </wp:positionV>
            <wp:extent cx="29908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left="709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07» октября 2022 г.  № 397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 xml:space="preserve">г. Новохоперск </w:t>
      </w:r>
    </w:p>
    <w:p>
      <w:pPr>
        <w:pStyle w:val="Normal"/>
        <w:ind w:left="709" w:right="396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</w:t>
      </w:r>
      <w:r>
        <w:rPr>
          <w:spacing w:val="2"/>
          <w:sz w:val="28"/>
          <w:szCs w:val="28"/>
        </w:rPr>
        <w:t>постановление администрации городского поселения – город Новохоперск Новохоперского муниципального района Воронежской области от 11.08.2017г. № 336 «</w:t>
      </w:r>
      <w:r>
        <w:rPr>
          <w:sz w:val="28"/>
          <w:szCs w:val="28"/>
        </w:rPr>
        <w:t>О создании о</w:t>
      </w:r>
      <w:r>
        <w:rPr>
          <w:bCs/>
          <w:color w:val="000000"/>
          <w:sz w:val="28"/>
          <w:szCs w:val="28"/>
        </w:rPr>
        <w:t xml:space="preserve">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городского поселения – город Новохоперск Новохоперского муниципального района Воронежской области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464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firstLine="426"/>
        <w:jc w:val="both"/>
        <w:outlineLvl w:val="0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 администрация городского поселения – город Новохоперск Новохопер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firstLine="4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right="-29"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709" w:right="-29" w:firstLine="142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pacing w:val="2"/>
          <w:sz w:val="28"/>
          <w:szCs w:val="28"/>
        </w:rPr>
        <w:t>постановление администрации городского поселения – город Новохоперск Новохоперского муниципального района Воронежской области от 11.08.2017г. № 336 «</w:t>
      </w:r>
      <w:r>
        <w:rPr>
          <w:sz w:val="28"/>
          <w:szCs w:val="28"/>
        </w:rPr>
        <w:t>О создании о</w:t>
      </w:r>
      <w:r>
        <w:rPr>
          <w:bCs/>
          <w:color w:val="000000"/>
          <w:sz w:val="28"/>
          <w:szCs w:val="28"/>
        </w:rPr>
        <w:t xml:space="preserve">бщественной комиссии по обеспечению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городского поселения – город Новохоперск Новохоперского муниципального района Воронежской области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709" w:right="-29" w:firstLine="426"/>
        <w:jc w:val="both"/>
        <w:rPr>
          <w:sz w:val="28"/>
        </w:rPr>
      </w:pPr>
      <w:r>
        <w:rPr>
          <w:sz w:val="28"/>
          <w:szCs w:val="28"/>
        </w:rPr>
        <w:t>- изложить Приложение №1 к постановлению в новой редакции</w:t>
      </w:r>
      <w:r>
        <w:rPr>
          <w:spacing w:val="2"/>
          <w:sz w:val="28"/>
          <w:szCs w:val="28"/>
        </w:rPr>
        <w:t>,</w:t>
      </w:r>
      <w:r>
        <w:rPr>
          <w:sz w:val="28"/>
        </w:rPr>
        <w:t xml:space="preserve"> согласно приложению.</w:t>
      </w:r>
    </w:p>
    <w:p>
      <w:pPr>
        <w:pStyle w:val="Normal"/>
        <w:spacing w:lineRule="auto" w:line="276"/>
        <w:ind w:left="709" w:right="-29" w:firstLine="142"/>
        <w:jc w:val="both"/>
        <w:rPr>
          <w:sz w:val="28"/>
        </w:rPr>
      </w:pPr>
      <w:r>
        <w:rPr>
          <w:sz w:val="28"/>
        </w:rPr>
        <w:t>2. Постановление вступает в законную силу с момента его подписания.</w:t>
      </w:r>
    </w:p>
    <w:p>
      <w:pPr>
        <w:pStyle w:val="Normal"/>
        <w:spacing w:lineRule="auto" w:line="276" w:before="0" w:after="2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городского </w:t>
      </w:r>
    </w:p>
    <w:p>
      <w:pPr>
        <w:sectPr>
          <w:footerReference w:type="default" r:id="rId3"/>
          <w:type w:val="nextPage"/>
          <w:pgSz w:w="11906" w:h="16838"/>
          <w:pgMar w:left="709" w:right="1133" w:gutter="0" w:header="0" w:top="851" w:footer="4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Новохоперск                                                  В.Н. Спесивце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Приложение                                                                                                        к Постановлению  администрации городского поселения - город Новохоперск Новохоперского муниципального района Воронежской области                                                                                             от  «___» ________2020 г. № _____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Приложение  №1                                                                                                      к Постановлению  администрации городского поселения - город Новохоперск Новохоперского муниципального района Воронежской области                                                                                             от  «11» августа 2017 г. № 336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2"/>
        <w:ind w:left="709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spacing w:lineRule="atLeast" w:line="312"/>
        <w:ind w:left="709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 Владимир Николаевич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а Дмитрий Анатольевич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енко Анна Александровна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городского поселения – город Новохоперск, председатель Комиссии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. главы администрации городского поселения – город Новохоперск, зам. председателя Комиссии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администрации городского поселения – город Новохоперск, секретарь Комиссии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рий Васильевич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Сергей Юрьевич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Кристина Сергеевна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 xml:space="preserve">Чернов Владимир Валентинович                          (по согласованию)              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Мелихова Ольга Ивановна                                           (по согласованию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Русанов Иван Авинерович                                 (по согласованию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утский Алексей Борисович                                         (по согласованию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Валентина Егоровна                                  (по согласованию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горь Николаевич    (по согласованию)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ин Александр Алексеевич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У городского поселения – город Новохоперск «Хозяйственно-эксплуатационная служба по обслуживанию городского поселения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 администрации городского поселения – город Новохоперск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юрисконсульт администрации городского поселения - город Новохоперск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рший инспектор муниципального казенного учреждения «Информационно-консультационный центр» Новохоперского муниципального района Воронежской области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консультант администрации Новохоперского муниципального района – главный архитектор район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районной газеты «Вести»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 председатель правления Новохоперского районного отделения Воронежской областной общественной организации Всероссийского общества инвалидов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районного, городского отделения ВРОО "ЖИЛИЩНЫЙ КОНТРОЛЬ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штаба регионального отделения общественного движения «НАРОДНЫЙ ФРОНТ «ЗА РОССИЮ»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городского поселения – город Новохоперск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Андрей Александрович    (по согласованию)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 Максим Вячеславович 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сектора ЖКХ, благоустройства, экологии и поддержки гражданских инициатив администрации Новохопер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эксперт администрации Новохоперского муниципального района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 Андрей Николаевич 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государственный инспектор дорожного надзора отделения ГИБДД УМВД России по Новохоперскому району, старший лейтенант полиции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Мишаков Евгений Николаевич 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отдела надзорной деятельности и профилактической работы по Новохоперскому и Таловскому районам Главного управления МЧС России по Воронежской области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1133" w:gutter="0" w:header="0" w:top="851" w:footer="44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юрисконсуль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Новохоперск      </w:t>
      </w:r>
      <w:r>
        <w:rPr>
          <w:i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        К.С. Бурина</w:t>
      </w:r>
    </w:p>
    <w:p>
      <w:pPr>
        <w:pStyle w:val="Normal"/>
        <w:jc w:val="both"/>
        <w:rPr/>
      </w:pPr>
      <w:r>
        <w:rPr>
          <w:sz w:val="28"/>
          <w:szCs w:val="28"/>
        </w:rPr>
        <w:t>«__»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0640</wp:posOffset>
                </wp:positionV>
                <wp:extent cx="28956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0.25pt;mso-wrap-distance-left:9.05pt;mso-wrap-distance-right:9.05pt;mso-wrap-distance-top:0pt;mso-wrap-distance-bottom:0pt;margin-top:3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83820</wp:posOffset>
                </wp:positionV>
                <wp:extent cx="26193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 администрации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А.А. Толст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октября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7353)-3-12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8.25pt;mso-wrap-distance-left:9.05pt;mso-wrap-distance-right:9.05pt;mso-wrap-distance-top:0pt;mso-wrap-distance-bottom:0pt;margin-top:6.6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ксперт администрации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А.А. Толстенк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октября 2022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47353)-3-12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1133" w:gutter="0" w:header="0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pt1pt">
    <w:name w:val="Основной текст + 7 pt;Курсив;Малые прописные;Интервал 1 pt"/>
    <w:qFormat/>
    <w:rPr>
      <w:rFonts w:ascii="Times New Roman" w:hAnsi="Times New Roman" w:eastAsia="Times New Roman" w:cs="Times New Roman"/>
      <w:i/>
      <w:iCs/>
      <w:smallCaps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Candara7pt1pt">
    <w:name w:val="Основной текст + Candara;7 pt;Интервал 1 pt"/>
    <w:qFormat/>
    <w:rPr>
      <w:rFonts w:ascii="Candara" w:hAnsi="Candara" w:eastAsia="Candara" w:cs="Candara"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7pt1pt1">
    <w:name w:val="Основной текст + 7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LucidaSansUnicode55pt">
    <w:name w:val="Основной текст + Lucida Sans Unicode;5;5 pt;Малые прописные"/>
    <w:qFormat/>
    <w:rPr>
      <w:rFonts w:ascii="Lucida Sans Unicode" w:hAnsi="Lucida Sans Unicode" w:eastAsia="Lucida Sans Unicode" w:cs="Lucida Sans Unicode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LucidaSansUnicode55pt1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Exact">
    <w:name w:val="Подпись к таблице (3) Exact"/>
    <w:qFormat/>
    <w:rPr>
      <w:b/>
      <w:bCs/>
      <w:spacing w:val="7"/>
      <w:sz w:val="17"/>
      <w:szCs w:val="17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b/>
      <w:bCs/>
      <w:spacing w:val="7"/>
      <w:sz w:val="17"/>
      <w:szCs w:val="1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">
    <w:name w:val="Стиль1"/>
    <w:basedOn w:val="Style16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3:00Z</dcterms:created>
  <dc:creator>103a</dc:creator>
  <dc:description/>
  <cp:keywords/>
  <dc:language>en-US</dc:language>
  <cp:lastModifiedBy>Пользователь Windows</cp:lastModifiedBy>
  <cp:lastPrinted>2022-10-11T08:56:00Z</cp:lastPrinted>
  <dcterms:modified xsi:type="dcterms:W3CDTF">2022-10-12T05:15:00Z</dcterms:modified>
  <cp:revision>17</cp:revision>
  <dc:subject/>
  <dc:title> </dc:title>
</cp:coreProperties>
</file>