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СКОГО ПОСЕЛЕНИЯ – ГОРОД НОВОХОПЕРСК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ХОПЕРСКОГО 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2» октября 2017г. №4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Новохопе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администрации городского поселения – город Новохоперск по предоставлению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Утверждение и выдача схем расположения земельных участков на кадастровом плане территории», утвержденный постановлением администрации городского поселения – город Новохоперск №150 от 30.03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городского поселения – город Новохоперск Новохоперского муниципального района Воронежской области, постановлением администрации городского поселения – город Новохоперск от 06.05.2015г. №155 «О порядке разработки и утверждения административных регламентов предоставления муниципальных услуг», постановлением администрации городского поселения – город Новохоперск от 29.12.2016г. №573 «Об утверждении перечня муниципальных услуг, предоставляемых администрацией городского поселения – город Новохоперск Новохоперского муниципального района Воронежской области», администрация городского поселения – город Новохопе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городского поселения – город Новохоперск №150 от 30.03.2016г.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втором пункта 2.4 слова «одного месяца» заменить словами «18 дн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3.10 слова «19 календарных дней» заменить словами «14 дн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4.3 слова «7 календарных дней» заменить словами «2 дн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3.5.4 слова «3 календарных дней» заменить словами «1 д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  А.А.Калаш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-novohop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8:00Z</dcterms:created>
  <dc:creator>user1</dc:creator>
  <dc:description/>
  <cp:keywords/>
  <dc:language>en-US</dc:language>
  <cp:lastModifiedBy>Lenovo</cp:lastModifiedBy>
  <cp:lastPrinted>2017-10-09T17:04:00Z</cp:lastPrinted>
  <dcterms:modified xsi:type="dcterms:W3CDTF">2017-10-11T13:48:00Z</dcterms:modified>
  <cp:revision>2</cp:revision>
  <dc:subject/>
  <dc:title>АДМИНИСТРАЦИЯ</dc:title>
</cp:coreProperties>
</file>