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ОДСКОГО ПОСЕЛЕНИЯ – ГОРОД НОВОХОПЕРСК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ОХОПЕРСКОГО 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2» октября 2017г. №4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Новохопе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 администрации городского поселения – город Новохоперск по предоставлению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Присвоение адреса объекту недвижимости и аннулирование адреса», утвержденный постановлением администрации городского поселения – город Новохоперск №148 от 30.03.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, Уставом городского поселения – город Новохоперск Новохоперского муниципального района Воронежской области, постановлением администрации городского поселения – город Новохоперск от 06.05.2015г. №155 «О порядке разработки и утверждения административных регламентов предоставления муниципальных услуг», постановлением администрации городского поселения – город Новохоперск от 29.12.2016г. №573 «Об утверждении перечня муниципальных услуг, предоставляемых администрацией городского поселения – город Новохоперск Новохоперского муниципального района Воронежской области», администрация городского поселения – город Новохопе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администрации городского поселения – город Новохоперск Новохопер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, утвержденный постановлением администрации городского поселения – город Новохоперск №148 от 30.03.2016г.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втором пункта 2.4 слова « не должен превышать 18 рабочих дней» заменить словами «составляет 12 дн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третьем пункта 2.4 слова «рабочего дня, следующего за 10-м рабочим днем со дня истечения установленного в абзаце 2 настоящего пункта срока» заменить словами «одного рабочего дня со дня истечения срока, установленного в абзаце 2 настоящего пунк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3.3.9 слова «14 рабочих дней» заменить словами «8 дн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3.4.3 слова «3 рабочих дня» заменить словами «2 дн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3.5.1 слова «рабочего дня, следующего за 10-м рабочим днем со дня истечения установленного пунктом 2.4 настоящего административного регламента срока» заменить словами «одного рабочего дня со дня истечения срока, установленного пунктом 2.4 настоящего административного регламен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3.5.4 слова «11 рабочих дней» заменить словами «1 ден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городского поселения – город Новохоперск Новохоперского муниципального района Воронеж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Новохоперск                                                        А.А.Калаш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opersk-novohop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4:00Z</dcterms:created>
  <dc:creator>user1</dc:creator>
  <dc:description/>
  <cp:keywords/>
  <dc:language>en-US</dc:language>
  <cp:lastModifiedBy>Lenovo</cp:lastModifiedBy>
  <cp:lastPrinted>2017-10-09T17:04:00Z</cp:lastPrinted>
  <dcterms:modified xsi:type="dcterms:W3CDTF">2017-10-09T14:19:00Z</dcterms:modified>
  <cp:revision>3</cp:revision>
  <dc:subject/>
  <dc:title>АДМИНИСТРАЦИЯ</dc:title>
</cp:coreProperties>
</file>