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ПОСЕЛЕНИЯ – ГОРОД НОВОХОПЕРСК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ХОПЕРСКОГО 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7» сентября  2014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3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овохопе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– город Новохоперск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градострои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земельного участка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3г № 5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 порядке разработки и утверждения административных регламентов предоставления муниципальных услуг», №315 от 17.09.2014г. «Об утверждении перечня муниципальных услуг, предоставляемых администрацией городского поселения – город Новохоперск», администрация городского поселения – город Новохопе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Предоставление градостроительного плана земельного участка»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А.И.Б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 ____» ________ 2014г.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ДГОТОВКА, УТВЕРЖДЕНИЕ  И ВЫДАЧА ГРАДОСТРОИТЕЛЬНЫХ ПЛАНОВ ЗЕМЕЛЬНЫХ УЧАСТКОВ, РАСПОЛОЖЕННЫХ НА ТЕРРИТОРИИ ПОСЕЛЕНИЯ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Подготовка, утверждение градостроительных планов земельных участков, расположенных на территори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 на получение муниципальной услуги имеют 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услугу предоставляет администрация городского поселения – город Новохоперск Новохоперского муниципального района Воронежской области (далее – организ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администрации городского поселения – город Новохоперск Новохоперского муниципального района Воронежской области: 397400, Воронежская область, Новохоперский район, г.Новохоперск, ул.Советская, д.27, 2 этаж, приемная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администрации городского поселения – город Новохоперск осуществляю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         - 08.00. –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                 - 08.00. –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                     - 08.00. –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                  - 08.00. –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                 - 08.00. – 16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                 - 12.00   -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правочные телефоны, факс: (47353) 3-12-97, (47353) 3-22-96 (фа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Адрес официального сайта администрации городского поселения – город Новохоперск Новохоперского муниципального района Воронежской области  в информационно – телекоммуникационной сети Интернет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novohopersk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novohoper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администрации район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nowohopersk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формацию о месте нахождения и графиках работы муниципальных органов и организаций, обращение в которые необходимо для получения муниципальной услуги заявитель может получить в информационно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ммуникационной  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3-1.5 настоящего Административного регламента.</w:t>
      </w:r>
    </w:p>
    <w:p>
      <w:pPr>
        <w:pStyle w:val="Normal"/>
        <w:spacing w:lineRule="auto" w:line="240" w:before="0" w:after="0"/>
        <w:ind w:left="15"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.</w:t>
      </w:r>
    </w:p>
    <w:p>
      <w:pPr>
        <w:pStyle w:val="Normal"/>
        <w:spacing w:lineRule="auto" w:line="240" w:before="0" w:after="0"/>
        <w:ind w:left="-15" w:firstLine="5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0" w:after="0"/>
        <w:ind w:left="-15" w:firstLine="5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городского поселения – город Новохоперск Новохопер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0" w:after="0"/>
        <w:ind w:left="-15" w:firstLine="5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0" w:after="0"/>
        <w:ind w:left="-15" w:firstLine="5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городского поселения – город Новохоперск Новохоперского муниципальн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предоставления  муниципальной 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– «Подготовка, утверждение градостроительных планов земельных участков, расположенных на территории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, предоставляющий муниципальную услугу - администрация городского поселения – город Новохоперск Новохоперского муниципального района Воронежской области (далее – орган местного самоуправл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хоперским отделом Управления Росреестра по Воронежской области (Управление Федеральной службы государственной регистрации, кадастра и картографии по Воронежской обла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м Федеральной налоговой службы по Воронежской области (Межрайонная ИФНС №2 по Воронежской обла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ыми организациями, имеющими право на подготовку документации для градостроительных планов земельных участ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 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дача заявителю градостроительного плана, утвержденного постановлением администрации городского поселения – город Новохоперск Новохопер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. Регистрация заявления производится в течение одного рабочего дня. Рассмотрение поступивших документов и принятие решения – 28 рабочих дней. Срок выдачи документов –  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  осуществляется в соответствии с: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м кодексом Российской Федерации от 29.12.2004 № 190-ФЗ (ред. от 06.12.2011 г.) 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7.07.2010 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 (Зарегистрировано в Минюсте РФ 24.05.2011 № 20838) («Российская газета», № 122, 08.06.20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олучения градостроительного плана земельного участка заявитель предста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б утверждении и выдаче градостроительного плана земельного участка (приложение № 1  к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ленный и оформленный в установленном порядке чертеж градостроительного  плана земельного участка в трех экземпля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муниципальную услугу, не вправе требовать представления других документов кроме документов, установленных пунктом 2.6.1.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 Документы (их копии или сведения, содержащиеся в них), указанные в подпунктах 3 и 4  пункта 2.6.1.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окументы, указанные в подпункте 3  пункта 2.6.1.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кументов, предусмотренных пунктом 2.6.1. Административного регламента, или предоставление документов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заявителем документов, указанных в подпунктах 3 и 4 пункта 2.6.1., не является основанием для отказа в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в ненадлежащи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тказ в предоставлении муниципальной услуги допуска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городского поселения – город Новохоперск Новохопе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на беспла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 муниципальной услуги – 30 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 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 – 20 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непосредственно в приемной главы администрации городского поселения – город Новохоперск Новохоперского муниципального района. У входа в  помещение размещается табличка с наименованием помещения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В помещениях для ожидания заявителям отводятся места, оборудованные стульями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ом сайте администрации поселения в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– телекоммуникаци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доступности муниципальной услуги являются: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получения информации по электронной почте или через Интернет-сай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качества муниципальной услуг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учитывающие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 Интернет на официальном сайте администрации городского поселения – город Новохоперск Новохоперского муниципального района,  государственной информационной системе «Единый  портал государственных и муниципальных услуг (функций)»,  информационной системе Воронежской области «Портал государственных и муниципальных услуг  Воронеж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2  к  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административных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 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 и регистрация заявления и комплекта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заявления и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и выдача заявителю градостроительного плана земельного участка   либо письменный отказ с указанием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ием и регистрация заявления и комплек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фактом, являющимся основанием для начала административного действия, является поступление в администрацию городского поселения – город Новохоперск Новохоперского муниципального района заявления  и прилагаемых к нему документов.  Заявление может быть заполнено от руки или машинописным способом, распечатано посредством электронных печатающих устройств. Заявление составляется в единственном экземпляре-подлиннике и подписывается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должен быть приложен комплект документов, необходимый для принятия соответствующего решения, указанный в пункте 2.6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необходимых документов, правильность заполн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яет соответствие представленных документов следующим требованиям:  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административного действия – в течение 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го действия является регистрация заявления и комплекта документов в течение  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ассмотрение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фактом, являющимся основанием для начала административного действия, является передача специалисту по архитектуре и градостроительству, ответственному за предоставление муниципальной услуги, зарегистрированного  заявления и комплек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изучает представленные документы, определяет их соответствие требованиям, предъявляемым к оформлению градостроительных планов, градостроительным нормам и правилам и согласует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замечаний по градостроительному плану земельного участка ответственный исполнитель доводит их до сведения заявителя по указанному заявителем телефону, а при необходимости направляет их письменно по указанному заявителем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истребованных документов в установленный срок, а также при наличии других оснований согласно пункту 2.8.1. настоящего Административного регламента,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поселения и направляе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отказ не препятствует повторному обращению заявителя с приложением полного комплекта документов, установленного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замечаний по представленным документам, ответственный исполнитель готовит проект постановления администрации городского поселения – город Новохоперск Новохоперского муниципального района об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административного действия – не более 7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го действия является подготовка проекта постановления администрации городского поселения – город Новохоперск Новохоперского муниципального района об утверждении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Утверждение и выдача заявителю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фактом, являющимся основанием для начала административного действия, является подписание главой администрации городского поселения – город Новохоперск Новохоперского муниципального района постановления об утверждении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администрацией городского поселения – город Новохоперск Новохоперского муниципального района постановления об утверждении градостроительного плана земельного участка ответственный исполнитель не позднее, чем через три рабочих дня регистрирует градостроительный план земельного участка и выдаёт заявителю один экземпляр градостроительного плана с постановлением об его утверждении. Второй экземпляр помещается в дело о подлежащем застройке земельном учас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го действия –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го действия является выдача заявителю градостроительного плана земельного участка с постановлением об его утвер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контроля за исполнением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роведение текущего контроля должно осуществляться не реже двух раз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уполномоченных осуществлять текущий контроль, устанавливается  распоряжением главы администрации городского поселения – город Новохоперск Новохопе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  регламенте, за ненадлежащее исполнение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городского поселения – город Новохоперск Новохоперского муниципального района Воронежской области по адресу: 397400, Воронежская область, Новохоперский район, г.Новохоперск, ул.Советская, д.27, телефон (47353) 3-16-43, факс (47353)3-22-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нованием для начала досудебного (внесудебного) обжалования является поступление жалобы (обращения) в администрацию городского поселения – город Новохоперск Новохопе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городского поселения – город Новохоперск Новохопер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должна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указанного п.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firstLine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248" w:firstLine="7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– город Новохоперск 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 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заявителя– юридического лиц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48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 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рес местонахождения; почтовый адрес; телефон; факс 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48" w:firstLine="7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            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ли фамилия, имя, отчество для граждан, 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4248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      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чтовы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 ВЫДАЧ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ОСТРОИТЕЛЬ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и выдать градостроительный план земельного участка, расположенного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                  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полный адрес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__________________________, для целей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цель, для которой запрашивается градостроительный план -  строительство, реконструкция, капитальный рем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предполагаемый вид ис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план разработ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организация – разработ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достроительный план земельного участка - 3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устанавливающие документы на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я, 1 экземпля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ления без приложения обязательного пакета документов не рассматр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" ______________________ 20_____ г.                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обращения заявителя)                                                                   (подпись)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400" w:hanging="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0" w:hanging="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ем и регистрация        </w:t>
              <w:br/>
              <w:t>            заявления и комплект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ие принятого заявления и приложе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ие и выдача заявителю градостроительного плана земельного участка либо письменный отка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-novohoper.ru/" TargetMode="External"/><Relationship Id="rId3" Type="http://schemas.openxmlformats.org/officeDocument/2006/relationships/hyperlink" Target="mailto:nowohope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4:00Z</dcterms:created>
  <dc:creator>Дмитрий Каленюк</dc:creator>
  <dc:description/>
  <cp:keywords/>
  <dc:language>en-US</dc:language>
  <cp:lastModifiedBy>Admin</cp:lastModifiedBy>
  <dcterms:modified xsi:type="dcterms:W3CDTF">2014-09-19T07:19:00Z</dcterms:modified>
  <cp:revision>13</cp:revision>
  <dc:subject/>
  <dc:title/>
</cp:coreProperties>
</file>