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СКОГО ПОСЕЛЕНИЯ – ГОРОД НОВОХОПЕРСК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ХОПЕРСКОГО 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___ 2017г. №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Новохопе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49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 администрации городского поселения – город Новохоперск по предоставлению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Подготовка и выдача разрешений на строительство», утвержденный постановлением администрации городского поселения – город Новохоперск №145 от 30.03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городского поселения – город Новохоперск Новохоперского муниципального района Воронежской области, постановлением администрации городского поселения – город Новохоперск от 06.05.2015г. №155 «О порядке разработки и утверждения административных регламентов предоставления муниципальных услуг», постановлением администрации городского поселения – город Новохоперск от 29.12.2016г. №573 «Об утверждении перечня муниципальных услуг, предоставляемых администрацией городского поселения – город Новохоперск Новохоперского муниципального района Воронежской области», администрация городского поселения – город Новохопе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«Подготовка и выдача разрешений на строительство», утвержденный постановлением администрации городского поселения – город Новохоперск №145 от 30.03.2016г.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2.6.1 читать в следующей редакции:</w:t>
      </w:r>
    </w:p>
    <w:p>
      <w:pPr>
        <w:pStyle w:val="ConsPlusTitle"/>
        <w:widowControl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6.1. Документы, предоставляемые для получения разрешения на строительство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заявление о выдаче разрешения на строительство (приложение №2 к настоящему регламенту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тектурные ре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Ф), если такая проектная документация подлежит экспертизе в соответствии со статьей 49 Градостроительного кодекса Р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ое заключение государственной экспертизы проектной документации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3.4 статьи 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ожительное заключение государственной экологической экспертизы проектной документации в случаях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6 статьи 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, предусмотренное частью 3.5 статьи 49 Градостроительного кодекса РФ, в случае использования модифицированной проектной документ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РФ случаев реконструкции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щего собрания собственников помещений и машино-мест в многоквартирном доме, принятое в соответствии с жилищ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для получения разрешения на строительство объекта индивидуального жилищного строительства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ыдаче разрешения на строительство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0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51 Градостроительного кодекса РФ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2.8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. 2.6.1 либо 2.6.2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требованиям, установленным в разрешении на отклонение от предельных параметров разрешенного строительства, реконстр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удебных актов, препятствующих предоставлению муниципальной услу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                                                        А.А.Калашников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C76284C2B39F433C9985E2AA6E733946BE6CD3BE26AE6D2FB03BD9B90D42FE33F201E520BC5DDP6jBL" TargetMode="External"/><Relationship Id="rId3" Type="http://schemas.openxmlformats.org/officeDocument/2006/relationships/hyperlink" Target="consultantplus://offline/ref=99A6D42FB3D3AE665F87302A3A3407F41AA62C6347685614909913740E92A847A591F9F677O9q1L" TargetMode="External"/><Relationship Id="rId4" Type="http://schemas.openxmlformats.org/officeDocument/2006/relationships/hyperlink" Target="consultantplus://offline/ref=99A6D42FB3D3AE665F87302A3A3407F41AA62C6347685614909913740E92A847A591F9F27790B4CCOAq8L" TargetMode="External"/><Relationship Id="rId5" Type="http://schemas.openxmlformats.org/officeDocument/2006/relationships/hyperlink" Target="consultantplus://offline/ref=79AA5D7397E6094AAAD593612B99A15C8F565A0216F2A1AE2361EF5B41F27135AEDEB3CAD7F6199Cs0x0L" TargetMode="External"/><Relationship Id="rId6" Type="http://schemas.openxmlformats.org/officeDocument/2006/relationships/hyperlink" Target="consultantplus://offline/ref=57DD46F769737B5517AAD7EC04F63615CFFE0C8F396432E70BDE89099E89C2FADC06349F3E2FTD76L" TargetMode="External"/><Relationship Id="rId7" Type="http://schemas.openxmlformats.org/officeDocument/2006/relationships/hyperlink" Target="http://www.novohopersk-novohop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1:00Z</dcterms:created>
  <dc:creator>user1</dc:creator>
  <dc:description/>
  <cp:keywords/>
  <dc:language>en-US</dc:language>
  <cp:lastModifiedBy>Lenovo</cp:lastModifiedBy>
  <cp:lastPrinted>2017-10-26T15:20:00Z</cp:lastPrinted>
  <dcterms:modified xsi:type="dcterms:W3CDTF">2017-10-26T13:41:00Z</dcterms:modified>
  <cp:revision>2</cp:revision>
  <dc:subject/>
  <dc:title>АДМИНИСТРАЦИЯ</dc:title>
</cp:coreProperties>
</file>