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  <w:br/>
        <w:t>ГОРОДСКОГО ПОСЕЛЕНИЯ – ГОРОД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» апреля 2012г.                                                                                                                 №3/3</w:t>
      </w:r>
    </w:p>
    <w:p>
      <w:pPr>
        <w:pStyle w:val="Normal"/>
        <w:rPr/>
      </w:pPr>
      <w:r>
        <w:rPr/>
        <w:t>г. Новохоперск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55" w:hanging="0"/>
        <w:jc w:val="both"/>
        <w:rPr/>
      </w:pPr>
      <w:r>
        <w:rPr/>
        <w:t>Об утверждении Положения «О муниципальной пожарной охране городского поселения – город Новохоперск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уководствуясь Федеральными законами от 6.10.2006г. № 131-ФЗ «Об общих принципах организации местного самоуправления в Российской Федерации», от 21.12.1994 г. № 69-ФЗ «О пожарной безопасности», Совет народных депутатов городского поселения – город Новохоперск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Утвердить Положение «О муниципальной пожарной охране городского поселения – город Новохоперск»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народовать настоящее решение в установленном Уставом городского поселения – город Новохоперск порядке.</w:t>
      </w:r>
    </w:p>
    <w:p>
      <w:pPr>
        <w:pStyle w:val="Normal"/>
        <w:ind w:firstLine="510"/>
        <w:jc w:val="both"/>
        <w:rPr/>
      </w:pPr>
      <w:r>
        <w:rPr/>
        <w:t>3. Настоящее решение вступает в силу с момента обнародования и распространяется на правоотношения, возникшие с 20 мар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город Новохоперск                                                                                                  П.Н.Толм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Новохоперск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апреля 2012г. №3/3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67" w:right="-76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ind w:left="-567" w:right="-76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униципальной пожарной охране </w:t>
      </w:r>
    </w:p>
    <w:p>
      <w:pPr>
        <w:pStyle w:val="Heading1"/>
        <w:ind w:left="-567" w:right="-76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– город Новохоперск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sub_31101"/>
      <w:bookmarkEnd w:id="0"/>
      <w:r>
        <w:rPr/>
        <w:t>1.1. Настоящее Положение определяет общие организационно-правовые и экономические основы деятельности муниципальной пожарной охраны городского поселения – город Новохоперск.</w:t>
      </w:r>
    </w:p>
    <w:p>
      <w:pPr>
        <w:pStyle w:val="Normal"/>
        <w:ind w:firstLine="720"/>
        <w:jc w:val="both"/>
        <w:rPr/>
      </w:pPr>
      <w:bookmarkStart w:id="1" w:name="sub_31101"/>
      <w:bookmarkStart w:id="2" w:name="sub_31102"/>
      <w:bookmarkEnd w:id="1"/>
      <w:bookmarkEnd w:id="2"/>
      <w:r>
        <w:rPr/>
        <w:t>1.2. В своей деятельности муниципальная пожарная охрана городского поселения – город Новохоперск (далее – муниципальная пожарная охрана)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рганов государственной власти субъекта Российской Федерации, решениями органов местного самоуправления городского поселения – город Новохоперск и настоящим Положением.</w:t>
      </w:r>
    </w:p>
    <w:p>
      <w:pPr>
        <w:pStyle w:val="Normal"/>
        <w:ind w:firstLine="720"/>
        <w:jc w:val="both"/>
        <w:rPr/>
      </w:pPr>
      <w:r>
        <w:rPr/>
      </w:r>
      <w:bookmarkStart w:id="3" w:name="sub_31102"/>
      <w:bookmarkStart w:id="4" w:name="sub_31102"/>
      <w:bookmarkEnd w:id="4"/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sub_31200"/>
      <w:bookmarkEnd w:id="5"/>
      <w:r>
        <w:rPr>
          <w:rFonts w:cs="Times New Roman" w:ascii="Times New Roman" w:hAnsi="Times New Roman"/>
          <w:b/>
          <w:sz w:val="22"/>
          <w:szCs w:val="22"/>
        </w:rPr>
        <w:t xml:space="preserve">2. ОСНОВНЫЕ ЦЕЛИ И ЗАДАЧ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Й ПОЖАРНОЙ ОХРАН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пожарная охрана создается в целях обеспечения пожарной безопасности в городском поселении – город Новохоперс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муниципальной пожарной охраны по осуществлению первичных мер пожарной безопасности как комплекса мероприятий по организации пожаротушения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изация и осуществление профилактики пожаров, т.е. совокупность превентивных мер, направленных на исключение возможности возникновения пожаров и ограничение их последствий, в том числе противопожарная профилактика в жилом секторе и объектах муниципальной собственности, контроль за пожарными водоисточниками, дорогами для проезда пожарной техники, разработка программ по пожарной безопасности, взаимодействию с органами и подразделениями Государственной противопожар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рганизация и осуществление тушения пожаров и проведения аварийно-спасатель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пасение людей и имущества при пожа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заимодействие с иными видами пожарной охраны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существление методического руководства и контроля деятельности по вопросам обучения населения в области обеспечения пожарной безопасности.</w:t>
      </w:r>
    </w:p>
    <w:p>
      <w:pPr>
        <w:pStyle w:val="Heading1"/>
        <w:ind w:left="0"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СОЗДАНИЯ МУНИЦИПАЛЬНОЙ ПОЖАРНОЙ ОХРАН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ьная пожарная охрана создается постановлением администрации городского поселения – город Новохоперск в организационно-правовой форме муниципа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тановлением о создании муниципальной пожарной охраны утвержд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й пожарной охра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штатная численность муниципальной пожарной охра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мущество муниципальног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униципальная пожарная охрана может иметь в своей структуре подразделения муниципальной пожарной охра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здаваемых подразделений муниципальной пожарной охраны, а также принципы их размещения на территории городского поселения – город Новохоперск определяются по согласованию с Главным управлением МЧС России по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3.5. В целях объединения финансовых средств, материальных и иных ресурсов для решения вопроса обеспечения первичных мер пожарной безопасности в границах населенных пунктов поселения по решению Совета народных депутатов городского поселения – город Новохоперск совместно с решениями представительных органов иных  поселений Новохоперского муниципального района может быть учреждено межмуниципальное хозяйственное общество в форме закрытого акционерного общества или общества с ограниченной ответственностью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ОРГАНИЗАЦИЯ ДЕЯТЕЛЬНОСТ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Й ПОЖАРНОЙ ОХРАН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bookmarkStart w:id="6" w:name="sub_31202"/>
      <w:r>
        <w:rPr>
          <w:rFonts w:cs="Times New Roman" w:ascii="Times New Roman" w:hAnsi="Times New Roman"/>
          <w:sz w:val="24"/>
          <w:szCs w:val="24"/>
        </w:rPr>
        <w:t>Структура, штаты и техническая оснащенность муниципальных подразделений пожарной охраны определяются администрацией городского поселения – город Новохоперск из расчета:</w:t>
      </w:r>
    </w:p>
    <w:p>
      <w:pPr>
        <w:pStyle w:val="Normal"/>
        <w:ind w:firstLine="720"/>
        <w:jc w:val="both"/>
        <w:rPr/>
      </w:pPr>
      <w:bookmarkEnd w:id="6"/>
      <w:r>
        <w:rPr/>
        <w:t>- подразделения муниципальной пожарной охраны создаются в населенных пунктах, расположенных на расстоянии далее 12 км от мест дислокации подразделений Государственной пожарной охраны;</w:t>
      </w:r>
    </w:p>
    <w:p>
      <w:pPr>
        <w:pStyle w:val="Normal"/>
        <w:ind w:firstLine="720"/>
        <w:jc w:val="both"/>
        <w:rPr/>
      </w:pPr>
      <w:r>
        <w:rPr/>
        <w:t>- в создаваемых подразделениях организуется круглосуточное дежурство личного состава с использованием пожарной либо приспособленной для целей пожаротушения техники;</w:t>
      </w:r>
    </w:p>
    <w:p>
      <w:pPr>
        <w:pStyle w:val="Normal"/>
        <w:ind w:firstLine="720"/>
        <w:jc w:val="both"/>
        <w:rPr/>
      </w:pPr>
      <w:r>
        <w:rPr/>
        <w:t>- зона деятельности подразделений муниципальной пожарной охраны по организации пожаротушения на территории городского поселения – город Новохоперск определяется в радиусе 12 км;</w:t>
      </w:r>
    </w:p>
    <w:p>
      <w:pPr>
        <w:pStyle w:val="Normal"/>
        <w:ind w:firstLine="720"/>
        <w:jc w:val="both"/>
        <w:rPr/>
      </w:pPr>
      <w:r>
        <w:rPr/>
        <w:t>- численность муниципальной пожарной охраны определяется из расчета: одна единица на каждые 100  жителей городского поселения – город Новохоперс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и видами деятельности муниципальной пожарной охран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работке и осуществлении мероприятий по обеспечению первичных мер пожарной безопасности на территории городского поселения – город Новохоперск, в том числе контрольн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ение людей и имущества при пожар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систем управления, сил и средств противопожарных формирований в постоянной готовности к тушению пожаров и проведению аварийно-спасательных рабо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ние службы работниками муниципальной пожарной охраны в составе пожарных расчетов на пожарных автомобилях, других видах пожарной техники, дежурных смен подразделений муниципальной пожарной охра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ушения пожаров и проведение аварийно-спасательных рабо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 личного состава муниципальной пожарной охран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пожарная пропаганда и обучение населения мерам пожарной безопасности, в том числе проведение разъяснительных работ среди населения, в организациях на территории городского поселения – город Новохоперск по соблюдению требований пожарной безопасности, привлечение граждан, организаций к участию в обеспечении пожарной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выполнением и соблюдением противопожарного режи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ая пожарная охрана находится в оперативном управлении администрации  городского поселения – город Новохоперс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униципальная пожарная охрана организует свою деятельность во взаимодействии с другими видами пожарной охра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муниципальной пожарной охраны с другими видами пожарной охраны определяется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" w:name="sub_31200"/>
      <w:bookmarkStart w:id="8" w:name="sub_31303"/>
      <w:bookmarkEnd w:id="7"/>
      <w:bookmarkEnd w:id="8"/>
      <w:r>
        <w:rPr/>
        <w:t>4.5. Для решения возложенных на муниципальную пожарную охрану задач разрабатываются необходимые документы, в том числе:</w:t>
      </w:r>
    </w:p>
    <w:p>
      <w:pPr>
        <w:pStyle w:val="Normal"/>
        <w:ind w:firstLine="720"/>
        <w:jc w:val="both"/>
        <w:rPr/>
      </w:pPr>
      <w:bookmarkStart w:id="9" w:name="sub_31303"/>
      <w:bookmarkEnd w:id="9"/>
      <w:r>
        <w:rPr/>
        <w:t>- должностные инструкции;</w:t>
      </w:r>
    </w:p>
    <w:p>
      <w:pPr>
        <w:pStyle w:val="Normal"/>
        <w:ind w:firstLine="720"/>
        <w:jc w:val="both"/>
        <w:rPr/>
      </w:pPr>
      <w:r>
        <w:rPr/>
        <w:t>- программа и расписания занятий по последующей подготовке работников муниципальной пожарной охраны;</w:t>
      </w:r>
    </w:p>
    <w:p>
      <w:pPr>
        <w:pStyle w:val="Normal"/>
        <w:ind w:firstLine="720"/>
        <w:jc w:val="both"/>
        <w:rPr/>
      </w:pPr>
      <w:r>
        <w:rPr/>
        <w:t>- копии документов предварительного планирования боевых действий по тушению пожаров (оперативные планы, карточки пожаротушения)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sub_31400"/>
      <w:bookmarkEnd w:id="10"/>
      <w:r>
        <w:rPr>
          <w:rFonts w:cs="Times New Roman" w:ascii="Times New Roman" w:hAnsi="Times New Roman"/>
          <w:b/>
          <w:sz w:val="22"/>
          <w:szCs w:val="22"/>
        </w:rPr>
        <w:t>5. ЛИЧНЫЙ СОСТАВ МУНИЦИПАЛЬНОЙ ПОЖАРНОЙ ОХРАН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муниципальную пожарную охрану принимаются граждане Российской Федерации, соответствующие требованиям, установленным законодательством Российской Федерации в области пожарной безопасности (далее - работники муниципальной пожарной охран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и муниципальной пожарной охраны проходят соответствующее специальное первоначальное обучение по разработанным программ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прошедшие первоначального обучения, к самостоятельной работе не допускаются.</w:t>
      </w:r>
    </w:p>
    <w:p>
      <w:pPr>
        <w:pStyle w:val="Normal"/>
        <w:ind w:firstLine="720"/>
        <w:jc w:val="both"/>
        <w:rPr/>
      </w:pPr>
      <w:bookmarkStart w:id="11" w:name="sub_31404"/>
      <w:bookmarkEnd w:id="11"/>
      <w:r>
        <w:rPr/>
        <w:t>5.3. Последующая подготовка работников муниципальной пожарной охраны осуществляется руководителем подразделения муниципальной пожарной охраны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, и правила по охране труда.</w:t>
      </w:r>
    </w:p>
    <w:p>
      <w:pPr>
        <w:pStyle w:val="Normal"/>
        <w:ind w:firstLine="720"/>
        <w:jc w:val="both"/>
        <w:rPr/>
      </w:pPr>
      <w:bookmarkStart w:id="12" w:name="sub_31404"/>
      <w:bookmarkStart w:id="13" w:name="sub_31405"/>
      <w:bookmarkEnd w:id="12"/>
      <w:bookmarkEnd w:id="13"/>
      <w:r>
        <w:rPr/>
        <w:t>5.4. Программа последующей подготовки согласовывается с начальником территориальной пожарной охраны и должна предусматривать проведение теоретических и практических занятий.</w:t>
      </w:r>
    </w:p>
    <w:p>
      <w:pPr>
        <w:pStyle w:val="Normal"/>
        <w:ind w:firstLine="720"/>
        <w:jc w:val="both"/>
        <w:rPr/>
      </w:pPr>
      <w:bookmarkStart w:id="14" w:name="sub_31405"/>
      <w:bookmarkStart w:id="15" w:name="sub_31406"/>
      <w:bookmarkEnd w:id="14"/>
      <w:bookmarkEnd w:id="15"/>
      <w:r>
        <w:rPr/>
        <w:t>5.5. Руководитель подразделения муниципальной пожарной охраны должен проходить стажировку в территориальном подразделении ГПС с периодичностью не реже одного раза в три года.</w:t>
      </w:r>
    </w:p>
    <w:p>
      <w:pPr>
        <w:pStyle w:val="Normal"/>
        <w:ind w:firstLine="720"/>
        <w:jc w:val="both"/>
        <w:rPr/>
      </w:pPr>
      <w:bookmarkStart w:id="16" w:name="sub_31406"/>
      <w:bookmarkStart w:id="17" w:name="sub_31407"/>
      <w:bookmarkEnd w:id="16"/>
      <w:bookmarkEnd w:id="17"/>
      <w:r>
        <w:rPr/>
        <w:t>5.6. Работники муниципальной пожарной охраны, выполняющие работы по эксплуатации пожарных машин и средств связи, должны иметь соответствующую квалифик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31407"/>
      <w:bookmarkEnd w:id="18"/>
      <w:r>
        <w:rPr>
          <w:rFonts w:cs="Times New Roman" w:ascii="Times New Roman" w:hAnsi="Times New Roman"/>
          <w:sz w:val="24"/>
          <w:szCs w:val="24"/>
        </w:rPr>
        <w:t>5.7. Работники муниципальной пожарной охраны обяза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знать, соблюдать и требовать от других соблюдения правил противопожарного режима на территории городского поселения – город Новохоперск и находящихся на данной территории объект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знать особенности пожарной опасности, пожароопасные и другие опасные свойства веществ, материалов, конструкций и оборудования на закрепленном участке работы, а также методику изучения пожа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 знать правила охраны труда при несении службы, и тушении пожаров, и проведении аварийно-спасательных работ, а также средства и методы оказания первой доврачебной помощ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4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5. контролировать готовность пожарной и приспособленной для целей пожаротушения техники, ее исправность, наличие горюче-смазочных материалов на рабочих узлах и агрегатах, в топливных баках, исправность средств связи, состояние источников противопожарного водоснаб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ходе проведения работ по тушению пожаров и ликвидации последствий аварий работники муниципальной пожарной охраны имеют право 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полную и достоверную информацию, необходимую для выполнения ими своих обязаннос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беспрепятственный проход на территорию и производственные объекты организаций, в жилые помещения для проведения работ по ликвидации пожа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3. требовать от всех лиц, находящихся в зонах тушения пожара, соблюдения мер безопас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4. экипировку и оснащение в соответствии с технологией проведения аварийно-спасательных рабо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5. использование для спасения людей и в случае крайней необходимости средств связи, транспорта, имущества и иных материальных средств организаций, находящихся в зонах тушения пожаров.</w:t>
      </w:r>
    </w:p>
    <w:p>
      <w:pPr>
        <w:pStyle w:val="Heading1"/>
        <w:ind w:left="0" w:right="-76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ГАРАНТИИ ПРАВОВОЙ И СОЦИАЛЬНОЙ ЗАЩИТ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ЧНОГО СОСТАВА МУНИЦИПАЛЬНОЙ ПОЖАРНОЙ ОХРАН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ы местного самоуправления городского поселения – город Новохоперск и организации всех форм собственности обязаны оказывать содействие работникам муниципальной пожарной охраны, привлеченным к проведению работ по ликвидации пожаров, при их следовании для участия в проведении указанных работ и в ходе их про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ходе проведения работ по ликвидации пожаров работники муниципальной пожарной охраны подчиняются только лицу, под руководством которого проводятся указанные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имеет права принуждать работников муниципальной пожарной охраны к выполнению задач и работ, не относящихся к возложенным на них обязанност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работников муниципальной пожарной охраны распространяются права, обязанности и льготы, установленные законодательством Российской Федерации о тру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9" w:name="sub_31400"/>
      <w:bookmarkStart w:id="20" w:name="sub_31400"/>
      <w:bookmarkEnd w:id="20"/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 ОПЛАТА ТРУДА РАБОТНИКОВ МУНИЦИПАЛЬНОЙ ПОЖАРНОЙ ОХРАН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 (система) оплаты труда, порядок формирования фондов оплаты труда работников муниципальной пожарной охраны определяются администрацией городского поселения – город Новохоперс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змер и порядок установления денежного содержания работников муниципальной пожарной охраны определяется главой городского поселения – город Новохоперс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ФИНАНСОВОЕ И МАТЕРИАЛЬНО-ТЕХНИЧЕСКОЕ ОБЕСПЕЧЕНИЕ МУНИЦИПАЛЬНОЙ ПОЖАРНОЙ ОХРАН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инансовое обеспечение муниципальной пожарной охраны, а также финансирование целевых программ в сфере пожарной безопасности являются расходным обязательством городского поселения – город Новохоперск и осуществляется за счет средств бюджета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Материально-техническое обеспечение муниципальной пожарной охраны осуществляется в соответствии с нормативами материально-технического обеспечения, предусмотренными нормативными актами МЧС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5:00Z</dcterms:created>
  <dc:creator>Владелец</dc:creator>
  <dc:description/>
  <cp:keywords/>
  <dc:language>en-US</dc:language>
  <cp:lastModifiedBy>User</cp:lastModifiedBy>
  <dcterms:modified xsi:type="dcterms:W3CDTF">2012-04-24T05:51:00Z</dcterms:modified>
  <cp:revision>6</cp:revision>
  <dc:subject/>
  <dc:title>СОВЕТ НАРОДНЫХ ДЕПУТАТОВ </dc:title>
</cp:coreProperties>
</file>