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марта 2012 года  №1/14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естре (перечне) муниципальных должностей </w:t>
      </w:r>
    </w:p>
    <w:p>
      <w:pPr>
        <w:pStyle w:val="Normal"/>
        <w:rPr/>
      </w:pPr>
      <w:r>
        <w:rPr/>
        <w:t xml:space="preserve">муниципальной службы и должностей, не относящихся </w:t>
      </w:r>
    </w:p>
    <w:p>
      <w:pPr>
        <w:pStyle w:val="Normal"/>
        <w:rPr/>
      </w:pPr>
      <w:r>
        <w:rPr/>
        <w:t>к должностям муниципальной службы администрации</w:t>
      </w:r>
    </w:p>
    <w:p>
      <w:pPr>
        <w:pStyle w:val="Normal"/>
        <w:rPr/>
      </w:pPr>
      <w:r>
        <w:rPr/>
        <w:t>городского поселения – город Новохопер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№25-ФЗ от 02.03.2007г. «О муниципальной службе в Российской Федерации», законом Воронежской области №175-ОЗ от 28.12.2007г. "О муниципальной службе в Воронежской области", Совет народных депутатов городского поселения – город Новохоперск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реестр (перечень) муниципальных должностей муниципальной службы администрации городского поселения – город Новохоперск – 11 штатных единиц   согласно приложения №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еестр (перечень) должностей, не относящихся к муниципальным должностям муниципальной службы – 15 штатных единиц согласно  приложения №2.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3. Настоящее решение вступает в силу с момента его принятия.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Новохоперск                                                                                                  П.Н.Толмачев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рта 2012г. № 1/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должностей муниципальной служб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Новохопе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8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экономике и финан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 и земельн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ым вопросам и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рта 2012г. № 1/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, не относящихся к муниципальн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ям муниципальной службы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правовым вопросам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рхитектуре и градострои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учету и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земель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опроизводству и кадров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учету и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ИСПом и сбору базов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3:00Z</dcterms:created>
  <dc:creator>Владелец</dc:creator>
  <dc:description/>
  <cp:keywords/>
  <dc:language>en-US</dc:language>
  <cp:lastModifiedBy>User</cp:lastModifiedBy>
  <dcterms:modified xsi:type="dcterms:W3CDTF">2012-03-27T05:42:00Z</dcterms:modified>
  <cp:revision>9</cp:revision>
  <dc:subject/>
  <dc:title>СОВЕТ НАРОДНЫХ ДЕПУТАТОВ </dc:title>
</cp:coreProperties>
</file>