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– ГОРОД НОВОХОП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» июня 2012г.  </w:t>
        <w:tab/>
        <w:tab/>
        <w:tab/>
        <w:tab/>
        <w:tab/>
        <w:tab/>
        <w:tab/>
        <w:t>№2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хопер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45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городского поселения – город Новохоперск по предоставлению муниципальной услуги «Рассмотрение обращений граждан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городского поселения – город Новохоперск от 02.02.2012г. №13 «О порядке разработки и утверждения административных регламентов предоставления муниципальных услуг», №339 от 27.12.2011г. «Об утверждении перечня муниципальных услуг, предоставляемых администрацией городского поселения – город Новохоперск», администрация городского поселения – город Новохопер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городского поселения – город Новохоперск Новохоперского муниципального района Воронежской области по предоставлению муниципальной услуги «Рассмотрение обращений граждан» утвердить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городского поселения – город Новохоперск Новохоперского муниципального района Воронеж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– город Новохоперск                                                       А.И.Буравлев</w:t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июня 2012г. №207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ПОСЕЛЕНИЯ – ГОРОД НОВОХОПЕРСК НОВОХОПЕРСКОГО МУНИЦИПАЛЬНОГО РАЙОНА ВОРОНЕЖСКОЙ ОБЛАСТИ ПО ПРЕДОСТАВЛЕНИЮ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МОТРЕНИЕ ОБРАЩЕНИЙ ГРАЖДАН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редмет регул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Предметом регулирования настоящего административного регламента являются отношения, возникающие между физическими лицами либо их уполномоченными представителями и администрацией городского поселения – город Новохоперск (далее администрация городского поселения), связанные с предоставлением администрацией городского поселения муниципальной услуги по рассмотрению обращений граждан (далее муниципальная услуга), 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обращений граждан о предоставлении муниципальных услуг, порядок предоставления которых определен соответствующими административными регламен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, а также физических и юридических лиц, имеющих право в соответствии с законодательством Российской Федерации, Воронежской област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ом, предоставляющим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граждане Российской Федерации,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 (далее – граждане) либо друг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предоставлении муниципальной услуги является открытой и предоставляется путем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на стендах в здании администрации городского поселе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работниками администрации город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редств телефонной связ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мещения на официальном сайте городского поселения – город Новохоперск в сети Интернет (http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азмещения в информационной системе Воронежской области «Портал государственных и муниципальных услуг Воронежской области» (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v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информационной системе официального портала государственных и муниципальных услуг в сети Интернет: (http://www.gosuslugi.ru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оказания муниципальной услуги предоставляются сотрудниками администрации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2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2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и выдачи документов;</w:t>
      </w:r>
    </w:p>
    <w:p>
      <w:pPr>
        <w:pStyle w:val="Normal"/>
        <w:tabs>
          <w:tab w:val="clear" w:pos="708"/>
          <w:tab w:val="left" w:pos="2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инятия решения о получении муниципальной услуги (с момента подачи документов до момента передачи заявителю каждого из документов, оформляющих результат предоставления муниципальной услуги);</w:t>
      </w:r>
    </w:p>
    <w:p>
      <w:pPr>
        <w:pStyle w:val="Normal"/>
        <w:tabs>
          <w:tab w:val="clear" w:pos="708"/>
          <w:tab w:val="left" w:pos="2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специалистами в течение всего срок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  <w:tab/>
        <w:t>Сведения о местонахождении, контактных телефонах (телефонах для справок), адресах в сети Интернет, адресах электронной почты, графике (режиме) работы и приема документов, регламенте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поселения – город Новохоперск и ее почтовый адрес: 397400, Воронежская область, Новохоперский район, г.Новохоперск, ул.Советская, 27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/факс - (47353) 3-12-97; 3-22-96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обращений осуществляется по адресу: 397400, Воронежская область, Новохоперский район, г.Новохоперск, ул.Советская, 27, 2 этаж, приемная главы администрации, ежедневно: понедельник – пятница с 08-00 до 17-00, пятница с 08-00 до 16-00 (перерыв: с 12-00 до 13-00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wohoper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городского поселения – город Новохоперск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Рассмотрение обращений граждан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Администрация городского поселения – город Новохоперск предоставляет муниципальную услугу самостоятельно в пределах своей компетенци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ю предоставления муниципальной услуги в администрации городского поселения – город Новохоперск осуществляю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тапе поступления в администрацию городского поселения обращения и прилагаемых к нему документов приемная главы администрации, в функциональные обязанности которой входит прием и регистрация обращений граждан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тапе рассмотрения и исполнения обращения гражданина – сотрудник, которому направлено обращение гражданина на исполнение главой администрации (заместителем главы администрации) город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по рассмотрению письменного обращения гражданина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исьменный ответ на все поставленные в обращении вопрос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гражданина о направлении его обращения на рассмотрение в другой орган местного самоуправления, государственный орган, или иному должностному лицу, в компетенцию которого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рассмотрении обращения с изложением причин отказ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2. Результатом предоставления муниципальной услуги по рассмотрению устного обращения гражданина в ходе личного приема явля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по существу всех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гражданином необходимых разъяснений, основанных на действующем законодательстве.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1. Письменное обращение, поступившее в администрацию городского поселения в соответствии с компетенцией, рассматривается в течение 30 (тридцати)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2. Письменное обращение, содержащее вопросы, решение которых не входит в компетенцию администрации городского поселения, направляется в течение 7 (семи)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3. В случае если решение поставленных в письменном обращении вопросов относится к компетенции нескольких органов местного самоуправления, государственных органов или должностных лиц, копия обращения в течение 7 (семи) дней со дня регистрации направляется в органы местного самоуправления, соответствующие государственные органы или соответствующим должностным лиц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4. Обращение, в котором обжалуется судебное решение, в течение 7 (семи)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5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(семи)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6. В исключительных случаях, а также в случае направления запроса в другой орган местного самоуправления, государственный орган или иному должностному лицу о предоставлении документов и материалов, необходимых для рассмотрения обращения, глава администрации городского поселения вправе продлить срок рассмотрения обращения не более чем на 30 (тридцать) дней, уведомив о продлении срока рассмотрения обращ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7. Глава администрации городского поселения (заместитель главы администрации городского поселения) вправе устанавливать сокращенные сроки рассмотрения обращений граждан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Рассмотрение обращений граждан»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 (принята всенародным голосованием 12.12.1993); 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27.07.2006 №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городского поселения – город Новохоперск.</w:t>
      </w:r>
    </w:p>
    <w:p>
      <w:pPr>
        <w:pStyle w:val="ConsPlusNormal"/>
        <w:widowControl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1. Основанием для предоставления муниципальной услуги является письменное или устное обращение гражданина направленное в администрацию городского посел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или его представителем, имеющим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, полномочиями выступать от его имен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почт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личного приема граждани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других органов местного самоуправления, государственных органов и должностных лиц для рассмотрения по принадлежно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ения, направляемые в администрацию город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</w:rPr>
        <w:t>, составляются в произволь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2. Граждане могут направлять в администрацию городского поселения как индивидуальные, так и коллективные письменные обра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3. Гражданин в своем письменном обращении в обязательном порядке указывает либо наименование муниципаль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гражданин прилагает к письменному обращению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4. Письменное обращение, поступившее в администрацию городского поселения – город Новохоперск в форме электронного документа, подлежит рассмотрению в порядке, установленном настоящим административным регламентом. В письменном обращении, поступившем в администрацию городского поселения – город Новохоперск в форме электронного документа,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личном приеме гражданин предъявляет документ, удостоверяющий его личность, сообщает фамилию, имя, отчество (последнее – при наличии), место жительства, контактный телефон, суть обращения,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бращение, поступившее в администрацию городского поселения, подлежит обязательному приему, регистрации и учету в журнале регистрации обращений и заявлений граждан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1. В предоставлении муниципальной услуги может быть отказано по результатам рассмотрения заявления в случае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обжалуется судебное реше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содержится вопрос, на который гражданин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3. 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городского поселения или соответствующему должностному лицу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 городского поселения – город Новохоперск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– город Новохоперск осуществляет предоставление муниципальной услуги бесплатно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0.1. Максимальный срок ожидания заявителями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1 день с момента поступления обращ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1. Прием граждан должен осуществлять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 входа в помещение должна размещаться табличка с наименованием органа, осуществляющего оказ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2. При возможности около здания должны организовываться парковочные места для автотранспорта. Доступ заявителей к парковочным местам доложен быть бесплатны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3. Центральный вход в здание, где располагается орган местного самоуправления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4. В помещениях для ожидания заявителям должны отводиться места, оборудованные стульями, кресельными секциями. В местах ожидания должны иметься средства для оказания перв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должна размещать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Style w:val="FontStyle19"/>
          <w:sz w:val="28"/>
          <w:szCs w:val="28"/>
        </w:rPr>
        <w:t xml:space="preserve">- перечень услуг, которые являются необходимыми и обязательными для предоставления администрацией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  <w:r>
        <w:rPr>
          <w:rStyle w:val="FontStyle19"/>
          <w:sz w:val="28"/>
          <w:szCs w:val="28"/>
        </w:rPr>
        <w:t xml:space="preserve">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(бездействия) органа, предоставляющего муниципальную услугу, а также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widowControl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ConsPlusNormal"/>
        <w:widowControl/>
        <w:spacing w:lineRule="auto" w:line="27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ь к местам предоставления муниципальной услуги;</w:t>
      </w:r>
    </w:p>
    <w:p>
      <w:pPr>
        <w:pStyle w:val="ConsPlusNormal"/>
        <w:widowControl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возможности направления запроса в администрацию городского поселения по электронной почте;</w:t>
      </w:r>
    </w:p>
    <w:p>
      <w:pPr>
        <w:pStyle w:val="ConsPlusNormal"/>
        <w:widowControl/>
        <w:spacing w:lineRule="auto" w:line="27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ConsPlusNormal"/>
        <w:widowControl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информации о порядке предоставления муниципальной услуги на официальном сайте городского поселения – город Новохоперск;</w:t>
      </w:r>
    </w:p>
    <w:p>
      <w:pPr>
        <w:pStyle w:val="ConsPlusNormal"/>
        <w:widowControl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о гражданина на стадии рассмотрения его письменного обращения в администрации городского поселения:</w:t>
      </w:r>
    </w:p>
    <w:p>
      <w:pPr>
        <w:pStyle w:val="ConsPlusNormal"/>
        <w:widowControl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, в том числе в электронной форме;</w:t>
      </w:r>
    </w:p>
    <w:p>
      <w:pPr>
        <w:pStyle w:val="ConsPlusNormal"/>
        <w:widowControl/>
        <w:spacing w:lineRule="auto" w:line="27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spacing w:lineRule="auto" w:line="27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на свое обращение письменный ответ по существу поставленных в нем вопросов, за исключением случаев указанных в настоящем административном регламенте;</w:t>
      </w:r>
    </w:p>
    <w:p>
      <w:pPr>
        <w:pStyle w:val="ConsPlusNormal"/>
        <w:widowControl/>
        <w:spacing w:lineRule="auto" w:line="27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уведомление о переадресации обращения в иной орган или должностному лицу, в компетенцию которых входит разрешение поставленных в обращении вопросов;</w:t>
      </w:r>
    </w:p>
    <w:p>
      <w:pPr>
        <w:pStyle w:val="ConsPlusNormal"/>
        <w:widowControl/>
        <w:spacing w:lineRule="auto" w:line="27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жалобой на принятое по обращению решение или на действие (бездействие) должностного лица в связи с рассмотрением  обращения в административном и/или судебном порядке в соответствии с законодательством Российской Федерации;</w:t>
      </w:r>
    </w:p>
    <w:p>
      <w:pPr>
        <w:pStyle w:val="ConsPlusNormal"/>
        <w:widowControl/>
        <w:spacing w:lineRule="auto" w:line="27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ConsPlusNormal"/>
        <w:widowControl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ConsPlusNormal"/>
        <w:widowControl/>
        <w:spacing w:lineRule="auto" w:line="27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срока предоставления муниципальной услуги;</w:t>
      </w:r>
    </w:p>
    <w:p>
      <w:pPr>
        <w:pStyle w:val="ConsPlusNormal"/>
        <w:widowControl/>
        <w:spacing w:lineRule="auto" w:line="27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ConsPlusNormal"/>
        <w:widowControl/>
        <w:spacing w:lineRule="auto" w:line="27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;</w:t>
      </w:r>
    </w:p>
    <w:p>
      <w:pPr>
        <w:pStyle w:val="ConsPlusNormal"/>
        <w:widowControl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стоверность предоставляемой гражданам информации о ходе рассмотрения их обращений;</w:t>
      </w:r>
    </w:p>
    <w:p>
      <w:pPr>
        <w:pStyle w:val="ConsPlusNormal"/>
        <w:widowControl/>
        <w:spacing w:lineRule="auto" w:line="27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нота информирования граждан о ходе рассмотрения их обращ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1. Обеспечение доступа граждан к сведениям о предоставляемой муниципальной услуге на официальном сайте городского поселения – город Новохоперск в сети Интернет, Портале государственных и муниципальных услуг Воронежской области и в иных государственных информационных систем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2. Обеспечение доступности для копирования и заполнения гражданами в электронной форме запроса и иных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3. Обеспечение возможности подачи гражданином письменного обращения и иных документов, необходимых для получения муниципальной услуги, в электронной форме с использованием Портала государственных и муниципальных услуг Воронежской области и иных государственных информационных сист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4. Обеспечение возможности получения гражданином с использованием Портала государственных и муниципальных услуг Воронежской области, иных государственных информационных систем результатов предоставления муниципальной услуги в электронной форме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Должностные лица администрации городского поселения, участвующие в рассмотрении обращений, обеспечивают обработку и хранение персональных данных, обратившихся в администрацию городского поселения граждан, в соответствии с законодательством Российской Федерации о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Блок-схема предоставления муниципальной услуги, схематично отображающая последовательность административных процедур, приводится в приложении № 1 к настоящему Регламенту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ем, первичная обработка и регистрация обращений граждан;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поступивших обращений на рассмотрение должностному лиц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я обращений граждан ответственными исполнител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ответов на обращения гражд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ием, первичная обработка и регистрация обращений граждан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административного действия является обращение гражданина в администрацию городского поселения, поступление обращения гражданина с сопроводительным документом из других органов власти для рассмотрения согласно компетенции, а также подачи обращения должностному лицу во время личного приема граждан. Обращение может быть доставлено непосредственно гражданином либо его представителем, поступить по почте, факсу, электронной почте, телеграфу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ведения о должностном лице, ответственном за выполнение административного действ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м, ответственным за исполнение административного действия, на этапе поступления в администрацию городского поселения обращения и прилагаемых к нему документов является инспектор администрации городского поселения – город Новохоперск по делопроизводству и кадровой службе (далее – инспектор по делопроизводству и кадровой службе), в должностные обязанности которого входит прием и регистрация обращений граждан и глава администрации городского поселения – город Новохоперск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делопроизводству и кадровой службе принимает поступившее обращение и прилагаемые к нему документы, проверяет правильность их оформления, проводит их первоначальную обработку и регистрацию.</w:t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одержание административного действия, максимальные сроки выполнен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обработка документов заключается в оценке их соответствия установленным требованиям, необходимым и достаточным для принятия указанных документов на рассмотрение исполнительно-распорядительным органом местного самоуправления городского поселения – город Новохоперск, в том числе в оценке фактического наличия всех документов, указанных в качестве приложений в тексте заявления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мент  первичной обработки обращения: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ся правильность адресации корреспонденции;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крываются конверты, проверяется наличие в них документов; 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ступившие с обращением (копии: паспорта, военного билета, трудовой книжки и др.), являются приложением к обращению. 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рисутствия в конвертах денежных знаков и ценных бумаг (облигаций, акций и т.д.), подарков или отсутствия названных в письме документов составляются акты. Один экземпляр акта хранится у инспектора по делопроизводству и кадровой службе, второй приобщается к поступившему обращению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вичной обработки все поступившие обращения граждан подлежат регистрации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регистрации обращений проводятся следующие процедуры: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ся соответствующий номер с указанием даты поступления обращения в журнале регистрации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ом нижнем углу первой страницы заявления проставляется регистрационный штамп с указанием присвоенного обращению регистрационного номера и даты регистрации. В случае если место, предназначенное для штампа, занято текстом письма, штамп может быть проставлен в ином месте, обеспечивающем прочтение штампа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по информационным системам общего пользования, подлежит рассмотрению в общем порядке, установленном настоящим административным регламентом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бращений, поступивших по факсимильной связи на специально выделенные номера телефакса, осуществляется в соответствии с общими требованиями регистраци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регистрации поступивших обращений все обращения  и жалобы граждан ставятся на контроль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сроков рассмотрения обращений граждан осуществляется инспектором по делопроизводству и кадровой службе администрации поселения и лицами, ответственными за исполнение в соответствии с резолюцией главы администрации (заместителя главы администрации)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рассмотрение обращений граждан возлагается на должностных лиц, обеспечивающих решение вопросов, затронутых в обращен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едоставления административной процедуры составляет 2 дня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регистрация обращения в журнале регистрации обращений граждан и проставление штампа на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ацией результата выполнения административной процедуры является направление зарегистрированного обращения на рассмотрение должностному лицу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Направление поступивших обращений на рассмотрение должностному лицу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административного действия является завершение первичной обработки и регистрации обращен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ведения о должностном лице, ответственном за выполнение административного действ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м, ответственным за исполнение административного действия является инспектор по делопроизводству и кадровой служб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одержание административного действия, максимальные сроки выполнения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действие по направлению должностному лицу поступивших обращений состоит в передаче указанных документов главе администрации или заместителю главы администрации, уполномоченному от имени и в интересах городского поселения – город Новохоперск на принятие решений в курируемой сфере деятельности, с целью определения им исполнителя, ответственного за подготовку (обеспечение подготовки) ответа заявителю, путем написания соответствующей резолюции на поступившем заявлении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по обращению оформляется в виде лаконично сформулированного текста (поручения, просьбы), предписывающего действие, порядок и срок исполнения, с указанием фамилии, инициалов исполнителей, подписью соответствующего должностного лица (или уполномоченного на то лица) и датой рассмотрения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обращения, содержащие вопросы, решение которых не входит в компетенцию администрации городского поселения, направляются в течение 07 дней со дня регистрации в установленном законодательством порядке на рассмотрение в соответствующий орган или должностному лицу, в компетенции которого находится решение поставленных в обращении вопросов, с одновременным уведомлением гражданина о переадресации его обращения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в случае, если решение поставленных в обращении вопросов относится к компетенции нескольких органов или должностных лиц, копия обращения не позднее чем в 07-дневный срок со дня регистрации направляется в соответствующие органы или должностным лицам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не направляется для рассмотрения в орган или должностному лицу, действие (бездействие) которого обжалуется заявителем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соответствии с запретом, предусмотренным пунктом 7 статьи 8 Федерального закона от 02.05.2006 № 59-ФЗ «О порядке рассмотрения обращений граждан Российской Федерации», невозможно направление по компетенции, жалоба после регистрации, рассмотренная должностным лицом, в чей адрес было направлено обращение, и его резолюции возвращается заявителю с разъяснением его права на обжалование в установленном порядке соответствующего решения или действий (бездействия) в судебных инстанциях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по передаче поступившего заявления для принятия решения ответственному лицу – 2 дня с момен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резолюция главы администрации (заместителя главы администр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раще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ацией результата выполнения административной процедуры является отметка об исполнителе обращения в журнале регистрации обращений граждан и направление обращения ответственному исполнител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обращений граждан ответственными исполнител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Юридическим фактом, являющимся основанием для начала рассмотрения обращения исполнителем является поступление к нему обращения и прилагаемых к нему документов с резолюцией главы администрации (заместителя главы администрации) городского поселения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ведения о должностном лице, ответственном за выполнение административного действ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административного действия является  должностное лицо, указанное в резолюци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направляемые на исполнение нескольким соисполнителям, направляются на исполнение в копиях. Контроль за сроками исполнения, а также сводную подготовку ответа заявителю осуществляет исполнитель, указанный в резолюции первым. Соисполнители на позднее семи дней до истечения срока исполнения заявл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одержание административного действия, максимальные сроки выполнения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исполнитель: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(в соответствии с законодательством)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законодательством порядке запрашивает, в случае необходимости, в государственных органах, органах местного самоуправления или у должностных лиц необходимые для рассмотрения документы;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, в случае необходимости, выезд к заявителю или на место, указанное в обращении;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в соответствии с законодательством, направленные на восстановление или защиту нарушенных прав, свобод и законных интересов граждан, или разъясняет их законное право;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документа по результатам рассмотрения обращения, вносит предложения по выбору вариантов решения;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исьменного ответа заявителю по существу поставленных в обращении вопросов;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гражданина о переадресации его обращения в другой орган или другому должностному лицу с обоснованием причин, подтверждающих эту необходимость, а также о продлении сроков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рассмотрения обращений устанавливается в соответствии с законодательством в течение 30 дней со дня их регистрации в приемной главы администрации. 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в исключительных случаях, а также при направлении запроса в другие инстанции, необходимости организации и проведения схода граждан, проведении других мероприятий, требующих дополнительного времени или источника информации для принятия решения по заявленным в обращении вопросам, должностное лицо, давшее поручение, вправе продлить срок рассмотрения обращения после обоснованной служебной записки исполнителя. В случае утверждения пролонгации сроков исполнителем направляется заявителю уведомление о продлении сроков рассмотрения его обращения с обоснованием причин и даты завершения рассмотрения обращения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ие срока рассмотрения обращения должно быть оформлено на основании служебной записки исполнителя не менее чем за 5 дней до истечения установленного срока рассмотрения обращения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длении срока рассмотрения обращения направляется заявителю после утверждения должностным лицом пролонгации срока, но не позднее, чем за 3 дня до его истечения. 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кратным обращениям могут быть приняты следующие решения: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ы для рассмотрения другому должностному лицу для представления заявителям обоснований по ранее принятому решению и информирования о мероприятиях, направленных на разрешение заявленных проблем, возможных сроках их исполнения и принятии мер для устранения причин повторного обращения;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неоднократным направлением ответа по существу поставленного вопроса и отсутствием новых доводов или обстоятельств исполнителем вносится мотивированное предложение о прекращении переписки с гражданином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адресация обращений на другого исполнителя осуществляется главой администрации (заместителем главы администрации) городского поселения при условии подтверждения ее обоснованности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заявителю на обращение направляется в виде уведомления в следующих случаях: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нятии решения о безосновательности рассмотрения очередного обращения и прекращении переписки;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возможности дать ответ по существу без разглашения сведений, составляющих государственную или иную охраняемую законом тайну;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адресации на рассмотрение согласно компетенции в другой орган или должностному лицу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20 дней с момента регистрации заявления в приемной главы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ются собранные материалы для подготовки ответа заявител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ацией результата выполнения административной процедуры является подготовка ответа на обращение и направление на подпись главе администрации (заместителю главы администраци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дготовка и направление ответов на обращения гражд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6.1. Юридическим фактом, являющимся основанием для начала административной процедуры по подготовке и направлению ответа на обращение являются собранные в ходе рассмотрения обращения материалы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ведения о должностном лице, ответственном за выполнение административного действ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административного действия является  должностное лицо, указанное в резолюци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Содержание административного действия, максимальные сроки выполнения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заявителям должны соответствовать следующим требованиям: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 рассмотрения обращения должен содержать юридически обоснованный и мотивированный ответ на каждый изложенный довод со ссылками на законы и иные нормативные правовые акты;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должен излагаться последовательно, кратко и содержать исчерпывающую информацию на все поставленные в обращении вопросы;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тверждении фактов, изложенных в обращении, в тексте следует указывать, какие меры приняты, кем и когда или что будет предпринято для разрешения проблем с указанием конкретных сроков;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осьба, изложенная в обращении, не может быть решена положительно, то указывается, по каким причинам она не может быть удовлетворена или не могут быть приняты меры в установленные законодательством сроки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гражданам на их обращения печатаются на бланке письма администрации городского поселения – город Новохоперск, подписываются главой администрации и передаются в приемную главы администрации для регистрации и отправки заявителю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правлять гражданам ответы с исправлениями, ошибками (в том числе в реквизитах)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коллективное обращение направляется на имя одного из подписавших его лиц, чей почтовый адрес указан в обращении, с просьбой довести ответ до сведения других авторов обращения. Если в коллективном обращении указано конкретное лицо или адрес, на который следует направить ответ, он направляется на указанный адрес или конкретному лицу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может быть подготовлен правовой акт. В случае если экземпляр подготовленного документа направляется в адрес заявителя, подготовка ответа не требуется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ответом о результатах рассмотрения обращения заявителю могут возвращаться подлинные документы с удостоверяющей подписью заявителя о получении документа, приложенные к обращению. Если в обращении не содержатся просьбы об их возврате, то они остаются в деле и подлежат хранению в установленном порядке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ю в ходе личного приема дается ответ в устной форме, то в регистрационной карточке делается соответствующая запись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тветом на письменное обращение исполнитель возвращает в приемную главы администрации подлинник письма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не позднее, чем за 3 дня до истечения срока рассмотрения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одготовленный и подписанный должностным лицом ответ заявител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ацией результата выполнения административной процедуры является регистрация ответа заявителю в журнале исходящей корреспонденции и отправка письма адресату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Ы КОНТРОЛЯ ЗА ИСПОЛНЕНИЕМ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  <w:tab/>
        <w:t xml:space="preserve">Текущий контроль соблюдения последовательности действий, определенных административными процедурами предоставления муниципальной услуги, и принятия решений специалистами осуществляется должностными лицами администрации город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100" w:leader="none"/>
          <w:tab w:val="left" w:pos="1418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1100" w:leader="none"/>
          <w:tab w:val="left" w:pos="1418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>Контроль полноты и качества предоставления муниципальной услуги включает в себя проведение проверок, выявление и устранение нарушений порядка выполнения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1100" w:leader="none"/>
          <w:tab w:val="left" w:pos="1418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>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421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ЖАЛОВАНИЯ РЕШЕНИЙ И ДЕЙСТВИЙ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БЕЗДЕЙСТВИЯ) ОРГАНА, ПРЕДОСТАВЛЯЮЩЕГО МУНИЦИПАЛЬНУЮ УСЛУГУ, А ТАКЖ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  <w:t>Заявители могут обратиться с жалобой на действия (бездействие) и решения, осуществляемые (принятые) в ходе выполнения настоящего административного регламента (далее - обращение), к уполномоченному должностному лицу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  <w:tab/>
        <w:t>Действия (бездействие) и решения, осуществленные (принятые) в ходе выполнения административного регламента, могут быть обжалованы непосредственно в суд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  <w:tab/>
        <w:t xml:space="preserve">Жалобы, направляемые в администрацию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bCs/>
          <w:sz w:val="28"/>
          <w:szCs w:val="28"/>
        </w:rPr>
        <w:t>, составляются в произвольной форме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</w:t>
        <w:tab/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</w:t>
        <w:tab/>
        <w:t>В случае если по обращению требуется провести расследования, проверки или обследования, срок рассмотрения жалобы может быть продлен, но не более чем на 30 дней по решению уполномоченного должностного лица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</w:t>
        <w:tab/>
        <w:t>Обращение заявителя в письменной форме должно содержать следующую информацию:</w:t>
      </w:r>
    </w:p>
    <w:p>
      <w:pPr>
        <w:pStyle w:val="Normal"/>
        <w:tabs>
          <w:tab w:val="clear" w:pos="708"/>
          <w:tab w:val="left" w:pos="770" w:leader="none"/>
          <w:tab w:val="left" w:pos="1418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фамилия, имя, отчество (при наличии) гражданина (наименование юридического лица), которым подается жалоба, его место жительства или пребывания (регистрации юридического лица);</w:t>
      </w:r>
    </w:p>
    <w:p>
      <w:pPr>
        <w:pStyle w:val="Normal"/>
        <w:tabs>
          <w:tab w:val="clear" w:pos="708"/>
          <w:tab w:val="left" w:pos="770" w:leader="none"/>
          <w:tab w:val="left" w:pos="1418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именование органа, должности, фамилии, имени и отчества (при наличии) работника (при наличии информации), решение, действие (бездействие) которого обжалуется;</w:t>
      </w:r>
    </w:p>
    <w:p>
      <w:pPr>
        <w:pStyle w:val="Normal"/>
        <w:tabs>
          <w:tab w:val="clear" w:pos="708"/>
          <w:tab w:val="left" w:pos="770" w:leader="none"/>
          <w:tab w:val="left" w:pos="1418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ущество обжалуемого решения, действия (бездействия)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</w:t>
        <w:tab/>
        <w:t>Дополнительно в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</w:t>
        <w:tab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</w:t>
        <w:tab/>
        <w:t>Жалоба подписывается подавшим ее заявителем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</w:t>
        <w:tab/>
        <w:t>Если документы, имеющие существенное значение для рассмотрения жалобы, отсутствуют, в том числе по причине получения письменного отказа на соответствующий запрос органа местного самоуправления или должностного лица, направленный в порядке, предусмотренном п.2 ч.1 ст.10 Федерального закона РФ от 02.05.2006г. №59-ФЗ «О порядке рассмотрения обращений граждан Российской Федерации», решение принимает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spacing w:before="0" w:after="0"/>
        <w:ind w:firstLine="55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11.</w:t>
        <w:tab/>
        <w:t xml:space="preserve">По результатам рассмотрения жалобы должностное лицо администрации город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решение об удовлетворении требований заявителя о признании неправомерным обжалованного решения, действия (бездействия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меры, которые должны быть приняты с целью устранения допущенных нарушений, </w:t>
      </w:r>
      <w:r>
        <w:rPr>
          <w:rFonts w:cs="Times New Roman" w:ascii="Times New Roman" w:hAnsi="Times New Roman"/>
          <w:bCs/>
          <w:sz w:val="28"/>
          <w:szCs w:val="28"/>
        </w:rPr>
        <w:t>либо об отказе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spacing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2.</w:t>
        <w:tab/>
        <w:t>Письменный ответ с указанием причин отказа по результатам  рассмотрения жалобы направляется заявителю не позднее 15 дней с момента ее получения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13.</w:t>
        <w:tab/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город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4.</w:t>
        <w:tab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5.</w:t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6.</w:t>
        <w:tab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7.</w:t>
        <w:tab/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1210" w:leader="none"/>
          <w:tab w:val="left" w:pos="1418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8.</w:t>
        <w:tab/>
        <w:t xml:space="preserve">Заявители вправе обжаловать решения, принятые в ходе предоставления муниципальной услуги, действия или бездействия должностных лиц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ие обращений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ие обращений гражда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445770</wp:posOffset>
                </wp:positionV>
                <wp:extent cx="635" cy="464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pt;margin-top:3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2444750</wp:posOffset>
                </wp:positionH>
                <wp:positionV relativeFrom="paragraph">
                  <wp:posOffset>445770</wp:posOffset>
                </wp:positionV>
                <wp:extent cx="3810" cy="464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3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0</wp:posOffset>
                </wp:positionH>
                <wp:positionV relativeFrom="paragraph">
                  <wp:posOffset>445770</wp:posOffset>
                </wp:positionV>
                <wp:extent cx="63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pt;margin-top:3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7631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685080"/>
                          <a:chOff x="0" y="0"/>
                          <a:chExt cx="607644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360" y="113040"/>
                            <a:ext cx="5517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я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45pt;height:53.95pt" coordorigin="0,0" coordsize="9569,1079">
                <v:rect id="shape_0" stroked="f" o:allowincell="f" style="position:absolute;left:0;top:0;width:956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;top:178;width:868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я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64135</wp:posOffset>
                </wp:positionV>
                <wp:extent cx="1069340" cy="531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ы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41.85pt;mso-wrap-distance-left:9.05pt;mso-wrap-distance-right:9.05pt;mso-wrap-distance-top:0pt;mso-wrap-distance-bottom:0pt;margin-top:5.0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исьменны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64135</wp:posOffset>
                </wp:positionV>
                <wp:extent cx="1394460" cy="1015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я, поступившие по информационным системам обще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79.95pt;mso-wrap-distance-left:9.05pt;mso-wrap-distance-right:9.05pt;mso-wrap-distance-top:0pt;mso-wrap-distance-bottom:0pt;margin-top:5.0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я, поступившие по информационным системам обще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205</wp:posOffset>
                </wp:positionH>
                <wp:positionV relativeFrom="paragraph">
                  <wp:posOffset>64135</wp:posOffset>
                </wp:positionV>
                <wp:extent cx="2453640" cy="10483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я, поступившие на личном приеме должност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82.55pt;mso-wrap-distance-left:9.05pt;mso-wrap-distance-right:9.05pt;mso-wrap-distance-top:0pt;mso-wrap-distance-bottom:0pt;margin-top:5.0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я, поступившие на личном приеме должност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50165</wp:posOffset>
                </wp:positionV>
                <wp:extent cx="635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0</wp:posOffset>
                </wp:positionH>
                <wp:positionV relativeFrom="paragraph">
                  <wp:posOffset>21209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0</wp:posOffset>
                </wp:positionH>
                <wp:positionV relativeFrom="paragraph">
                  <wp:posOffset>21209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255905</wp:posOffset>
                </wp:positionV>
                <wp:extent cx="3105785" cy="474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, первичная обработка и 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37.4pt;mso-wrap-distance-left:9.05pt;mso-wrap-distance-right:9.05pt;mso-wrap-distance-top:0pt;mso-wrap-distance-bottom:0pt;margin-top:20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, первичная обработка и 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855</wp:posOffset>
                </wp:positionH>
                <wp:positionV relativeFrom="paragraph">
                  <wp:posOffset>255905</wp:posOffset>
                </wp:positionV>
                <wp:extent cx="1579245" cy="691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обращений граждан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4.45pt;mso-wrap-distance-left:9.05pt;mso-wrap-distance-right:9.05pt;mso-wrap-distance-top:0pt;mso-wrap-distance-bottom:0pt;margin-top:20.1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обращений граждан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0</wp:posOffset>
                </wp:positionH>
                <wp:positionV relativeFrom="paragraph">
                  <wp:posOffset>127635</wp:posOffset>
                </wp:positionV>
                <wp:extent cx="635" cy="431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0</wp:posOffset>
                </wp:positionH>
                <wp:positionV relativeFrom="paragraph">
                  <wp:posOffset>60960</wp:posOffset>
                </wp:positionV>
                <wp:extent cx="635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-5080</wp:posOffset>
                </wp:positionV>
                <wp:extent cx="19475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</wp:posOffset>
                </wp:positionH>
                <wp:positionV relativeFrom="paragraph">
                  <wp:posOffset>-5080</wp:posOffset>
                </wp:positionV>
                <wp:extent cx="63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223520</wp:posOffset>
                </wp:positionV>
                <wp:extent cx="768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223520</wp:posOffset>
                </wp:positionV>
                <wp:extent cx="635" cy="1143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95500</wp:posOffset>
                </wp:positionH>
                <wp:positionV relativeFrom="paragraph">
                  <wp:posOffset>-5080</wp:posOffset>
                </wp:positionV>
                <wp:extent cx="1270" cy="3359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9350</wp:posOffset>
                </wp:positionH>
                <wp:positionV relativeFrom="paragraph">
                  <wp:posOffset>223520</wp:posOffset>
                </wp:positionV>
                <wp:extent cx="635" cy="3511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655</wp:posOffset>
                </wp:positionH>
                <wp:positionV relativeFrom="paragraph">
                  <wp:posOffset>38100</wp:posOffset>
                </wp:positionV>
                <wp:extent cx="3361690" cy="4146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обращения должностн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2.65pt;mso-wrap-distance-left:9.05pt;mso-wrap-distance-right:9.05pt;mso-wrap-distance-top:0pt;mso-wrap-distance-bottom:0pt;margin-top:3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обращения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6255</wp:posOffset>
                </wp:positionH>
                <wp:positionV relativeFrom="paragraph">
                  <wp:posOffset>266700</wp:posOffset>
                </wp:positionV>
                <wp:extent cx="1475740" cy="8286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ъяснение, устный ответ гражданину на личном прие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5.25pt;mso-wrap-distance-left:9.05pt;mso-wrap-distance-right:9.05pt;mso-wrap-distance-top:0pt;mso-wrap-distance-bottom:0pt;margin-top:21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ъяснение, устный ответ гражданину на личном прием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95500</wp:posOffset>
                </wp:positionH>
                <wp:positionV relativeFrom="paragraph">
                  <wp:posOffset>205105</wp:posOffset>
                </wp:positionV>
                <wp:extent cx="1270" cy="3359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25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655</wp:posOffset>
                </wp:positionH>
                <wp:positionV relativeFrom="paragraph">
                  <wp:posOffset>248285</wp:posOffset>
                </wp:positionV>
                <wp:extent cx="3361690" cy="4959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обращения на рассмотрение исполн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9.05pt;mso-wrap-distance-left:9.05pt;mso-wrap-distance-right:9.05pt;mso-wrap-distance-top:0pt;mso-wrap-distance-bottom:0pt;margin-top:19.5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обращения на рассмотрение исполн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4191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186690</wp:posOffset>
                </wp:positionV>
                <wp:extent cx="2794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0</wp:posOffset>
                </wp:positionH>
                <wp:positionV relativeFrom="paragraph">
                  <wp:posOffset>120650</wp:posOffset>
                </wp:positionV>
                <wp:extent cx="635" cy="5327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3695</wp:posOffset>
                </wp:positionH>
                <wp:positionV relativeFrom="paragraph">
                  <wp:posOffset>278130</wp:posOffset>
                </wp:positionV>
                <wp:extent cx="1708150" cy="824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 за полнотой и сроками рассмотрен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64.9pt;mso-wrap-distance-left:9.05pt;mso-wrap-distance-right:9.05pt;mso-wrap-distance-top:0pt;mso-wrap-distance-bottom:0pt;margin-top:21.9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 за полнотой и сроками рассмотрен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7155</wp:posOffset>
                </wp:positionH>
                <wp:positionV relativeFrom="paragraph">
                  <wp:posOffset>278130</wp:posOffset>
                </wp:positionV>
                <wp:extent cx="2244090" cy="6388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рассмотрении обращения по существу, уведом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50.3pt;mso-wrap-distance-left:9.05pt;mso-wrap-distance-right:9.05pt;mso-wrap-distance-top:0pt;mso-wrap-distance-bottom:0pt;margin-top:21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рассмотрении обращения по существу, уведом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2405</wp:posOffset>
                </wp:positionH>
                <wp:positionV relativeFrom="paragraph">
                  <wp:posOffset>97790</wp:posOffset>
                </wp:positionV>
                <wp:extent cx="2096135" cy="3625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28.55pt;mso-wrap-distance-left:9.05pt;mso-wrap-distance-right:9.05pt;mso-wrap-distance-top:0pt;mso-wrap-distance-bottom:0pt;margin-top:7.7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4750</wp:posOffset>
                </wp:positionH>
                <wp:positionV relativeFrom="paragraph">
                  <wp:posOffset>149860</wp:posOffset>
                </wp:positionV>
                <wp:extent cx="635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62350</wp:posOffset>
                </wp:positionH>
                <wp:positionV relativeFrom="paragraph">
                  <wp:posOffset>35560</wp:posOffset>
                </wp:positionV>
                <wp:extent cx="3492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2405</wp:posOffset>
                </wp:positionH>
                <wp:positionV relativeFrom="paragraph">
                  <wp:posOffset>193675</wp:posOffset>
                </wp:positionV>
                <wp:extent cx="2104390" cy="3454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7.2pt;mso-wrap-distance-left:9.05pt;mso-wrap-distance-right:9.05pt;mso-wrap-distance-top:0pt;mso-wrap-distance-bottom:0pt;margin-top:15.2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4750</wp:posOffset>
                </wp:positionH>
                <wp:positionV relativeFrom="paragraph">
                  <wp:posOffset>245745</wp:posOffset>
                </wp:positionV>
                <wp:extent cx="635" cy="342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3605</wp:posOffset>
                </wp:positionH>
                <wp:positionV relativeFrom="paragraph">
                  <wp:posOffset>-5715</wp:posOffset>
                </wp:positionV>
                <wp:extent cx="3152140" cy="3517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7.7pt;mso-wrap-distance-left:9.05pt;mso-wrap-distance-right:9.05pt;mso-wrap-distance-top:0pt;mso-wrap-distance-bottom:0pt;margin-top:-0.4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60" w:right="57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b/>
      <w:spacing w:val="60"/>
      <w:sz w:val="40"/>
      <w:szCs w:val="32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opersk.u-gu.ru/" TargetMode="External"/><Relationship Id="rId3" Type="http://schemas.openxmlformats.org/officeDocument/2006/relationships/hyperlink" Target="http://www.novohopersk.u-gu.ru/" TargetMode="External"/><Relationship Id="rId4" Type="http://schemas.openxmlformats.org/officeDocument/2006/relationships/hyperlink" Target="http://www.novohopersk.u-g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45:00Z</dcterms:created>
  <dc:creator>Архив</dc:creator>
  <dc:description/>
  <cp:keywords/>
  <dc:language>en-US</dc:language>
  <cp:lastModifiedBy>User</cp:lastModifiedBy>
  <cp:lastPrinted>2012-02-24T14:45:00Z</cp:lastPrinted>
  <dcterms:modified xsi:type="dcterms:W3CDTF">2012-06-28T07:43:00Z</dcterms:modified>
  <cp:revision>10</cp:revision>
  <dc:subject/>
  <dc:title>АДМИНИСТРАЦИЯ</dc:title>
</cp:coreProperties>
</file>