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– ГОРОД НОВОХОПЕР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ХОПЕР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1» июня 2012г.  </w:t>
        <w:tab/>
        <w:tab/>
        <w:tab/>
        <w:tab/>
        <w:tab/>
        <w:tab/>
        <w:tab/>
        <w:t>№206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Новохоперс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" w:leader="none"/>
        </w:tabs>
        <w:ind w:right="47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администрации городского поселения – город Новохоперск по предоставлению муниципальной услуги «</w:t>
      </w:r>
      <w:r>
        <w:rPr>
          <w:rFonts w:eastAsia="DejaVu Sans;Arial" w:cs="Times New Roman" w:ascii="Times New Roman" w:hAnsi="Times New Roman"/>
          <w:color w:val="000000"/>
          <w:sz w:val="28"/>
          <w:szCs w:val="28"/>
        </w:rPr>
        <w:t>Принятие на учет граждан, претендующих на бесплатное предоставление земельных участк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г. №210-ФЗ «Об организации предоставления государственных и муниципальных услуг», постановлением администрации городского поселения – город Новохоперск от 02.02.2012г. №13 «О порядке разработки и утверждения административных регламентов предоставления муниципальных услуг», №339 от 27.12.2011г. «Об утверждении перечня муниципальных услуг, предоставляемых администрацией городского поселения – город Новохоперск», администрация городского поселения – город Новохоперск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0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администрации городского поселения – город Новохоперск Новохоперского муниципального района Воронежской области по предоставлению муниципальной услуги «</w:t>
      </w:r>
      <w:r>
        <w:rPr>
          <w:rFonts w:eastAsia="DejaVu Sans;Arial" w:cs="Times New Roman" w:ascii="Times New Roman" w:hAnsi="Times New Roman"/>
          <w:color w:val="000000"/>
          <w:sz w:val="28"/>
          <w:szCs w:val="28"/>
        </w:rPr>
        <w:t>Принятие на учет граждан, претендующих на бесплатное предоставление земельных участков</w:t>
      </w:r>
      <w:r>
        <w:rPr>
          <w:rFonts w:cs="Times New Roman" w:ascii="Times New Roman" w:hAnsi="Times New Roman"/>
          <w:sz w:val="28"/>
          <w:szCs w:val="28"/>
        </w:rPr>
        <w:t>» утвердить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стить настоящее постановление на официальном сайте администрации городского поселения – город Новохоперск Новохоперского муниципального района Воронежской област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novohopers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обнаро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– город Новохоперск                                                       А.И.Буравлев</w:t>
      </w:r>
    </w:p>
    <w:p>
      <w:pPr>
        <w:pStyle w:val="ConsPlusNormal"/>
        <w:widowControl/>
        <w:ind w:left="778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– город Новохоперск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1» июня 2012г. №206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ЫЙ РЕГЛАМЕНТ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ГОРОДСКОГО ПОСЕЛЕНИЯ – ГОРОД НОВОХОПЕРСК НОВОХОПЕРСКОГО МУНИЦИПАЛЬНОГО РАЙОНА ВОРОНЕЖСКОЙ ОБЛАСТИ ПО ПРЕДОСТАВЛЕНИЮ МУНИЦИПАЛЬНОЙ УСЛУГИ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eastAsia="DejaVu Sans;Arial" w:cs="Times New Roman" w:ascii="Times New Roman" w:hAnsi="Times New Roman"/>
          <w:b/>
          <w:color w:val="000000"/>
          <w:sz w:val="28"/>
          <w:szCs w:val="28"/>
        </w:rPr>
        <w:t>ПРИНЯТИЕ НА УЧЕТ ГРАЖДАН, ПРЕТЕНДУЮЩИХ НА БЕСПЛАТНОЕ ПРЕДОСТАВЛЕНИЕ ЗЕМЕЛЬНЫХ УЧАСТКОВ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overflowPunct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overflowPunct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1.ОБЩИЕ ПОЛОЖЕНИЯ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overflowPunct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ConsPlusNormal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городского поселения – город Новохоперск (далее - администрация) осуществляет предоставление муниципальной услуги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Принятие на учет граждан, претендующих на бесплатное предоставление земельных участков» (далее - муниципальная услуга)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. </w:t>
      </w:r>
    </w:p>
    <w:p>
      <w:pPr>
        <w:pStyle w:val="ConsPlusNormal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Принятие на учет граждан, претендующих на бесплатное предоставление земельных участков» (далее – Регламент) определяет сроки и последовательность действий (административных процедур) администрации, ее структурных подразделений, порядок взаимодействия между структурными подразделениями, должностными лицами при предоставлении муниципальной услуги в данной сфере деятельности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Право на получение муниципальной услуги имеют</w:t>
      </w:r>
      <w:r>
        <w:rPr>
          <w:rFonts w:cs="Times New Roman" w:ascii="Times New Roman" w:hAnsi="Times New Roman"/>
          <w:sz w:val="28"/>
          <w:szCs w:val="28"/>
        </w:rPr>
        <w:t xml:space="preserve"> физические лица, относящиеся к одной из категорий, предусмотренных Земельным кодексом РФ и Законом Воронежской области от 13.05.2008г. № 25-ОЗ «О регулировании земельных отношений на территории Воронежской области» (приложение №6 к настоящему Регламенту)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ибо их представители с надлежаще оформленными полномочиями (далее – заявитель). 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Информацию </w:t>
      </w:r>
      <w:r>
        <w:rPr>
          <w:rFonts w:cs="Times New Roman" w:ascii="Times New Roman" w:hAnsi="Times New Roman"/>
          <w:sz w:val="28"/>
          <w:szCs w:val="28"/>
        </w:rPr>
        <w:t xml:space="preserve">о местонахождении, графике (режиме) работы и приема документов, контактных телефонах (телефонах для справок), Регламенте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орядке предоставления муниципальной услуги, о перечне услуг, которые являются необходимыми и обязательными для предоставления администрацией </w:t>
      </w:r>
      <w:r>
        <w:rPr>
          <w:rFonts w:cs="Times New Roman" w:ascii="Times New Roman" w:hAnsi="Times New Roman"/>
          <w:bCs/>
          <w:sz w:val="28"/>
          <w:szCs w:val="28"/>
        </w:rPr>
        <w:t>городского поселения – город Новохоперс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ых услуг и предоставляются организациями, участвующими в предоставлении муниципальных услуг (далее – услуг, которые являются необходимыми и обязательными), сведений о ходе предоставления указанных услуг заявитель может получить:</w:t>
      </w:r>
      <w:r>
        <w:rPr>
          <w:rFonts w:cs="Times New Roman" w:ascii="Times New Roman" w:hAnsi="Times New Roman"/>
          <w:sz w:val="28"/>
          <w:szCs w:val="28"/>
        </w:rPr>
        <w:t xml:space="preserve"> при личном обраще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риемную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с использованием средств телефонной связи, электронной почты, посредством размещения на информационных стендах в администрации, в информационно-телекоммуникационной сети Интернет на официальном сайте </w:t>
      </w:r>
      <w:r>
        <w:rPr>
          <w:rFonts w:cs="Times New Roman" w:ascii="Times New Roman" w:hAnsi="Times New Roman"/>
          <w:bCs/>
          <w:sz w:val="28"/>
          <w:szCs w:val="28"/>
        </w:rPr>
        <w:t>городского поселения – город Новохоперс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novohopers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, публикации в средствах массовой информации, издания информационных материалов.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фициальном сайте и информационных стендах размещается следующая информация: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рафик приема заявителей;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елефоны, адрес электронной почты исполнителя;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екст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формы запросов, образцы их заполнения заявителем;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место расположения, график (режим) работы, номера телефонов, адреса официальных сайтов и электронной почты органов и учреждений, с которыми осуществляется взаимодействие при предоставлении муниципальной услуги (при наличии);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порядок обжалования решений, действий (бездействия)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родского поселения – город Новохоперск </w:t>
      </w: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еречень документов, необходимых и обязательных для получения муниципальной услуги (при наличии).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заявлений, размещенные на официальном сайте, должны быть доступны для заполнения, копирования и направления в электронном виде, а также для вывода на печать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есто нахождения администрации: 397400, Воронежская область, г.Новохоперск, ул.Советская, 27.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Часы работы и приема документов: понедельник – четверг: с 8.00 до 17.00, пятница: с 8.00 до 16.00 (перерыв: с 12.00 до 13.00),  кроме выходных и праздничных дне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ем документов осуществляется в приемной администрации городского поселения – город Новохоперск.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елефоны, факсы для справок: 8(47353) 3-12-97, 8(47353) 3-22-96.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дрес электронной почты: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en-US"/>
          </w:rPr>
          <w:t>nowohopersk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ind w:firstLine="55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о порядке предоставления муниципальной услуги осуществляется в виде индивидуального информирования и публичного информир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5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проводится в форме устного информирования, письменного информир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5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устное информирование о порядке предоставления муниципальной услуги обеспечивается должностными лицами, осуществляющими предоставление муниципальной услуги (далее - должностные лица), лично либо по телефон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5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на получение сведений о стадии прохождения его обращ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5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нформировании заявителя о порядке предоставления муниципальной услуги должностное лицо сообщает информацию по следующим вопросам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5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тегории заявителей, имеющих право на получение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5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требуемых от заявителя, необходимых для получ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5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требования к заверению документов и свед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5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ходящие номера, под которыми зарегистрированы в системе делопроизводства заявления и прилагающиеся к ним материал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5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бходимость представления дополнительных документов и свед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5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по иным вопросам осуществляется только на основании письменного обращ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5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вете на телефонные звонки должностное лицо должно назвать фамилию, имя, отчество, занимаемую должность и наименование структурного подразделения, предложить гражданину представиться и изложить суть вопрос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5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при общении с заявителем (по телефону или лично) должно корректно и внимательно относиться к заявителю, не унижая его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5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5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 осуществляющее устное информирование о порядке предоставления муниципальной услуги, не вправе осуществлять информирование заявителя,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5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 осуществляющее индивидуальное устное информирование о порядке предоставления муниципальной услуги, должно принять все необходимые меры для полного и оперативного ответа на поставленные вопросы. В случае невозможности предоставления полной информации должностное лицо, осуществляющее индивидуальное устное информирование,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5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письменное информирование о порядке предоставления муниципальной услуги при письменном обращении гражданина в орган, предоставляющий муниципальную услугу, осуществляется путем направления ответов почтовым отправлением, а также электронной почто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5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ндивидуальном письменном информировании ответ направляется заявителю в течение 30 дней со дня регистрации обращ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5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на официальном сайте органа, предоставляющего муниципальную услугу, а также на информационных стендах в местах предоставления услуги.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ации по вопросам предоставления муниципальной услуги проводятся специалистами правового отдела администрации. Консультации предоставляются по следующим вопросам: о перечне документов, необходимых к предоставлению, для получения муниципальной услуги; об источнике получения документов, необходимых для получения муниципальной услуги (орган, организация и их местонахождение); о времени приема и выдачи документов; о сроках принятия решения о получении муниципальной услуги; о порядке обжалования действия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ации предоставляются при личном обращении, письменном обращении, посредством официального сайта в сети Интернет, телефона или электронной почты. Консультации предоставляются специалистами правового отдела администрации в течение всего срока предоставления муниципальной услуги.</w:t>
      </w:r>
    </w:p>
    <w:p>
      <w:pPr>
        <w:pStyle w:val="Normal"/>
        <w:spacing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муниципальных услуг реализуется с использованием информационно-телекоммуникационных технологий, включая осуществление электронного взаимодействия между государственными органами, органами местного самоуправления, организациями и заявителями. </w:t>
      </w:r>
    </w:p>
    <w:p>
      <w:pPr>
        <w:pStyle w:val="Normal"/>
        <w:spacing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в установленном порядке информации заявителям и обеспечение доступа заявителей к сведениям о государственных и муниципальных услугах обеспечивается информационными системами, в том числе: </w:t>
      </w:r>
    </w:p>
    <w:p>
      <w:pPr>
        <w:pStyle w:val="Normal"/>
        <w:spacing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й портал услуг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региональный портал услуг Воронежской област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v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vr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айт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родского поселения – город Новохоперск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novohopers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который содержит информацию о муниципальных услугах, предоставляемых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городского поселения – город Новохоперск</w:t>
      </w:r>
      <w:r>
        <w:rPr>
          <w:rFonts w:cs="Times New Roman" w:ascii="Times New Roman" w:hAnsi="Times New Roman"/>
          <w:sz w:val="28"/>
          <w:szCs w:val="28"/>
        </w:rPr>
        <w:t xml:space="preserve">, а также имеет выход на региональный портал услуг Воронежской области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 электронной форме законодательством Российской Федерации не предусмотрено.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СТАНДАРТ ПРЕДОСТАВЛЕНИЯ</w:t>
      </w:r>
    </w:p>
    <w:p>
      <w:pPr>
        <w:pStyle w:val="Normal"/>
        <w:autoSpaceDE w:val="false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УСЛУГИ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Орган, предоставляющий муниципальную услугу - администрация </w:t>
      </w:r>
      <w:r>
        <w:rPr>
          <w:rFonts w:cs="Times New Roman" w:ascii="Times New Roman" w:hAnsi="Times New Roman"/>
          <w:bCs/>
          <w:sz w:val="28"/>
          <w:szCs w:val="28"/>
        </w:rPr>
        <w:t>городского поселения – город Новохоперск</w:t>
      </w:r>
      <w:r>
        <w:rPr>
          <w:rFonts w:cs="Times New Roman" w:ascii="Times New Roman" w:hAnsi="Times New Roman"/>
          <w:color w:val="000000"/>
          <w:sz w:val="28"/>
          <w:szCs w:val="28"/>
        </w:rPr>
        <w:t>. 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 предоставлении муниципальной услуги в целях</w:t>
      </w:r>
      <w:r>
        <w:rPr>
          <w:rFonts w:cs="Times New Roman" w:ascii="Times New Roman" w:hAnsi="Times New Roman"/>
          <w:sz w:val="28"/>
          <w:szCs w:val="28"/>
        </w:rPr>
        <w:t xml:space="preserve"> принятия на учет граждан, претендующих на бесплатное предоставление земельных участков для индивидуального жилищного строительства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территории городского поселения – город Новохоперск</w:t>
      </w:r>
      <w:r>
        <w:rPr>
          <w:rFonts w:cs="Times New Roman" w:ascii="Times New Roman" w:hAnsi="Times New Roman"/>
          <w:sz w:val="28"/>
          <w:szCs w:val="28"/>
        </w:rPr>
        <w:t xml:space="preserve">, получ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формации для проверки сведений, представляемых заявителями, а также </w:t>
      </w:r>
      <w:r>
        <w:rPr>
          <w:rFonts w:cs="Times New Roman" w:ascii="Times New Roman" w:hAnsi="Times New Roman"/>
          <w:sz w:val="28"/>
          <w:szCs w:val="28"/>
        </w:rPr>
        <w:t>предоставления сведений об оказанной муниципальной услуге, осуществляется межведомственное взаимодействи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дура взаимодействия с указанными органами и организациями, обладающими сведениями, необходимыми для предоставления муниципальной услуги, а также осуществляющими подготовку соответствующих документов для предоставления муниципальной услуги осуществляется в порядке, на условиях и по правилам информационного взаимодейств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жиме взаимодействия </w:t>
      </w:r>
      <w:r>
        <w:rPr>
          <w:rFonts w:cs="Times New Roman" w:ascii="Times New Roman" w:hAnsi="Times New Roman"/>
          <w:bCs/>
          <w:sz w:val="28"/>
          <w:szCs w:val="28"/>
        </w:rPr>
        <w:t>формируются и направляются межведомственные запросы в органы (организации), участвующие в предоставлении государственных и муниципальных услуг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5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- в Территориальное Управление Росреестра по Воронеж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 о предоставлении выписки из Единого государственного реестра прав на недвижимое имущество и сделок с ним, о правах отдельного лица на имеющиеся у него объекты недвижимого имущества на территории Воронежской области, о предоставлении информации о правах на земельные участки до 10.12.1998г. граждан,</w:t>
      </w:r>
      <w:r>
        <w:rPr>
          <w:rFonts w:cs="Times New Roman" w:ascii="Times New Roman" w:hAnsi="Times New Roman"/>
          <w:sz w:val="28"/>
          <w:szCs w:val="28"/>
        </w:rPr>
        <w:t xml:space="preserve"> претендующих на бесплатное предоставление земельных участков для индивидуального жилищного строительства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территории городского поселения – город Новохоперск.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Результатом предоставления муниципальной услуги является:</w:t>
      </w:r>
    </w:p>
    <w:p>
      <w:pPr>
        <w:pStyle w:val="Normal"/>
        <w:spacing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бщение о принятии на учет гражданина, претендующего на бесплатное предоставление земельного участка для индивидуального жилищного строительства (приложение № 3 к настоящему Регламенту);</w:t>
      </w:r>
    </w:p>
    <w:p>
      <w:pPr>
        <w:pStyle w:val="Normal"/>
        <w:spacing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общение об отказе в принятии на учет гражданина, претендующего на бесплатное предоставление земельного участка для индивидуального жилищного строитель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(приложение № 4 к настоящему Регламенту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Юридическим фактом, которым заканчивается предоставление муниципальной услуги, является направление по почте заказного письма с уведомлением о вручении либо по электронной почте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ообщения о принятии (или об отказе в принятии) на учет гражданина, претендующего на бесплатное предоставление земельных участков для индивидуального жилищного строительства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 </w:t>
      </w:r>
      <w:r>
        <w:rPr>
          <w:rFonts w:cs="Times New Roman" w:ascii="Times New Roman" w:hAnsi="Times New Roman"/>
          <w:bCs/>
          <w:sz w:val="28"/>
          <w:szCs w:val="28"/>
        </w:rPr>
        <w:t>Сроки предоставления муниципальной услуги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ая продолжительность предоставления муниципальной услуги определяется в соответствии с действующим законодательством Российской Федерации, исходя из условий реализации административных процедур, входящих в ее состав.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предоставления муниципальной услуги не должен превышать 30 календарных дней </w:t>
      </w:r>
      <w:r>
        <w:rPr>
          <w:rFonts w:cs="Times New Roman" w:ascii="Times New Roman" w:hAnsi="Times New Roman"/>
          <w:color w:val="000000"/>
          <w:sz w:val="28"/>
          <w:szCs w:val="28"/>
        </w:rPr>
        <w:t>с момента регистрации поступившего заявления с приложением документов, необходимых для предоставления муниципальной услуги, предусмотренных настоящим  Регламентом. В том числе: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Прием и регистрация в журнале входящей корреспонденции заявления и приложенных к нему документов – 1 рабочий день с момента поступления заявления.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</w:t>
      </w:r>
      <w:r>
        <w:rPr>
          <w:rFonts w:cs="Times New Roman" w:ascii="Times New Roman" w:hAnsi="Times New Roman"/>
          <w:bCs/>
          <w:sz w:val="28"/>
          <w:szCs w:val="28"/>
        </w:rPr>
        <w:t>ередача заявления и приложенных к нему документов главе администрации с целью определения им исполнителя, ответственного за подготовку (обеспечение подготовки) ответа заявителю – 3 рабочих дня с момента регистрации заявл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Передача заявления и приложенных к нему документов ответственному исполнителю данного распоряжения – 2 рабочих дня с момента передачи поступившего заявления для принятия решения ответственному лицу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Обработка документов, подготовка промежуточного ответа заявителю, формирование и направление межведомственных запросов в органы (организации), участвующие в предоставлении государственных и муниципальных услуг– 19 рабочих дней с момента поступления заявления в отдел архитектуры и градостроительств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) Подготовка и подписание сообщения о постановке гражданина на учет и регистрация в «Журнале учета граждан, имеющих право на бесплатное предоставление земельного участка для индивидуального жилищного строительства» (далее - Журнал), или подготовка и подписание мотивированного отказа ответственным лицом – 3 рабочих дня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) Регистрация и отправка заявителю сообщения с уведомлением – 2 рабочих дня с момента подписания сообщения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ания для приостановления предоставления муниципальной услуги нормативно не установлены.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4. Правовые основания для предоставления муниципальной услуги.</w:t>
      </w:r>
    </w:p>
    <w:p>
      <w:pPr>
        <w:pStyle w:val="Normal"/>
        <w:autoSpaceDE w:val="false"/>
        <w:spacing w:before="0" w:after="0"/>
        <w:ind w:firstLine="55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Земельный кодекс Российской Федерации от 25.10.2001г. №136-ФЗ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кон Российской Федерации от 15.01.1993 № 14301-1 «О статусе Героев Советского Союза, Героев Российской Федерации и полных кавалеров ордена Славы»;</w:t>
      </w:r>
    </w:p>
    <w:p>
      <w:pPr>
        <w:pStyle w:val="Normal"/>
        <w:autoSpaceDE w:val="false"/>
        <w:spacing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он Российской Федерации от15.05.1991 № 1244-1 «О социальной защите граждан, подвергшихся воздействию радиации вследствие катастрофы на Чернобыльской АЭС»;</w:t>
      </w:r>
    </w:p>
    <w:p>
      <w:pPr>
        <w:pStyle w:val="Normal"/>
        <w:autoSpaceDE w:val="false"/>
        <w:spacing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едеральный закон от 27.07.2010 № 210-ФЗ «Об организации предоставлении государственных и муниципальных услуг»;</w:t>
      </w:r>
    </w:p>
    <w:p>
      <w:pPr>
        <w:pStyle w:val="Normal"/>
        <w:autoSpaceDE w:val="false"/>
        <w:spacing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едеральный закон от 12.01.1995 №5-ФЗ «О ветеранах»;</w:t>
      </w:r>
    </w:p>
    <w:p>
      <w:pPr>
        <w:pStyle w:val="Normal"/>
        <w:autoSpaceDE w:val="false"/>
        <w:spacing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едеральный  закон от 10.01.2002 №2-ФЗ «О социальных гарантиях гражданам, подвергшимся радиационному воздействию вследствие ядерных испытаний на Семипалатинском полигоне»;</w:t>
      </w:r>
    </w:p>
    <w:p>
      <w:pPr>
        <w:pStyle w:val="Normal"/>
        <w:autoSpaceDE w:val="false"/>
        <w:spacing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едеральный закон от 09.01.1997 № 5-ФЗ «О предоставлении социальных гарантий Героям Социалистического труда и полным кавалерам ордена Трудовой Славы»;</w:t>
      </w:r>
    </w:p>
    <w:p>
      <w:pPr>
        <w:pStyle w:val="Normal"/>
        <w:autoSpaceDE w:val="false"/>
        <w:spacing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едеральный закон от 26.11.1998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;</w:t>
      </w:r>
    </w:p>
    <w:p>
      <w:pPr>
        <w:pStyle w:val="Normal"/>
        <w:autoSpaceDE w:val="false"/>
        <w:spacing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м закон от 21.12.1996 № 15-ФЗ «О дополнительных гарантиях по социальной поддержке детей – сирот и детей, оставшихся без попечения родителей»;</w:t>
      </w:r>
    </w:p>
    <w:p>
      <w:pPr>
        <w:pStyle w:val="Normal"/>
        <w:autoSpaceDE w:val="false"/>
        <w:spacing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кон Воронежской области от 13.05.2008г. №25-ОЗ «О регулировании земельных отношений на территории Воронежской области»;</w:t>
      </w:r>
    </w:p>
    <w:p>
      <w:pPr>
        <w:pStyle w:val="Normal"/>
        <w:autoSpaceDE w:val="false"/>
        <w:spacing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кон Воронежской области от 13.05.2008 № 103-ОЗ «О социальной поддержке отдельных категорий граждан в Воронежской области».</w:t>
      </w:r>
    </w:p>
    <w:p>
      <w:pPr>
        <w:pStyle w:val="Normal"/>
        <w:autoSpaceDE w:val="false"/>
        <w:spacing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одательством РФ для принятия на учет граждан, претендующих на бесплатное предоставление земельных участков для индивидуального жилищного строительства заявителю необходимо предоставить в администрацию следующие документы: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55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) заявление о принятии на учет граждан, претендующих на бесплатное предоставление земельных участков для индивидуального жилищного строительства (в форме, указанной в приложении №1 к настоящему Регламенту) – предоставляется лично заявителем. 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55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данном заявлении должны быть указаны: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55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цель использования земельного участка (индивидуальное жилищное строительство);</w:t>
      </w:r>
    </w:p>
    <w:p>
      <w:pPr>
        <w:pStyle w:val="ConsPlusTitle"/>
        <w:widowControl/>
        <w:tabs>
          <w:tab w:val="clear" w:pos="708"/>
          <w:tab w:val="left" w:pos="567" w:leader="none"/>
          <w:tab w:val="left" w:pos="709" w:leader="none"/>
        </w:tabs>
        <w:ind w:firstLine="55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) копию паспорта гражданина РФ (стр. 2, 3, 5); (оригинал для обозрения) – предоставляется лично заявителем;</w:t>
      </w:r>
    </w:p>
    <w:p>
      <w:pPr>
        <w:pStyle w:val="ConsPlusTitle"/>
        <w:widowControl/>
        <w:tabs>
          <w:tab w:val="clear" w:pos="708"/>
          <w:tab w:val="left" w:pos="567" w:leader="none"/>
          <w:tab w:val="left" w:pos="993" w:leader="none"/>
        </w:tabs>
        <w:ind w:firstLine="55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) копию (копии) документа (документов), подтверждающего (подтверждающих) наличие оснований для бесплатного предоставления земельного участка (оригинал для обозрения) – предоставляется лично заявителем;</w:t>
      </w:r>
    </w:p>
    <w:p>
      <w:pPr>
        <w:pStyle w:val="ConsPlusTitle"/>
        <w:widowControl/>
        <w:tabs>
          <w:tab w:val="clear" w:pos="708"/>
          <w:tab w:val="left" w:pos="567" w:leader="none"/>
          <w:tab w:val="left" w:pos="1418" w:leader="none"/>
        </w:tabs>
        <w:ind w:firstLine="55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) копию свидетельства о заключении брака (оригинал для обозрения) – предоставляется лично заявителем;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55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) документ о правах заявителя и его супруга (супруги) на недвижимость, возникших за период с 01.01.1994г. до момента создания соответствующего подразделения федеральной регистрационной службы РФ;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55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) документы, подтверждающие, что граждане, отнесенные к категориям, указанным в подпунктах 11 и 15 пункта 1 статьи 13 Закона Воронежской области от 13.05.2008г. №25-ОЗ «О регулировании земельных отношений на территории Воронежской области», нуждаются в улучшении жилищных условий - предоставляются лично заявителем;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55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) документы, подтверждающие, что граждане, отнесенные к категории, указанной в п.п.16 ст. 1 Закона Воронежской области от 10.08.2010г. №85-ОЗ «О внесении изменений в статью 13 Закона Воронежской области «О регулировании земельных отношений на территории Воронежской области», включены в список пострадавших в результате чрезвычайных ситуаций, объявленных в установленном законом порядке - предоставляются лично заявителем;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55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8)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выписки из Единого государственного реестра прав на недвижимое имущество и сделок с ним, о правах отдельного лица на имеющиеся у него объекты недвижимого имущества на территории Воронежской области заявителя и его супруги (супруга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3" w:firstLine="55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Документы, указанные п. 8, если они не были представлены заявителем самостоятельно, то в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рамках межведомственного взаимодействия </w:t>
      </w:r>
      <w:r>
        <w:rPr>
          <w:rFonts w:cs="Times New Roman" w:ascii="Times New Roman" w:hAnsi="Times New Roman"/>
          <w:sz w:val="28"/>
          <w:szCs w:val="28"/>
        </w:rPr>
        <w:t xml:space="preserve">запрашиваются главой администрации </w:t>
      </w:r>
      <w:r>
        <w:rPr>
          <w:rFonts w:cs="Times New Roman" w:ascii="Times New Roman" w:hAnsi="Times New Roman"/>
          <w:color w:val="111111"/>
          <w:sz w:val="28"/>
          <w:szCs w:val="28"/>
        </w:rPr>
        <w:t>в Территориальном Управлении Росреестра по Воронежской области (выписка из Единого государственного реестра прав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недвижимое имущество и сделок с ним, о правах отдельного лица на имеющиеся у него объекты недвижимого имущества на территории Воронежской области заявителя и его супруги (супруга).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Услуг, которые являются необходимыми и обязательными – 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5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за исключением документов, указанных в части 6 статьи 7 Федерального закона от 27.07.2010г.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439" w:leader="none"/>
          <w:tab w:val="left" w:pos="1701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Основанием для отказа в приеме документов, необходимых для предоставления муниципальной услуги является: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тексты документов, представляемых для решения вопроса о принятии на учет граждан, претендующих на бесплатное предоставление земельных участков для индивидуального жилищного строительства, написаны неразборчиво;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окументы, имеющие подчистки либо приписки, зачеркнутые слова и иные неоговоренные в них исправления, документы, исполненные карандашом, а также документы с серьезными повреждениями, не позволяющими однозначно истолковать их содержание;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отсутствие документов, предусмотренных п. 2.5. настоящего Административного регламента </w:t>
      </w:r>
      <w:r>
        <w:rPr>
          <w:rFonts w:cs="Times New Roman" w:ascii="Times New Roman" w:hAnsi="Times New Roman"/>
          <w:color w:val="111111"/>
          <w:sz w:val="28"/>
          <w:szCs w:val="28"/>
        </w:rPr>
        <w:t>или предоставление документов не в полном объеме;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color w:val="111111"/>
          <w:sz w:val="28"/>
          <w:szCs w:val="28"/>
        </w:rPr>
        <w:t>заявление подано лицом, не уполномоченным совершать такого рода действия.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Основанием для отказа в предоставлении муниципальной услуги является:</w:t>
      </w:r>
    </w:p>
    <w:p>
      <w:pPr>
        <w:pStyle w:val="Normal"/>
        <w:autoSpaceDE w:val="false"/>
        <w:spacing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документов не в полном объеме;</w:t>
      </w:r>
    </w:p>
    <w:p>
      <w:pPr>
        <w:pStyle w:val="Normal"/>
        <w:autoSpaceDE w:val="false"/>
        <w:spacing w:before="0" w:after="0"/>
        <w:ind w:firstLine="55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реализация гражданином права на однократное предоставление земельного участка.</w:t>
      </w:r>
    </w:p>
    <w:p>
      <w:pPr>
        <w:pStyle w:val="Normal"/>
        <w:autoSpaceDE w:val="false"/>
        <w:spacing w:before="0" w:after="0"/>
        <w:ind w:firstLine="55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иные основания, предусмотренные законом.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8. За предоставление муниципальной услуги плата не взимается.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Максимальный срок ожидания в очереди при подаче заявления с прилагаемыми документами на предоставление муниципальной услуги – 10 минут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5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лучении результата предоставления муниципальной услуги – 10 минут.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Срок регистрации заявления и прилагаемыми документами о предоставлении муниципальной услуги – 10 минут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Требования к помещениям, в которых предоставляется муниципальная услуга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граждан должен осуществляться в специально выделенных для предоставления муниципальных услуг помещениях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ещения должны содержать места для информирования, ожидания и приема граждан. Помещения должны соответствовать санитарно-эпидемиологическим правилам и нормам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 также должны быть оборудованы противопожарной системой и средствами пожароту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5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хода в каждое помещение должна размещаться табличка с наименованием помещ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55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озможности около здания должны организовываться парковочные места для автотранспорта. Доступ заявителей к парковочным местам должен быть бесплатны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55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ый вход в здание, где располагается орган местного самоуправления, должен быть оборудован информационной табличкой (вывеской), содержащей информацию о наименовании, месте нахождения, режиме работы, телефонных номера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autoSpaceDE w:val="false"/>
        <w:spacing w:lineRule="auto" w:line="240" w:before="0" w:after="0"/>
        <w:ind w:firstLine="55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информирования, предназначенные для ознакомления заявителей с информационными материалами, должны быть оборудован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5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ыми стендами, на которых размещается визуальная и текстовая информац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5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ульями и столами для оформления докумен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5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5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, а также на официальных сайтах в сети Интернет должна размещаться следующая обязательная информац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5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номера телефонов, факсов, адреса официальных сайтов, электронной почты органов, предоставляющих муниципальную услуг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5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режим работы органов, предоставляющих муниципальную услуг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5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графики личного приема граждан уполномоченными должностными лиц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5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номера кабинетов, где осуществляются прием письменных обращений граждан и устное информирование граждан; 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5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настоящий административный регламен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5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ля приема заявителей должны быть оборудованы табличками с указанием номера кабинета и должности лица, осуществляющего прием. 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Показатели доступности и качества муниципальных услу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К показателям доступност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х услуг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относится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- транспортная доступность к местам предоставления муниципальной услуги;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- возможность получения информации по электронной почте или через официальный сайт </w:t>
      </w:r>
      <w:r>
        <w:rPr>
          <w:rFonts w:cs="Times New Roman" w:ascii="Times New Roman" w:hAnsi="Times New Roman"/>
          <w:bCs/>
          <w:sz w:val="28"/>
          <w:szCs w:val="28"/>
        </w:rPr>
        <w:t>городского поселения – город Новохоперск</w:t>
      </w:r>
      <w:r>
        <w:rPr>
          <w:rFonts w:cs="Times New Roman" w:ascii="Times New Roman" w:hAnsi="Times New Roman"/>
          <w:color w:val="111111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ой предоставляемая муниципальная услуга признается при предоставлении услуги в сроки, определенные п. 2.3 настоящего административного регламента, и при отсутствии жалоб со стороны заявителей на нарушение требований стандарта предоставления муниципальной услуги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5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СТАВ, ПОСЛЕДОВАТЕЛЬНОСТЬ И СРОКИ ВЫПОЛНЕНИЯ АДМИНИСТРАТИВНЫХ ПРОЦЕДУР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5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РЕБОВАНИЯ К ПОРЯДКУ ИХ ВЫПОЛНЕНИЯ, В ТОМ ЧИСЛЕ  ОСОБЕННОСТИ ВЫПОЛНЕНИЯ АДМИНИСТРАТИВНЫХ ПРОЦЕДУР В ЭЛЕКТРОННОЙ ФОР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5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Блок-схема предоставления муниципальной услуги приведена в приложении № 5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55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иём и регистрация заявления с прилагаемыми документами;</w:t>
      </w:r>
    </w:p>
    <w:p>
      <w:pPr>
        <w:pStyle w:val="Normal"/>
        <w:autoSpaceDE w:val="false"/>
        <w:spacing w:lineRule="auto" w:line="240" w:before="0" w:after="0"/>
        <w:ind w:firstLine="55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работка документов;</w:t>
      </w:r>
    </w:p>
    <w:p>
      <w:pPr>
        <w:pStyle w:val="Normal"/>
        <w:autoSpaceDE w:val="false"/>
        <w:spacing w:before="0" w:after="0"/>
        <w:ind w:firstLine="55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дготовка письменного уведомления;</w:t>
      </w:r>
    </w:p>
    <w:p>
      <w:pPr>
        <w:pStyle w:val="Normal"/>
        <w:autoSpaceDE w:val="false"/>
        <w:spacing w:before="0" w:after="0"/>
        <w:ind w:firstLine="55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дписание письменного уведомления;</w:t>
      </w:r>
    </w:p>
    <w:p>
      <w:pPr>
        <w:pStyle w:val="Normal"/>
        <w:autoSpaceDE w:val="false"/>
        <w:spacing w:before="0" w:after="0"/>
        <w:ind w:firstLine="55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направление письменного уведомления заявителю. 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следовательность и сроки выполнения административных процедур, а также требования к порядку их выполнения.</w:t>
      </w:r>
    </w:p>
    <w:p>
      <w:pPr>
        <w:pStyle w:val="Normal"/>
        <w:spacing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1. Прием, регистрация заявления </w:t>
      </w:r>
      <w:r>
        <w:rPr>
          <w:rFonts w:cs="Times New Roman" w:ascii="Times New Roman" w:hAnsi="Times New Roman"/>
          <w:bCs/>
          <w:sz w:val="28"/>
          <w:szCs w:val="28"/>
        </w:rPr>
        <w:t>с прилагаемыми документами</w:t>
      </w:r>
      <w:r>
        <w:rPr>
          <w:rFonts w:cs="Times New Roman" w:ascii="Times New Roman" w:hAnsi="Times New Roman"/>
          <w:color w:val="000000"/>
          <w:sz w:val="28"/>
          <w:szCs w:val="28"/>
        </w:rPr>
        <w:t>. </w:t>
      </w:r>
    </w:p>
    <w:p>
      <w:pPr>
        <w:pStyle w:val="Normal"/>
        <w:spacing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Юридическим фактом, являющимся основанием для начала административного действия, является поступление в администрацию заявления физического лица либо его представителя с приложением документов, согласно п. 2.5 настоящего административного регламента. 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трудником, ответственным за исполнение административного действия является инспектор администрации городского поселения – город Новохоперск по делопроизводству и кадровой службе, в должностные обязанности которого входит прием и регистрация входящих документов, и глава администрации, в функциональном подчинении которого находится инспектор по делопроизводству и кадровой службе.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нспектор по делопроизводству и кадровой служб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анавливает личность заявителя, </w:t>
      </w:r>
      <w:r>
        <w:rPr>
          <w:rFonts w:cs="Times New Roman" w:ascii="Times New Roman" w:hAnsi="Times New Roman"/>
          <w:bCs/>
          <w:sz w:val="28"/>
          <w:szCs w:val="28"/>
        </w:rPr>
        <w:t>регистрирует поступившее заявление и прилагаемые к нему документы, проверяет правильность их оформления, проводит их первоначальную обработку, непосредственно после приёма документов.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ервоначальная обработка документов заключается в оценке их соответствия установленным требованиям, необходимым и достаточным для принятия указанных документов на рассмотрение исполнительно-распорядительным органом местного самоуправления городского поселения – город Новохоперск, в том числе в оценке фактического наличия всех документов, указанных в качестве приложений в тексте заявле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нспектор по делопроизводству и кадровой службе передаёт указанные документы главе администрации с целью определения им исполнителя, ответственного за подготовку (обеспечение подготовки) ответа заявителю, путем написания соответствующей резолюции на поступившем заявлени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нспектор по делопроизводству и кадровой службе передаёт заявление с резолюцией главы администрации для принятия решения ответственному исполнителю.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ксимальный срок выполнения административной процедуры составляет 6 дней с момента обращения заявител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ом административного действия является </w:t>
      </w:r>
      <w:r>
        <w:rPr>
          <w:rFonts w:cs="Times New Roman" w:ascii="Times New Roman" w:hAnsi="Times New Roman"/>
          <w:bCs/>
          <w:sz w:val="28"/>
          <w:szCs w:val="28"/>
        </w:rPr>
        <w:t xml:space="preserve">передача с резолюцией главы администрации заявления и приложенных к нему документов, ответственному исполнителю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иксацией результата выполнения административного действия является подпись ответственного исполнителя в журнале регистрации входящей корреспонденции, удостоверяющая факт получения заявления с резолюцией главы администрац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3.2. Обработка документов.</w:t>
      </w:r>
    </w:p>
    <w:p>
      <w:pPr>
        <w:pStyle w:val="Normal"/>
        <w:autoSpaceDE w:val="false"/>
        <w:spacing w:before="0" w:after="0"/>
        <w:ind w:firstLine="55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Юридическим фактом, являющимся основанием для начала административного действия является получение заявления с резолюцией главы администрации и приложенными документами ответственным исполнителем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55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трудником, ответственными за исполнение административного действия является специалист правового отдела в должностные обязанности которого входит проверка прилагаемых документов и подготовка запросов в территориальные органы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55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пециалист правового отдела проверяет правильность оформления документов, осуществляет их обработку.</w:t>
      </w:r>
    </w:p>
    <w:p>
      <w:pPr>
        <w:pStyle w:val="Normal"/>
        <w:autoSpaceDE w:val="false"/>
        <w:spacing w:before="0" w:after="0"/>
        <w:ind w:firstLine="55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ботка документов заключается в:</w:t>
      </w:r>
    </w:p>
    <w:p>
      <w:pPr>
        <w:pStyle w:val="Normal"/>
        <w:autoSpaceDE w:val="false"/>
        <w:spacing w:before="0" w:after="0"/>
        <w:ind w:firstLine="55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ценке документов на предмет наличия в них сведений необходимых и достаточных для решения вопроса о принятии на учет граждан, претендующих на бесплатное предоставлении земельных участков для индивидуального жилищного строительств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55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одготовке промежуточного ответа о направлении запроса в Управление Росреестра по Воронежской области о наличии документов, подтверждающих отсутствие у заявителя прав на недвижимое имущество, возникших до 10.12.1998г. (приложение №2 настоящего Регламента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5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правлении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в Территориальное Управление Росреестра по Воронежской области запроса </w:t>
      </w:r>
      <w:r>
        <w:rPr>
          <w:rFonts w:cs="Times New Roman" w:ascii="Times New Roman" w:hAnsi="Times New Roman"/>
          <w:bCs/>
          <w:sz w:val="28"/>
          <w:szCs w:val="28"/>
        </w:rPr>
        <w:t>о предоставлении выписки из Единого государственного реестра прав на недвижимое имущество и сделок с ним, о правах отдельного лица на имеющиеся у него объекты недвижимого имущества на заявителя и его супруга (супруги) на территории Воронежской области о предоставлении информации о правах на земельные участки до 10.12.1998г. граждан,</w:t>
      </w:r>
      <w:r>
        <w:rPr>
          <w:rFonts w:cs="Times New Roman" w:ascii="Times New Roman" w:hAnsi="Times New Roman"/>
          <w:sz w:val="28"/>
          <w:szCs w:val="28"/>
        </w:rPr>
        <w:t xml:space="preserve"> претендующих на бесплатное предоставление земельных участков для индивидуального жилищного строительства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территории городского поселения – город Новохоперск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55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ксимальный срок административного действия - 19 рабочих дней с момента поступления заявления в отдел архитектуры и градостроительства.</w:t>
      </w:r>
    </w:p>
    <w:p>
      <w:pPr>
        <w:pStyle w:val="Normal"/>
        <w:autoSpaceDE w:val="false"/>
        <w:spacing w:before="0" w:after="0"/>
        <w:ind w:firstLine="55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зультатом административного действия является, подготовленный специалистом правового отдела, пакет документов необходимый для подготовки письменного уведомления </w:t>
      </w:r>
      <w:r>
        <w:rPr>
          <w:rFonts w:cs="Times New Roman" w:ascii="Times New Roman" w:hAnsi="Times New Roman"/>
          <w:sz w:val="28"/>
          <w:szCs w:val="28"/>
        </w:rPr>
        <w:t>о принятии на учет гражданина, претендующего на бесплатное предоставление земельного участка для индивидуального жилищного строительства или об отказе в принятии на учет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55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пособом фиксации результата административного действия является регистрация бланков запросов в журнале исходящей документации администрац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дготовка письменного уведомления.</w:t>
      </w:r>
    </w:p>
    <w:p>
      <w:pPr>
        <w:pStyle w:val="Normal"/>
        <w:autoSpaceDE w:val="false"/>
        <w:spacing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Юридическим фактом, являющимся основанием для начала административного действия является поступление сведений из </w:t>
      </w:r>
      <w:r>
        <w:rPr>
          <w:rFonts w:cs="Times New Roman" w:ascii="Times New Roman" w:hAnsi="Times New Roman"/>
          <w:bCs/>
          <w:sz w:val="28"/>
          <w:szCs w:val="28"/>
        </w:rPr>
        <w:t xml:space="preserve">Управления Росреестра по Воронежской области </w:t>
      </w:r>
      <w:r>
        <w:rPr>
          <w:rFonts w:cs="Times New Roman" w:ascii="Times New Roman" w:hAnsi="Times New Roman"/>
          <w:sz w:val="28"/>
          <w:szCs w:val="28"/>
        </w:rPr>
        <w:t>об отсутствии или наличии у заявителей и их супругов земельных участков, полученных ранее для индивидуального жилищного строительства, ведения садоводства, ведения огородничества или ведения личного подсобного хозяйства в отдел архитектуры и градостроительств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55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отрудником, ответственным за исполнение административного действия является специалист правового отдела администрации, который </w:t>
      </w:r>
      <w:r>
        <w:rPr>
          <w:rFonts w:cs="Times New Roman" w:ascii="Times New Roman" w:hAnsi="Times New Roman"/>
          <w:sz w:val="28"/>
          <w:szCs w:val="28"/>
        </w:rPr>
        <w:t>готовит письменное уведомление о принятии на учет гражданина, претендующего на бесплатное предоставление земельного участка для индивидуального жилищного строительства или об отказе в принятии на учет и направляет его на подписание главе администрац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ая продолжительность муниципальной процедуры составляет 3 рабочих дня с момента поступления сведений из </w:t>
      </w:r>
      <w:r>
        <w:rPr>
          <w:rFonts w:cs="Times New Roman" w:ascii="Times New Roman" w:hAnsi="Times New Roman"/>
          <w:bCs/>
          <w:sz w:val="28"/>
          <w:szCs w:val="28"/>
        </w:rPr>
        <w:t xml:space="preserve">Управления Росреестра по Воронеж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в правовой отдел администрации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го действия является подготовленное уведомление о принятии на учет гражданина, претендующего на бесплатное предоставление земельного участка для индивидуального жилищного строительства или об отказе в принятии на учет и направляет его на подписание главе администрац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административного действия является визирование специалистом правового отдела уведомления о принятии на учет гражданина, претендующего на бесплатное предоставление земельного участка для индивидуального жилищного строительства или об отказе в принятии на уч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55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3.4. Подписание письменного уведомления.</w:t>
      </w:r>
    </w:p>
    <w:p>
      <w:pPr>
        <w:pStyle w:val="Normal"/>
        <w:autoSpaceDE w:val="false"/>
        <w:spacing w:before="0" w:after="0"/>
        <w:ind w:firstLine="55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Юридическим фактом, являющимся основанием для начала административного действия, является поступление </w:t>
      </w:r>
      <w:r>
        <w:rPr>
          <w:rFonts w:cs="Times New Roman" w:ascii="Times New Roman" w:hAnsi="Times New Roman"/>
          <w:sz w:val="28"/>
          <w:szCs w:val="28"/>
        </w:rPr>
        <w:t xml:space="preserve">уведомления о принятии на учет гражданина, претендующего на бесплатное предоставление земельного участка для индивидуального жилищного строительства или об отказе в принятии на учет, </w:t>
      </w:r>
      <w:r>
        <w:rPr>
          <w:rFonts w:cs="Times New Roman" w:ascii="Times New Roman" w:hAnsi="Times New Roman"/>
          <w:bCs/>
          <w:sz w:val="28"/>
          <w:szCs w:val="28"/>
        </w:rPr>
        <w:t>главе администрации для подписа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трудником, ответственным за осуществление административного действия, является глава администрации. Глава администрации принимает решение о возврате </w:t>
      </w:r>
      <w:r>
        <w:rPr>
          <w:rFonts w:cs="Times New Roman" w:ascii="Times New Roman" w:hAnsi="Times New Roman"/>
          <w:sz w:val="28"/>
          <w:szCs w:val="28"/>
        </w:rPr>
        <w:t xml:space="preserve">уведомления о принятии на учет гражданина, претендующего на бесплатное предоставление земельного участка для индивидуального жилищного строительства или об отказе в принятии на учет, </w:t>
      </w:r>
      <w:r>
        <w:rPr>
          <w:rFonts w:cs="Times New Roman" w:ascii="Times New Roman" w:hAnsi="Times New Roman"/>
          <w:bCs/>
          <w:sz w:val="28"/>
          <w:szCs w:val="28"/>
        </w:rPr>
        <w:t xml:space="preserve">либо его подписании. </w:t>
      </w:r>
    </w:p>
    <w:p>
      <w:pPr>
        <w:pStyle w:val="Normal"/>
        <w:autoSpaceDE w:val="false"/>
        <w:spacing w:before="0" w:after="0"/>
        <w:ind w:firstLine="55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аксимальный срок выполнения  данного действия– 2 рабочих дня с момента поступления  письменного уведомления главе администрации для принятия решения.</w:t>
      </w:r>
    </w:p>
    <w:p>
      <w:pPr>
        <w:pStyle w:val="Normal"/>
        <w:autoSpaceDE w:val="false"/>
        <w:spacing w:before="0" w:after="0"/>
        <w:ind w:firstLine="55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зультатом административного действия на этапе согласования письменного уведомления главой администрации является возврат представленного на подпись письменного уведомления в правовой отдел с замечаниями, проставленными на самом уведомлении, либо его подписание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ом фиксации результата административного действия является подписание </w:t>
      </w:r>
      <w:r>
        <w:rPr>
          <w:rFonts w:cs="Times New Roman" w:ascii="Times New Roman" w:hAnsi="Times New Roman"/>
          <w:bCs/>
          <w:sz w:val="28"/>
          <w:szCs w:val="28"/>
        </w:rPr>
        <w:t>письменного уведомления главой администрации путем проставления соответствующей визы на лицевой стороне его последнего листа</w:t>
      </w:r>
      <w:r>
        <w:rPr>
          <w:rFonts w:cs="Times New Roman" w:ascii="Times New Roman" w:hAnsi="Times New Roman"/>
          <w:sz w:val="28"/>
          <w:szCs w:val="28"/>
        </w:rPr>
        <w:t xml:space="preserve"> и регистрация в «Журнале учета граждан, имеющих право на бесплатное предоставление земельного участка для индивидуального жилищного строительства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-284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3.5. Направление письменного уведомления заявителю.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Юридическим фактом, являющимся основанием для начала административного действия, является поступление в приемную администрации письменного уведомления о принятии на учет гражданина, претендующего на бесплатное получение земельного участка для индивидуального жилищного строительства или об отказе в принятии на учет для направления их заявителю. 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трудником, ответственными за исполнение административного действия является инспектор по делопроизводству и кадровой службе</w:t>
      </w:r>
      <w:r>
        <w:rPr>
          <w:rFonts w:cs="Times New Roman" w:ascii="Times New Roman" w:hAnsi="Times New Roman"/>
          <w:sz w:val="28"/>
          <w:szCs w:val="28"/>
        </w:rPr>
        <w:t>, в должностные обязанности которого входит отправка корреспонденции. Письменное сообщение направляется заявителю заказным письмом с уведомлением о вручении либо по электронной почте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аксимальный срок выполнения административной процедуры составляет</w:t>
      </w:r>
      <w:r>
        <w:rPr>
          <w:rFonts w:cs="Times New Roman" w:ascii="Times New Roman" w:hAnsi="Times New Roman"/>
          <w:sz w:val="28"/>
          <w:szCs w:val="28"/>
        </w:rPr>
        <w:t xml:space="preserve"> 2 рабочих дня с момента поступления письменного сообщения в приемную администрации. 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го действия является факт направления заявителю уведомления о принятии его на учет как гражданина, претендующего на бесплатное предоставление земельного участка для индивидуального жилищного строительства либо направлении уведомления об отказе о принятии на учет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ом фиксации результата административного действия является регистрация исходящей корреспонденции (документов) </w:t>
      </w:r>
      <w:r>
        <w:rPr>
          <w:rFonts w:cs="Times New Roman" w:ascii="Times New Roman" w:hAnsi="Times New Roman"/>
          <w:bCs/>
          <w:sz w:val="28"/>
          <w:szCs w:val="28"/>
        </w:rPr>
        <w:t>инспектором по делопроизводству и кадровой службе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ующем журнале. </w:t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  <w:color w:val="000000"/>
          <w:sz w:val="28"/>
          <w:szCs w:val="28"/>
          <w:highlight w:val="cyan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cyan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ФОРМЫ КОНТРОЛЯ ЗА ИСПОЛНЕНИЕМ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ОГО РЕГЛАМЕНТА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1. Текущий контроль соблюдения последовательности действий, определенных административными процедурами предоставления муниципальной услуги, и принятия решений специалистами осуществляется должностными лицами администрации городского поселения – город Новохоперск, ответственными за организацию работы по предоставлению муниципальной услуги.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пециалисты правового отдела, осуществляющие действия в соответствии с настоящим административным регламентом, несут ответственность за: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  <w:tab/>
        <w:t>соблюдение сроков приема и выдачи документов, их обработки;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  <w:tab/>
        <w:t>правильный ввод реквизитов и текста документов;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</w:t>
        <w:tab/>
        <w:t>соответствие вывода об отказе или принятии на учет граждан, претендующих на бесплатное предоставление земельных участков для индивидуального жилищного строительства, содержанию предоставленных заявителем документов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2.</w:t>
        <w:tab/>
        <w:t>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пециалистами положений настоящего Регламента, иных нормативных правовых актов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онтроль полноты и качества предоставления муниципальной услуги включает в себя проведение проверок, выявление и устранение нарушений по порядку  выполнения положений настоящего административного Регламент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3. </w:t>
        <w:tab/>
        <w:t>По результатам проведенных проверок в случае выявления нарушений осуществляется привлечение виновных лиц к ответственности,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4.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ственный контроль за ходом предоставления муниципальной услуги осуществляют граждане, их объединения и организации. </w:t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5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cya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cy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5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2" w:leader="none"/>
          <w:tab w:val="left" w:pos="1260" w:leader="none"/>
        </w:tabs>
        <w:spacing w:before="0" w:after="0"/>
        <w:ind w:firstLine="55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1.</w:t>
      </w:r>
      <w:r>
        <w:rPr>
          <w:rFonts w:cs="Times New Roman" w:ascii="Times New Roman" w:hAnsi="Times New Roman"/>
          <w:sz w:val="28"/>
          <w:szCs w:val="28"/>
        </w:rPr>
        <w:t xml:space="preserve"> Действия (бездействие) должностных лиц, а также принятые ими решения в ходе предоставления муниципальной услуги могут быть обжалованы в досудебном (внесудебном) порядке.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</w:t>
      </w:r>
      <w:r>
        <w:rPr>
          <w:rFonts w:cs="Times New Roman" w:ascii="Times New Roman" w:hAnsi="Times New Roman"/>
          <w:bCs/>
          <w:sz w:val="28"/>
          <w:szCs w:val="28"/>
        </w:rPr>
        <w:t>Заявители могут обратиться с жалобой (обращением) на действия (бездействие) и решения, осуществляемые (принятые) в ходе выполнения административного регламента, к уполномоченному должностному лицу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Жалобы (обращения), направляемые в администрацию городского поселения – город Новохоперск, составляются в произвольной форме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3.</w:t>
        <w:tab/>
        <w:t xml:space="preserve"> При получении письменной жалобы (обращения), в которой содержатся нецензурные либо оскорбительные выражения, угрозы жизни, здоровью и имуществу должностного лица, а также членов его семьи, администрация городского поселения – город Новохоперск вправе оставить жалобу (обращение) без ответа по существу поставленных в нем вопросов и сообщить заявителю, направившему жалобу (обращение), о недопустимости злоупотребления правом.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сли текст письменной жалобы (обращения) не поддается прочтению, ответ на неё не дается, о чем сообщается заявителю, направившему жалобу (обращение), если его фамилия и почтовый адрес поддаются прочтению.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Если ответ по существу поставленного в жалобе (обращении)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 (обращение), сообщается о невозможности дать ответ по существу поставленного в нем вопроса, в связи с недопустимостью разглашения указанных сведений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сли в жалобе (обращении) содержится вопрос, на который заявителю неоднократно давались письменные ответы по существу в связи с ранее направляемыми жалобами (обращениями), и при этом в жалобе (обращении) не приводятся новые доводы или обстоятельства, должностное лицо, ответственное за рассмотрение жалобы (обращения), вправе принять решение о безосновательности очередного обращения и прекращении переписки с заявителем по данному вопросу. О данном решении заявитель, направивший жалобу (обращение), уведомляется в письменном виде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исьменный ответ с указанием причин отказа по результатам рассмотрения жалобы (обращения) направляется заявителю не позднее 30 дней с момента ее получения.</w:t>
      </w:r>
    </w:p>
    <w:p>
      <w:pPr>
        <w:pStyle w:val="Normal"/>
        <w:tabs>
          <w:tab w:val="clear" w:pos="708"/>
          <w:tab w:val="left" w:pos="792" w:leader="none"/>
          <w:tab w:val="left" w:pos="1260" w:leader="none"/>
        </w:tabs>
        <w:spacing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Основанием для начала досудебного (внесудебного) обжалования является поступление жалобы (обращения) в администрацию </w:t>
      </w:r>
      <w:r>
        <w:rPr>
          <w:rFonts w:cs="Times New Roman" w:ascii="Times New Roman" w:hAnsi="Times New Roman"/>
          <w:bCs/>
          <w:sz w:val="28"/>
          <w:szCs w:val="28"/>
        </w:rPr>
        <w:t>городского поселения – город Новохоперск</w:t>
      </w:r>
      <w:r>
        <w:rPr>
          <w:rFonts w:cs="Times New Roman" w:ascii="Times New Roman" w:hAnsi="Times New Roman"/>
          <w:sz w:val="28"/>
          <w:szCs w:val="28"/>
        </w:rPr>
        <w:t xml:space="preserve"> лично от заявителя (уполномоченного лица) или направленной в виде почтового отправления или в электронном вид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5. Жалоба (обращение) заявителя в письменной форме должна содержать следующую информацию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амилия, имя, отчество заявителя (полностью) или полное наименование организации, адрес местонахождения или почтовый адрес, по которому должен быть направлен ответ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</w:t>
        <w:tab/>
        <w:t xml:space="preserve">наименование органа, должности, фамилии, имени и отчества (при наличии) работника (при наличии информации), решение, действие (бездействие) которого обжалуется, </w:t>
      </w:r>
      <w:r>
        <w:rPr>
          <w:rFonts w:cs="Times New Roman" w:ascii="Times New Roman" w:hAnsi="Times New Roman"/>
          <w:color w:val="000000"/>
          <w:sz w:val="28"/>
          <w:szCs w:val="28"/>
        </w:rPr>
        <w:t>а также иные сведения, которые заявитель считает необходимым сообщить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  <w:tab/>
        <w:t>существо обжалуемого решения, действия (бездействия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полнительно в жалобе (обращении) могут указываться причины несогласия с обжалуемым решением, действием (бездействием),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, а также иные све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 жалобе (обращению) могут быть приложены копии документов, подтверждающих изложенные в жалобе (обращении) обстоятельства. В таком случае в жалобе (обращении) приводится перечень прилагаемых к ней документов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алоба (обращение) подписывается подавшим ее заявителем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окументы, имеющие существенное значение для рассмотрения жалобы (обращения), отсутствуют, в том числе по причине получения письменного отказа на соответствующий запрос органа местного самоуправления или должностного лица, направленный в порядке, предусмотренном п.2 ч.1 ст.10 Федерального закона РФ от 02.05.2006 №59 – ФЗ «О порядке рассмотрения обращений граждан Российской Федерации», решение принимается без учета доводов, в подтверждение которых документы не представлены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6.</w:t>
      </w:r>
      <w:r>
        <w:rPr>
          <w:rFonts w:cs="Times New Roman" w:ascii="Times New Roman" w:hAnsi="Times New Roman"/>
          <w:bCs/>
          <w:sz w:val="28"/>
          <w:szCs w:val="28"/>
        </w:rPr>
        <w:tab/>
        <w:t xml:space="preserve"> По результатам рассмотрения жалобы (обращения) должностное лицо администрации городского поселения – город Новохоперск принимает решение об удовлетворении требований заявителя и о признании неправомерным обжалованного решения, действия (бездействия) либо об отказе в удовлетворении жалобы (обращении)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исьменный ответ, содержащий результаты рассмотрения жалобы (обращения), направляется заявител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7. Срок рассмотрения жалобы (обращения) не должен превышать 30 дней с момента ее регистрац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если по жалобе (обращению) требуется провести расследование, проверку или обследование, срок рассмотрения может быть продлен, но не более чем на 30 дней по решению уполномоченного должностного лица. О продлении срока рассмотрения жалобы (обращения) заявитель уведомляется письменно с указанием причин продл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жалобу (обращение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8. Жалобы (обращения) считаются разрешенными, если рассмотрены все поставленные в них вопросы, приняты необходимые меры и даны письменные ответы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overflowPunct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ители вправе обжаловать решения, принятые в ходе предоставления муниципальной услуги, действия или бездействия должностных лиц администрации городского поселения – город Новохоперск в судебном порядке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overflowPunct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overflowPunct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overflowPunct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overflowPunct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overflowPunct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overflowPunct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overflowPunct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overflowPunct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overflowPunct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overflowPunct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overflowPunct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overflowPunct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overflowPunct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overflowPunct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overflowPunct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overflowPunct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overflowPunct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overflowPunct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overflowPunct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overflowPunct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overflowPunct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overflowPunct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overflowPunct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overflowPunct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overflowPunct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overflowPunct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overflowPunct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overflowPunct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overflowPunct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overflowPunct w:val="false"/>
        <w:spacing w:lineRule="auto" w:line="240" w:before="0" w:after="0"/>
        <w:ind w:firstLine="55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риложение №1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overflowPunct w:val="false"/>
        <w:spacing w:lineRule="auto" w:line="240" w:before="0" w:after="0"/>
        <w:ind w:firstLine="55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к административному регламенту администрации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overflowPunct w:val="false"/>
        <w:spacing w:lineRule="auto" w:line="240" w:before="0" w:after="0"/>
        <w:ind w:firstLine="55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городского поселения – город Новохоперск по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overflowPunct w:val="false"/>
        <w:spacing w:lineRule="auto" w:line="240" w:before="0" w:after="0"/>
        <w:ind w:firstLine="55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редоставлению муниципальной услуги «Принятие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overflowPunct w:val="false"/>
        <w:spacing w:lineRule="auto" w:line="240" w:before="0" w:after="0"/>
        <w:ind w:firstLine="55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на учет граждан, претендующих на бесплатное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overflowPunct w:val="false"/>
        <w:spacing w:lineRule="auto" w:line="240" w:before="0" w:after="0"/>
        <w:ind w:firstLine="55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едоставление земельных участков»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overflowPunct w:val="false"/>
        <w:spacing w:lineRule="auto" w:line="240" w:before="0" w:after="0"/>
        <w:ind w:firstLine="55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overflowPunct w:val="false"/>
        <w:spacing w:lineRule="auto" w:line="240" w:before="0" w:after="0"/>
        <w:ind w:left="506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overflowPunct w:val="false"/>
        <w:spacing w:lineRule="auto" w:line="240" w:before="0" w:after="0"/>
        <w:ind w:left="506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overflowPunct w:val="false"/>
        <w:spacing w:lineRule="auto" w:line="240" w:before="0" w:after="0"/>
        <w:ind w:left="506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лаве администрации городского поселения – город Новохоперск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overflowPunct w:val="false"/>
        <w:spacing w:lineRule="auto" w:line="240" w:before="0" w:after="0"/>
        <w:ind w:left="506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______________________________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overflowPunct w:val="false"/>
        <w:spacing w:lineRule="auto" w:line="240" w:before="0" w:after="0"/>
        <w:ind w:left="5060" w:hanging="0"/>
        <w:jc w:val="center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  <w:t>(ФИО)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overflowPunct w:val="false"/>
        <w:spacing w:lineRule="auto" w:line="240" w:before="0" w:after="0"/>
        <w:ind w:left="5060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т _____________________________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overflowPunct w:val="false"/>
        <w:spacing w:lineRule="auto" w:line="240" w:before="0" w:after="0"/>
        <w:ind w:left="5060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overflowPunct w:val="false"/>
        <w:spacing w:lineRule="auto" w:line="240" w:before="0" w:after="0"/>
        <w:ind w:left="5060" w:hanging="0"/>
        <w:jc w:val="center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  <w:t>(ФИО, адрес регистрации, телефон заявителя)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overflowPunct w:val="false"/>
        <w:spacing w:lineRule="auto" w:line="240" w:before="0" w:after="0"/>
        <w:ind w:left="5060" w:hanging="0"/>
        <w:jc w:val="center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overflowPunct w:val="false"/>
        <w:spacing w:lineRule="auto" w:line="240" w:before="0" w:after="0"/>
        <w:ind w:left="5060" w:hanging="0"/>
        <w:jc w:val="center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945" w:leader="none"/>
        </w:tabs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поставить меня на учет на бесплатное приобретение земельного участка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родского поселения – город Новохоперск </w:t>
      </w:r>
      <w:r>
        <w:rPr>
          <w:rFonts w:cs="Times New Roman" w:ascii="Times New Roman" w:hAnsi="Times New Roman"/>
          <w:sz w:val="28"/>
          <w:szCs w:val="28"/>
        </w:rPr>
        <w:t>для индивидуального жилищного строительства.</w:t>
      </w:r>
    </w:p>
    <w:p>
      <w:pPr>
        <w:pStyle w:val="Normal"/>
        <w:tabs>
          <w:tab w:val="clear" w:pos="708"/>
          <w:tab w:val="left" w:pos="9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                                                                        подпис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overflowPunct w:val="false"/>
        <w:spacing w:lineRule="auto" w:line="240" w:before="0" w:after="0"/>
        <w:ind w:firstLine="55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риложение №2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overflowPunct w:val="false"/>
        <w:spacing w:lineRule="auto" w:line="240" w:before="0" w:after="0"/>
        <w:ind w:firstLine="55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к административному регламенту администрации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overflowPunct w:val="false"/>
        <w:spacing w:lineRule="auto" w:line="240" w:before="0" w:after="0"/>
        <w:ind w:firstLine="55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городского поселения – город Новохоперск по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overflowPunct w:val="false"/>
        <w:spacing w:lineRule="auto" w:line="240" w:before="0" w:after="0"/>
        <w:ind w:firstLine="55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редоставлению муниципальной услуги «Принятие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overflowPunct w:val="false"/>
        <w:spacing w:lineRule="auto" w:line="240" w:before="0" w:after="0"/>
        <w:ind w:firstLine="55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на учет граждан, претендующих на бесплатное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overflowPunct w:val="false"/>
        <w:spacing w:lineRule="auto" w:line="240" w:before="0" w:after="0"/>
        <w:ind w:firstLine="55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едоставление земельных участков»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overflowPunct w:val="false"/>
        <w:spacing w:lineRule="auto" w:line="240" w:before="0" w:after="0"/>
        <w:ind w:firstLine="55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9364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7"/>
        <w:gridCol w:w="2977"/>
      </w:tblGrid>
      <w:tr>
        <w:trPr>
          <w:trHeight w:val="3225" w:hRule="atLeast"/>
        </w:trPr>
        <w:tc>
          <w:tcPr>
            <w:tcW w:w="6387" w:type="dxa"/>
            <w:tcBorders/>
          </w:tcPr>
          <w:p>
            <w:pPr>
              <w:pStyle w:val="Heading"/>
              <w:snapToGrid w:val="false"/>
              <w:ind w:right="2223" w:hanging="0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  <w:p>
            <w:pPr>
              <w:pStyle w:val="Heading"/>
              <w:ind w:right="1165" w:hanging="0"/>
              <w:jc w:val="left"/>
              <w:rPr>
                <w:b w:val="false"/>
                <w:b w:val="false"/>
                <w:bCs w:val="false"/>
                <w:i/>
                <w:i/>
                <w:sz w:val="24"/>
                <w:u w:val="single"/>
              </w:rPr>
            </w:pPr>
            <w:r>
              <w:rPr>
                <w:b w:val="false"/>
                <w:bCs w:val="false"/>
                <w:i/>
                <w:sz w:val="24"/>
              </w:rPr>
              <w:t xml:space="preserve"> </w:t>
            </w:r>
          </w:p>
          <w:p>
            <w:pPr>
              <w:pStyle w:val="Heading"/>
              <w:ind w:right="1165" w:hanging="0"/>
              <w:jc w:val="left"/>
              <w:rPr>
                <w:b w:val="false"/>
                <w:b w:val="false"/>
                <w:bCs w:val="false"/>
                <w:i/>
                <w:i/>
                <w:sz w:val="24"/>
                <w:u w:val="single"/>
              </w:rPr>
            </w:pPr>
            <w:r>
              <w:rPr>
                <w:b w:val="false"/>
                <w:bCs w:val="false"/>
                <w:i/>
                <w:sz w:val="24"/>
                <w:u w:val="single"/>
              </w:rPr>
            </w:r>
          </w:p>
          <w:p>
            <w:pPr>
              <w:pStyle w:val="Heading"/>
              <w:ind w:right="1165" w:hanging="0"/>
              <w:jc w:val="left"/>
              <w:rPr>
                <w:b w:val="false"/>
                <w:b w:val="false"/>
                <w:bCs w:val="false"/>
                <w:i/>
                <w:i/>
                <w:sz w:val="24"/>
                <w:u w:val="single"/>
              </w:rPr>
            </w:pPr>
            <w:r>
              <w:rPr>
                <w:b w:val="false"/>
                <w:bCs w:val="false"/>
                <w:i/>
                <w:sz w:val="24"/>
                <w:u w:val="single"/>
              </w:rPr>
            </w:r>
          </w:p>
          <w:p>
            <w:pPr>
              <w:pStyle w:val="Heading"/>
              <w:ind w:right="1165" w:hanging="0"/>
              <w:jc w:val="left"/>
              <w:rPr>
                <w:b w:val="false"/>
                <w:b w:val="false"/>
                <w:bCs w:val="false"/>
                <w:i/>
                <w:i/>
                <w:iCs/>
                <w:sz w:val="24"/>
                <w:u w:val="single"/>
              </w:rPr>
            </w:pPr>
            <w:r>
              <w:rPr>
                <w:b w:val="false"/>
                <w:bCs w:val="false"/>
                <w:i/>
                <w:iCs/>
                <w:sz w:val="24"/>
                <w:u w:val="single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Ф.И.О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 xml:space="preserve">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адрес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ажаемый(ая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Рассмотрев Ваше заявление (вх.  от  дата), сообщаю, что правовым отделом администрации будет направлен запрос в Управление Росреестра по Воронежской области о наличии документов, подтверждающих отсутствие у Вас прав на недвижимое имущество, возникших до 10.12.1998г.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ле получения необходимой информации, будет рассмотрена возможность постановки Вас на учет на бесплатное приобретение земельного участка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родского поселения – город Новохоперск </w:t>
      </w:r>
      <w:r>
        <w:rPr>
          <w:rFonts w:cs="Times New Roman" w:ascii="Times New Roman" w:hAnsi="Times New Roman"/>
          <w:sz w:val="26"/>
          <w:szCs w:val="26"/>
        </w:rPr>
        <w:t>для индивидуального жилищного строительств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лава администрации                                                             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overflowPunct w:val="false"/>
        <w:spacing w:lineRule="auto" w:line="240" w:before="0" w:after="0"/>
        <w:ind w:firstLine="55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риложение №3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overflowPunct w:val="false"/>
        <w:spacing w:lineRule="auto" w:line="240" w:before="0" w:after="0"/>
        <w:ind w:firstLine="55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к административному регламенту администрации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overflowPunct w:val="false"/>
        <w:spacing w:lineRule="auto" w:line="240" w:before="0" w:after="0"/>
        <w:ind w:firstLine="55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городского поселения – город Новохоперск по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overflowPunct w:val="false"/>
        <w:spacing w:lineRule="auto" w:line="240" w:before="0" w:after="0"/>
        <w:ind w:firstLine="55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редоставлению муниципальной услуги «Принятие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overflowPunct w:val="false"/>
        <w:spacing w:lineRule="auto" w:line="240" w:before="0" w:after="0"/>
        <w:ind w:firstLine="55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на учет граждан, претендующих на бесплатное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overflowPunct w:val="false"/>
        <w:spacing w:lineRule="auto" w:line="240" w:before="0" w:after="0"/>
        <w:ind w:firstLine="55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едоставление земельных участков»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overflowPunct w:val="false"/>
        <w:spacing w:lineRule="auto" w:line="240" w:before="0" w:after="0"/>
        <w:ind w:firstLine="55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9364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7"/>
        <w:gridCol w:w="2977"/>
      </w:tblGrid>
      <w:tr>
        <w:trPr>
          <w:trHeight w:val="3225" w:hRule="atLeast"/>
        </w:trPr>
        <w:tc>
          <w:tcPr>
            <w:tcW w:w="6387" w:type="dxa"/>
            <w:tcBorders/>
          </w:tcPr>
          <w:p>
            <w:pPr>
              <w:pStyle w:val="Heading"/>
              <w:snapToGrid w:val="false"/>
              <w:ind w:right="1165" w:hanging="0"/>
              <w:jc w:val="left"/>
              <w:rPr>
                <w:b w:val="false"/>
                <w:b w:val="false"/>
                <w:bCs w:val="false"/>
                <w:i/>
                <w:i/>
                <w:sz w:val="24"/>
                <w:u w:val="single"/>
              </w:rPr>
            </w:pPr>
            <w:r>
              <w:rPr>
                <w:b w:val="false"/>
                <w:bCs w:val="false"/>
                <w:i/>
                <w:sz w:val="24"/>
                <w:u w:val="single"/>
              </w:rPr>
            </w:r>
          </w:p>
          <w:p>
            <w:pPr>
              <w:pStyle w:val="Heading"/>
              <w:ind w:right="1165" w:hanging="0"/>
              <w:jc w:val="left"/>
              <w:rPr>
                <w:b w:val="false"/>
                <w:b w:val="false"/>
                <w:bCs w:val="false"/>
                <w:i/>
                <w:i/>
                <w:sz w:val="24"/>
                <w:u w:val="single"/>
              </w:rPr>
            </w:pPr>
            <w:r>
              <w:rPr>
                <w:b w:val="false"/>
                <w:bCs w:val="false"/>
                <w:i/>
                <w:sz w:val="24"/>
                <w:u w:val="single"/>
              </w:rPr>
            </w:r>
          </w:p>
          <w:p>
            <w:pPr>
              <w:pStyle w:val="Heading"/>
              <w:ind w:right="1165" w:hanging="0"/>
              <w:jc w:val="left"/>
              <w:rPr>
                <w:b w:val="false"/>
                <w:b w:val="false"/>
                <w:bCs w:val="false"/>
                <w:i/>
                <w:i/>
                <w:iCs/>
                <w:sz w:val="24"/>
                <w:u w:val="single"/>
              </w:rPr>
            </w:pPr>
            <w:r>
              <w:rPr>
                <w:b w:val="false"/>
                <w:bCs w:val="false"/>
                <w:i/>
                <w:iCs/>
                <w:sz w:val="24"/>
                <w:u w:val="single"/>
              </w:rPr>
            </w:r>
          </w:p>
        </w:tc>
        <w:tc>
          <w:tcPr>
            <w:tcW w:w="2977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4"/>
              </w:rPr>
              <w:t>Ф.И.О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 xml:space="preserve">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адрес</w:t>
            </w:r>
          </w:p>
        </w:tc>
      </w:tr>
    </w:tbl>
    <w:p>
      <w:pPr>
        <w:pStyle w:val="Normal"/>
        <w:tabs>
          <w:tab w:val="clear" w:pos="708"/>
          <w:tab w:val="left" w:pos="2265" w:leader="none"/>
          <w:tab w:val="right" w:pos="9355" w:leader="none"/>
        </w:tabs>
        <w:rPr/>
      </w:pPr>
      <w:r>
        <w:rPr/>
        <w:tab/>
        <w:t xml:space="preserve">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</w:rPr>
        <w:t>Уважаемая (ый)                              !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</w:rPr>
        <w:t xml:space="preserve">        </w:t>
      </w:r>
      <w:r>
        <w:rPr>
          <w:rFonts w:cs="Times New Roman" w:ascii="Times New Roman" w:hAnsi="Times New Roman"/>
          <w:sz w:val="26"/>
        </w:rPr>
        <w:t xml:space="preserve">Администрац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родского поселения – город Новохоперск </w:t>
      </w:r>
      <w:r>
        <w:rPr>
          <w:rFonts w:cs="Times New Roman" w:ascii="Times New Roman" w:hAnsi="Times New Roman"/>
          <w:sz w:val="26"/>
        </w:rPr>
        <w:t xml:space="preserve">уведомляет Вас о том, что Вы поставлены на учет на бесплатное приобретение земельного участка на территории  </w:t>
      </w:r>
      <w:r>
        <w:rPr>
          <w:rFonts w:cs="Times New Roman" w:ascii="Times New Roman" w:hAnsi="Times New Roman"/>
          <w:bCs/>
          <w:sz w:val="28"/>
          <w:szCs w:val="28"/>
        </w:rPr>
        <w:t>городского поселения – город Новохоперск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Глава  администрации                                                               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overflowPunct w:val="false"/>
        <w:spacing w:lineRule="auto" w:line="240" w:before="0" w:after="0"/>
        <w:ind w:firstLine="55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риложение №4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overflowPunct w:val="false"/>
        <w:spacing w:lineRule="auto" w:line="240" w:before="0" w:after="0"/>
        <w:ind w:firstLine="55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к административному регламенту администрации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overflowPunct w:val="false"/>
        <w:spacing w:lineRule="auto" w:line="240" w:before="0" w:after="0"/>
        <w:ind w:firstLine="55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городского поселения – город Новохоперск по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overflowPunct w:val="false"/>
        <w:spacing w:lineRule="auto" w:line="240" w:before="0" w:after="0"/>
        <w:ind w:firstLine="55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редоставлению муниципальной услуги «Принятие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overflowPunct w:val="false"/>
        <w:spacing w:lineRule="auto" w:line="240" w:before="0" w:after="0"/>
        <w:ind w:firstLine="55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на учет граждан, претендующих на бесплатное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overflowPunct w:val="false"/>
        <w:spacing w:lineRule="auto" w:line="240" w:before="0" w:after="0"/>
        <w:ind w:firstLine="55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едоставление земельных участков»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overflowPunct w:val="false"/>
        <w:spacing w:lineRule="auto" w:line="240" w:before="0" w:after="0"/>
        <w:ind w:firstLine="55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overflowPunct w:val="false"/>
        <w:spacing w:lineRule="auto" w:line="240" w:before="0" w:after="0"/>
        <w:ind w:firstLine="55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9364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7"/>
        <w:gridCol w:w="2977"/>
      </w:tblGrid>
      <w:tr>
        <w:trPr>
          <w:trHeight w:val="3225" w:hRule="atLeast"/>
        </w:trPr>
        <w:tc>
          <w:tcPr>
            <w:tcW w:w="6387" w:type="dxa"/>
            <w:tcBorders/>
          </w:tcPr>
          <w:p>
            <w:pPr>
              <w:pStyle w:val="Heading"/>
              <w:snapToGrid w:val="false"/>
              <w:ind w:right="222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ind w:right="2223" w:hanging="0"/>
              <w:rPr>
                <w:b w:val="false"/>
                <w:b w:val="false"/>
                <w:bCs w:val="false"/>
                <w:i/>
                <w:i/>
                <w:sz w:val="24"/>
                <w:u w:val="single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Heading"/>
              <w:ind w:right="1165" w:hanging="0"/>
              <w:jc w:val="left"/>
              <w:rPr>
                <w:b w:val="false"/>
                <w:b w:val="false"/>
                <w:bCs w:val="false"/>
                <w:i/>
                <w:i/>
                <w:sz w:val="24"/>
                <w:u w:val="single"/>
              </w:rPr>
            </w:pPr>
            <w:r>
              <w:rPr>
                <w:b w:val="false"/>
                <w:bCs w:val="false"/>
                <w:i/>
                <w:sz w:val="24"/>
                <w:u w:val="single"/>
              </w:rPr>
            </w:r>
          </w:p>
          <w:p>
            <w:pPr>
              <w:pStyle w:val="Heading"/>
              <w:ind w:right="1165" w:hanging="0"/>
              <w:jc w:val="left"/>
              <w:rPr>
                <w:b w:val="false"/>
                <w:b w:val="false"/>
                <w:bCs w:val="false"/>
                <w:i/>
                <w:i/>
                <w:iCs/>
                <w:sz w:val="24"/>
                <w:u w:val="single"/>
              </w:rPr>
            </w:pPr>
            <w:r>
              <w:rPr>
                <w:b w:val="false"/>
                <w:bCs w:val="false"/>
                <w:i/>
                <w:iCs/>
                <w:sz w:val="24"/>
                <w:u w:val="single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Ф.И.О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адрес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важаемая (ый)                !</w:t>
      </w:r>
    </w:p>
    <w:p>
      <w:pPr>
        <w:pStyle w:val="Normal"/>
        <w:spacing w:before="240" w:after="200"/>
        <w:ind w:firstLine="55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Ваше заявление от (дата), сообщаю, что Вам отказано в постановке на учет на бесплатное приобретение земельного участка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родского поселения – город Новохоперск </w:t>
      </w:r>
      <w:r>
        <w:rPr>
          <w:rFonts w:cs="Times New Roman" w:ascii="Times New Roman" w:hAnsi="Times New Roman"/>
          <w:sz w:val="26"/>
          <w:szCs w:val="26"/>
        </w:rPr>
        <w:t>для индивидуального жилищного строительства, так как по Закону Воронежской области «О регулировании земельных отношений на территории Воронежской области» от 13.05.2008г. №  25-ОЗ предоставление земельных участков в собственность гражданам бесплатно осуществляется однократно по одному из следующих видов землепользования: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)  индивидуальное жилищное строительство;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)  ведение садоводства;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3)  ведение огородничества;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4)  ведение личного подсобного хозяйств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о информации  Нововоронежского  отделения Управления Росреестра по Воронежской области, ранее Вам (Вашему супругу(супруге) был предоставлен земельный участок для ведения садоводства (огородничества) в --- (название) ( для индивидуального жилищного строительства (адрес), личного подсобного хозяйства (адрес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лава администрации                                                                    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overflowPunct w:val="false"/>
        <w:spacing w:lineRule="auto" w:line="240" w:before="0" w:after="0"/>
        <w:ind w:firstLine="55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риложение №5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overflowPunct w:val="false"/>
        <w:spacing w:lineRule="auto" w:line="240" w:before="0" w:after="0"/>
        <w:ind w:firstLine="55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к административному регламенту администрации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overflowPunct w:val="false"/>
        <w:spacing w:lineRule="auto" w:line="240" w:before="0" w:after="0"/>
        <w:ind w:firstLine="55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городского поселения – город Новохоперск по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overflowPunct w:val="false"/>
        <w:spacing w:lineRule="auto" w:line="240" w:before="0" w:after="0"/>
        <w:ind w:firstLine="55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редоставлению муниципальной услуги «Принятие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overflowPunct w:val="false"/>
        <w:spacing w:lineRule="auto" w:line="240" w:before="0" w:after="0"/>
        <w:ind w:firstLine="55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на учет граждан, претендующих на бесплатное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overflowPunct w:val="false"/>
        <w:spacing w:lineRule="auto" w:line="240" w:before="0" w:after="0"/>
        <w:ind w:firstLine="55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едоставление земельных участков»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overflowPunct w:val="false"/>
        <w:spacing w:lineRule="auto" w:line="240" w:before="0" w:after="0"/>
        <w:ind w:firstLine="55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overflowPunct w:val="false"/>
        <w:spacing w:lineRule="auto" w:line="240" w:before="0" w:after="0"/>
        <w:ind w:firstLine="55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 – схе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инятие на учет граждан, претендующих на бесплатное предоста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ельных участков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76315" cy="6400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6440" cy="6400080"/>
                          <a:chOff x="0" y="0"/>
                          <a:chExt cx="6076440" cy="640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76440" cy="640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15480" y="113040"/>
                            <a:ext cx="27932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я с приложенными документ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5480" y="912960"/>
                            <a:ext cx="279324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бработка предоставленных документов, подготовка промежуточного ответа заявителю, формирование и направление межведомственных запрос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213720" y="912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58000" y="2170440"/>
                            <a:ext cx="251460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дготовка и направление заявителю письменного уведом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б отказе в принятии на уч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2160" y="2170440"/>
                            <a:ext cx="2514600" cy="159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дготовка и направление заявителю письменного уведомления  о  принятии на учет и регистрация в «Журнале учета граждан, имеющих право на бесплатное предоставление земельного участка для индивидуального жилищного строитель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4679280" y="21704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815480" y="21704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8.45pt;height:503.95pt" coordorigin="0,0" coordsize="9569,10079">
                <v:rect id="shape_0" stroked="f" o:allowincell="f" style="position:absolute;left:0;top:0;width:9568;height:10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59;top:178;width:43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ием и регистрация заявления с приложенными документ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59;top:1438;width:439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бработка предоставленных документов, подготовка промежуточного ответа заявителю, формирование и направление межведомственных запрос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061;top:143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879;top:3418;width:395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дготовка и направление заявителю письменного уведомле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б отказе в принятии на уч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89;top:3418;width:3959;height:2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дготовка и направление заявителю письменного уведомления  о  принятии на учет и регистрация в «Журнале учета граждан, имеющих право на бесплатное предоставление земельного участка для индивидуального жилищного строитель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369;top:3418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859;top:3418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overflowPunct w:val="false"/>
        <w:spacing w:lineRule="auto" w:line="240" w:before="0" w:after="0"/>
        <w:ind w:firstLine="55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риложение №6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overflowPunct w:val="false"/>
        <w:spacing w:lineRule="auto" w:line="240" w:before="0" w:after="0"/>
        <w:ind w:firstLine="55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к административному регламенту администрации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overflowPunct w:val="false"/>
        <w:spacing w:lineRule="auto" w:line="240" w:before="0" w:after="0"/>
        <w:ind w:firstLine="55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городского поселения – город Новохоперск по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overflowPunct w:val="false"/>
        <w:spacing w:lineRule="auto" w:line="240" w:before="0" w:after="0"/>
        <w:ind w:firstLine="55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редоставлению муниципальной услуги «Принятие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overflowPunct w:val="false"/>
        <w:spacing w:lineRule="auto" w:line="240" w:before="0" w:after="0"/>
        <w:ind w:firstLine="55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на учет граждан, претендующих на бесплатное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overflowPunct w:val="false"/>
        <w:spacing w:lineRule="auto" w:line="240" w:before="0" w:after="0"/>
        <w:ind w:firstLine="55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едоставление земельных участков»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overflowPunct w:val="false"/>
        <w:spacing w:lineRule="auto" w:line="240" w:before="0" w:after="0"/>
        <w:ind w:firstLine="55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overflowPunct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13. Закона Воронежской области от 13.05.2008г. № 25-ОЗ «О регулировании земельных отношений на территории Воронежской области»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тегории граждан, имеющих право на бесплатное предоставление в собственность земельных участков, находящихся в государственной или муниципальной собствен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аво на бесплатное предоставление земельных участков в соответствии с настоящим Законом Воронежской области имеют следующие категории граждан Российской Федера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граждане, на которых распространяются меры социальной поддержки в соответствии с Федеральным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"О ветеранах", относящиеся к категориям ветеранов Великой Отечественной войны, ветеранов боевых действий, ветеранов военной службы, ветеранов государственной службы и ветеранов труда, а также членов семей погибших (умерших) инвалидов войны, участников Великой Отечественной войны и ветеранов боевых действ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граждане, на которых распространяются меры социальной поддержки, установленные Федеральным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"О социальных гарантиях гражданам, подвергшимся радиационному воздействию вследствие ядерных испытаний на Семипалатинском полигоне", Федеральным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, Федеральным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"О социальной защите граждан, подвергшихся воздействию радиации вследствие катастрофы на Чернобыльской АЭС"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члены семьи военнослужащего, погибшего (умершего), пропавшего без вести в период прохождения военной службы (сборов) как по призыву, так и по контракту в мирное время - с 3 сентября 1945 года (независимо от воинского звания и причин смерти, кроме случаев противоправных действий) либо умершего вследствие ранения, травмы, контузии, увечья или заболевания, полученного в период прохождения военной службы (сборов) и подтвержденного документами, независимо от даты смер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граждане, имеющие звание "Почетный гражданин Воронежской области"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граждане, имеющие трех и более дет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) семьи, имеющие детей-инвалид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) дети-сироты и дети, оставшиеся без попечения родителей, определенные Федеральным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"О дополнительных гарантиях по социальной поддержке детей-сирот и детей, оставшихся без попечения родителей"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инвалид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граждане, которым предоставляются земельные участки из земель, требующих рекультив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) граждане, окончившие высшие и средние профессиональные образовательные учреждения и работающие в сфере сельскохозяйственного производства, образования, системы социальных служб, здравоохранения или культуры в сельских населенных пункта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) граждане, переехавшие на постоянное место жительства в сельскую местность и занятые в сфере сельскохозяйственного производства, образования, системы социальных служб, здравоохранения или культуры в сельских населенных пункта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) нуждающиеся в улучшении жилищных условий молодые семьи, возраст одного из супругов в которых не превышает 35 лет, либо неполные семьи, состоящие из одного молодого родителя, возраст которого не превышает 35 лет, и одного или более дет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) граждане, на которых распространяются меры социальной поддержки, установленные 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главой 6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кона Воронежской области от 14 ноября 2008 года N 103-ОЗ "О социальной поддержке отдельных категорий граждан в Воронежской области"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) бывшие несовершеннолетние узники концлагерей, гетто и других мест принудительного содержания, созданных фашистами и их союзниками в период Второй мировой войн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) граждане, имеющие в фактическом пользовании земельные участки с расположенными на них индивидуальными жилыми домами, приобретенными ими в собственность в результате сделок и (или) в порядке наследования, а также на основании вступившего в законную силу решения суд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) граждане, вставшие в установленном порядке на учет в органах государственной власти или органах местного самоуправления в качестве нуждающихся в улучшении жилищных услов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) граждане, лишившиеся жилого помещения, включенные в список пострадавших в результате чрезвычайных ситуаций, объявленных в установленном законом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К членам семьи погибшего военнослужащего, указанным в 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е 3 части 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й статьи, в целях настоящего Закона Воронежской области относятся родители, жена (муж), не вступившая (не вступивший) в повторный брак, дети до достижения ими возраста 18 лет, а также старше 18 лет, проходящие обучение с отрывом от производства в образовательных учреждениях, до окончания обучения, но не более чем до достижения ими 23-летнего возрас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В случаях, предусмотренных </w:t>
      </w:r>
      <w:hyperlink r:id="rId1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ами 5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hyperlink r:id="rId1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5.1 части 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й статьи, земельный участок предоставляется одному из родите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Полномочия по приобретению в собственность земельных участков в соответствии с настоящим Законом Воронежской области от имени детей-сирот и детей, оставшихся без попечения родителей, указанных в </w:t>
      </w:r>
      <w:hyperlink r:id="rId1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е 6 части 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й статьи, осуществляют в соответствии с действующим законодательством их законные представители, опекуны (попечители) и (или) органы опеки и попеч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В случаях, предусмотренных </w:t>
      </w:r>
      <w:hyperlink r:id="rId1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ом 11 части 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й статьи, земельный участок предоставляется по выбору супругов одному из них либо в общую совместную собственность супругов или в общую долевую собственность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При осуществлении исполнительными органами государственной власти или органами местного самоуправления, предусмотренными </w:t>
      </w:r>
      <w:hyperlink r:id="rId1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ей 29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емельного кодекса Российской Федерации, учета граждан, претендующих на бесплатное предоставление земельных участков в соответствии с настоящим Законом Воронежской области, земельные участки предоставляются гражданам, указанным в </w:t>
      </w:r>
      <w:hyperlink r:id="rId2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части 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й статьи, в порядке очередности, исходя из времени принятия таких граждан на уч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В случаях, предусмотренных </w:t>
      </w:r>
      <w:hyperlink r:id="rId2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ами 5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hyperlink r:id="rId2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16 части 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й статьи, земельный участок предоставляется вне очеред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Право на бесплатное предоставление земельных участков имеют категории граждан, установленные в </w:t>
      </w:r>
      <w:hyperlink r:id="rId2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ах 9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hyperlink r:id="rId2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10 части 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й статьи, работающие и (или) проживающие по состоянию на 1 января 2011 года в реорганизованных населенных пунктах городского округа город Воронеж, присоединенных к городу Воронежу в соответствии с </w:t>
      </w:r>
      <w:hyperlink r:id="rId2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ронежской области "О реорганизации территориальных единиц городского округа город Воронеж в форме их присоединения к городу Воронежу". В случае изменения указанными гражданами места работы и (или) выезда на новое постоянное место жительства за пределы реорганизованных населенных пунктов городского округа город Воронеж, указанных в </w:t>
      </w:r>
      <w:hyperlink r:id="rId2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е 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кона Воронежской области от 24 декабря 2010 года N 136-ОЗ "О реорганизации территориальных единиц городского округа город Воронеж в форме их присоединения к городу Воронежу", после 1 января 2011 года, граждане утрачивают право на бесплатное предоставление земельных участков в соответствии с настоящим Законом Воронежской области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overflowPunct w:val="false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sectPr>
      <w:type w:val="nextPage"/>
      <w:pgSz w:w="11906" w:h="16838"/>
      <w:pgMar w:left="1760" w:right="57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3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1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37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pacing w:val="60"/>
      <w:sz w:val="40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cs="Times New Roman"/>
    </w:rPr>
  </w:style>
  <w:style w:type="character" w:styleId="WW8Num9z4">
    <w:name w:val="WW8Num9z4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sz w:val="26"/>
      <w:szCs w:val="26"/>
    </w:rPr>
  </w:style>
  <w:style w:type="character" w:styleId="1">
    <w:name w:val=" Знак Знак1"/>
    <w:basedOn w:val="Style13"/>
    <w:qFormat/>
    <w:rPr>
      <w:b/>
      <w:spacing w:val="60"/>
      <w:sz w:val="40"/>
      <w:szCs w:val="32"/>
    </w:rPr>
  </w:style>
  <w:style w:type="character" w:styleId="Style14">
    <w:name w:val=" Знак Знак"/>
    <w:basedOn w:val="Style13"/>
    <w:qFormat/>
    <w:rPr>
      <w:b/>
      <w:bCs/>
      <w:sz w:val="28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 Знак Знак3"/>
    <w:basedOn w:val="Style13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hopersk.u-gu.ru/" TargetMode="External"/><Relationship Id="rId3" Type="http://schemas.openxmlformats.org/officeDocument/2006/relationships/hyperlink" Target="http://www.novohopersk.u-gu.ru/" TargetMode="External"/><Relationship Id="rId4" Type="http://schemas.openxmlformats.org/officeDocument/2006/relationships/hyperlink" Target="mailto:nowohopersk@yandex.ru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www.svc.govvrn.ru/" TargetMode="External"/><Relationship Id="rId7" Type="http://schemas.openxmlformats.org/officeDocument/2006/relationships/hyperlink" Target="http://www.novohopersk.u-gu.ru/" TargetMode="External"/><Relationship Id="rId8" Type="http://schemas.openxmlformats.org/officeDocument/2006/relationships/hyperlink" Target="consultantplus://offline/ref=37FE3C24C165D9F8C6565A3B57D4AB85B8671B53B67A050F63F9CED77En2W0N" TargetMode="External"/><Relationship Id="rId9" Type="http://schemas.openxmlformats.org/officeDocument/2006/relationships/hyperlink" Target="consultantplus://offline/ref=37FE3C24C165D9F8C6565A3B57D4AB85B0651A59B67458056BA0C2D5n7W9N" TargetMode="External"/><Relationship Id="rId10" Type="http://schemas.openxmlformats.org/officeDocument/2006/relationships/hyperlink" Target="consultantplus://offline/ref=37FE3C24C165D9F8C6565A3B57D4AB85B865125DBD7C050F63F9CED77En2W0N" TargetMode="External"/><Relationship Id="rId11" Type="http://schemas.openxmlformats.org/officeDocument/2006/relationships/hyperlink" Target="consultantplus://offline/ref=37FE3C24C165D9F8C6565A3B57D4AB85B8671B53B77D050F63F9CED77En2W0N" TargetMode="External"/><Relationship Id="rId12" Type="http://schemas.openxmlformats.org/officeDocument/2006/relationships/hyperlink" Target="consultantplus://offline/ref=37FE3C24C165D9F8C6565A3B57D4AB85B8671B5CBD77050F63F9CED77En2W0N" TargetMode="External"/><Relationship Id="rId13" Type="http://schemas.openxmlformats.org/officeDocument/2006/relationships/hyperlink" Target="consultantplus://offline/ref=37FE3C24C165D9F8C656443641B8F480B86E4456B1780F583DA6958A2929F9BDF2E3D190D2614C915E054Cn9W1N" TargetMode="External"/><Relationship Id="rId14" Type="http://schemas.openxmlformats.org/officeDocument/2006/relationships/hyperlink" Target="consultantplus://offline/ref=37FE3C24C165D9F8C656443641B8F480B86E4456B179075A36A6958A2929F9BDF2E3D190D2614C915E054An9W9N" TargetMode="External"/><Relationship Id="rId15" Type="http://schemas.openxmlformats.org/officeDocument/2006/relationships/hyperlink" Target="consultantplus://offline/ref=37FE3C24C165D9F8C656443641B8F480B86E4456B179075A36A6958A2929F9BDF2E3D190D2614C915E054Dn9W1N" TargetMode="External"/><Relationship Id="rId16" Type="http://schemas.openxmlformats.org/officeDocument/2006/relationships/hyperlink" Target="consultantplus://offline/ref=37FE3C24C165D9F8C656443641B8F480B86E4456B179075A36A6958A2929F9BDF2E3D190D2614C915E024Bn9W5N" TargetMode="External"/><Relationship Id="rId17" Type="http://schemas.openxmlformats.org/officeDocument/2006/relationships/hyperlink" Target="consultantplus://offline/ref=37FE3C24C165D9F8C656443641B8F480B86E4456B179075A36A6958A2929F9BDF2E3D190D2614C915E054Dn9W2N" TargetMode="External"/><Relationship Id="rId18" Type="http://schemas.openxmlformats.org/officeDocument/2006/relationships/hyperlink" Target="consultantplus://offline/ref=37FE3C24C165D9F8C656443641B8F480B86E4456B179075A36A6958A2929F9BDF2E3D190D2614C915E054Dn9W7N" TargetMode="External"/><Relationship Id="rId19" Type="http://schemas.openxmlformats.org/officeDocument/2006/relationships/hyperlink" Target="consultantplus://offline/ref=37FE3C24C165D9F8C6565A3B57D4AB85B867185CBC76050F63F9CED77E20F3EAB5AC88D2966C4F97n5WCN" TargetMode="External"/><Relationship Id="rId20" Type="http://schemas.openxmlformats.org/officeDocument/2006/relationships/hyperlink" Target="consultantplus://offline/ref=37FE3C24C165D9F8C656443641B8F480B86E4456B179075A36A6958A2929F9BDF2E3D190D2614C915E054An9W6N" TargetMode="External"/><Relationship Id="rId21" Type="http://schemas.openxmlformats.org/officeDocument/2006/relationships/hyperlink" Target="consultantplus://offline/ref=37FE3C24C165D9F8C656443641B8F480B86E4456B179075A36A6958A2929F9BDF2E3D190D2614C915E054Dn9W1N" TargetMode="External"/><Relationship Id="rId22" Type="http://schemas.openxmlformats.org/officeDocument/2006/relationships/hyperlink" Target="consultantplus://offline/ref=37FE3C24C165D9F8C656443641B8F480B86E4456B179075A36A6958A2929F9BDF2E3D190D2614C915E0249n9W2N" TargetMode="External"/><Relationship Id="rId23" Type="http://schemas.openxmlformats.org/officeDocument/2006/relationships/hyperlink" Target="consultantplus://offline/ref=37FE3C24C165D9F8C656443641B8F480B86E4456B179075A36A6958A2929F9BDF2E3D190D2614C915E054Dn9W5N" TargetMode="External"/><Relationship Id="rId24" Type="http://schemas.openxmlformats.org/officeDocument/2006/relationships/hyperlink" Target="consultantplus://offline/ref=37FE3C24C165D9F8C656443641B8F480B86E4456B179075A36A6958A2929F9BDF2E3D190D2614C915E054Dn9W6N" TargetMode="External"/><Relationship Id="rId25" Type="http://schemas.openxmlformats.org/officeDocument/2006/relationships/hyperlink" Target="consultantplus://offline/ref=37FE3C24C165D9F8C656443641B8F480B86E4456B677095F3AA6958A2929F9BDF2E3D190D2614C915E0449n9W8N" TargetMode="External"/><Relationship Id="rId26" Type="http://schemas.openxmlformats.org/officeDocument/2006/relationships/hyperlink" Target="consultantplus://offline/ref=37FE3C24C165D9F8C656443641B8F480B86E4456B677095F3AA6958A2929F9BDF2E3D190D2614C915E0449n9W7N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1:38:00Z</dcterms:created>
  <dc:creator>Архив</dc:creator>
  <dc:description/>
  <cp:keywords/>
  <dc:language>en-US</dc:language>
  <cp:lastModifiedBy>User</cp:lastModifiedBy>
  <cp:lastPrinted>2012-02-24T14:45:00Z</cp:lastPrinted>
  <dcterms:modified xsi:type="dcterms:W3CDTF">2012-06-28T07:42:00Z</dcterms:modified>
  <cp:revision>7</cp:revision>
  <dc:subject/>
  <dc:title>АДМИНИСТРАЦИЯ</dc:title>
</cp:coreProperties>
</file>