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– ГОРОД НОВОХОПЕ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1» июня 2012г.  </w:t>
        <w:tab/>
        <w:tab/>
        <w:tab/>
        <w:tab/>
        <w:tab/>
        <w:tab/>
        <w:tab/>
        <w:t>№20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овохопер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right="3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городского поселения – город Новохоперск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я на рубку или проведение иных работ, связанных с повреждением или уничтожением зеленых насажден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городского поселения – город Новохоперск от 02.02.2012г. №13 «О порядке разработки и утверждения административных регламентов предоставления муниципальных услуг», №339 от 27.12.2011г. «Об утверждении перечня муниципальных услуг, предоставляемых администрацией городского поселения – город Новохоперск», администрация городского поселения – город Новохоперс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городского поселения – город Новохоперск Новохопер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я на рубку или проведение иных работ, связанных с повреждением или уничтожением зеленых насаждений</w:t>
      </w:r>
      <w:r>
        <w:rPr>
          <w:rFonts w:cs="Times New Roman" w:ascii="Times New Roman" w:hAnsi="Times New Roman"/>
          <w:sz w:val="28"/>
          <w:szCs w:val="28"/>
        </w:rPr>
        <w:t>» утвердить согласно прилож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городского поселения – город Новохоперск Новохоперского муниципального района Воронеж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ohope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– город Новохоперск                                                       А.И.Буравлев</w:t>
      </w:r>
    </w:p>
    <w:p>
      <w:pPr>
        <w:pStyle w:val="ConsPlusNormal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 Новохоперск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июня 2012г. №203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СКОГО ПОСЕЛЕНИЯ – ГОРОД НОВОХОПЕРСК НОВОХОПЕРСКОГО МУНИЦИПАЛЬНОГО РАЙОНА ВОРОНЕЖСКОЙ ОБЛАСТИ ПО ПРЕДОСТАВЛЕНИЮ МУНИЦИПАЛЬНОЙ УСЛУГ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ДАЧА РАЗРЕШЕНИЯ НА РУБКУ ИЛИ ПРОВЕДЕНИЕ ИНЫХ РАБОТ, СВЯЗАННЫХ С ПОВРЕЖДЕНИЕМ ИЛИ УНИЧТОЖЕНИЕМ ЗЕЛЕНЫХ НАСАЖДЕН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поселения – город Новохоперск (далее – администрация) осуществляет предоставление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Выдача разрешения на рубку или проведение иных работ, связанных с повреждением или уничтожением зеленых насаждений»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ая услуга) на территории городского поселения – город Новохоперск.      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Выдача разрешения на рубку или проведение иных работ, связанных с повреждением или уничтожением зеленых насаждений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разработан в целях повышения эффективности и качества, а также обеспечения оптимизации и доступности вышеуказан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ind w:firstLine="550"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гламент определяет сроки и устанавливает порядок взаимодействия между структурными подразделениями администрации, их должностными лицами, взаимодействия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– город Новохоперск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Лица, имеющие право на получ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олучение муниципальной услуги имеют граждане, индивидуальные предприниматели, юридические лица, независимо от организационно-правовой формы, имеющие намерение вырубить зеленые насаждения (не входящие в состав лесного фонда, городских лесов) на территории городского поселения – город Новохоперск  (далее - заявители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с использованием средств телефонной связи, электронной почты, при личном обращении, а также посредством размещения на информационных стендах в администрации, в информационно-телекоммуникационной сети «Интернет» на официальном сай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– город Новохоперс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ohope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, публикации в средствах массовой информац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и информационном стенде администрации размещается следующая информаци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фик приема заявителе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лефоны, адрес электронной почты исполнител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кст настоящего Регламент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запросов, и образцы их заполнения заявителем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есто расположения, график (режим) работы, номера телефонов, адреса официальных сайтов и электронной почты органов и учреждений, с которыми осуществляется взаимодействие при предоставлении муниципальной услуги (при наличии)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администрации при предоставлении муниципальной услуг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и обязательных для получения муниципальной услуги (при наличии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, размещенные на официальном сайте, должны быть доступны для заполнения, копирования и направления в электронном виде, а также для вывода на печать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ых услуг реализуется с использованием информационно-телекоммуникационных технологий, включая осуществление электронного взаимодействия между органами местного самоуправления, организациями и заявителями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 установленном порядке информации заявителям и обеспечение доступа заявителей к сведениям о государственных и муниципальных услугах обеспечивается информационными системами, в том числе: 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-  федеральный портал услуг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ональный портал услуг Воронежской област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v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йт городского поселения – город Новохоперск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ohope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ит информацию о муниципальных услугах, предоставляемых на территории городского поселения – город Новохоперск, а также имеет выход на региональный портал услуг Воронежской области.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нахождения Администрации: 397400, Воронежская область, г.Новохоперск, ул.Советская, 27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асы работы и приема документов: понедельник – четверг: с 8.00 до 17.00, пятница: с 8.00 до 16.00 (перерыв: с 12.00 до 13.00), кроме выходных и праздничных дней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ем заявлений осуществляется в здании администрации в приемной главы администраци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 для справок: (47353) 3-12-97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nowohopers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 официального сайта </w:t>
      </w:r>
      <w:r>
        <w:rPr>
          <w:rFonts w:cs="Times New Roman" w:ascii="Times New Roman" w:hAnsi="Times New Roman"/>
          <w:sz w:val="28"/>
          <w:szCs w:val="28"/>
        </w:rPr>
        <w:t>городского поселения – город Новохоперск</w:t>
      </w:r>
      <w:r>
        <w:rPr>
          <w:rFonts w:cs="Times New Roman" w:ascii="Times New Roman" w:hAnsi="Times New Roman"/>
          <w:bCs/>
          <w:sz w:val="28"/>
          <w:szCs w:val="28"/>
        </w:rPr>
        <w:t>:</w:t>
        <w:br/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ohope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взаимодействия с организациями, обладающими сведениями, необходимыми для предоставления муниципальной услуги, а также осуществляющими подготовку соответствующих документов для предоставления муниципальной услуги осуществляется в порядке, на условиях и по правилам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 лично либо по телефо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входящих номерах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необходимости представления дополнительных документов и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2. СТАНДАРТ ПРЕДОСТАВЛЕНИЯ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МУНИЦИПАЛЬНОЙ УСЛУГ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. Наименование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рган, предоставляющий муниципальную услугу: администрация </w:t>
      </w:r>
      <w:r>
        <w:rPr>
          <w:rFonts w:cs="Times New Roman" w:ascii="Times New Roman" w:hAnsi="Times New Roman"/>
          <w:sz w:val="28"/>
          <w:szCs w:val="28"/>
        </w:rPr>
        <w:t>городского поселения – город Новохоперск Новохоперского муниципального района Воронеж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электронное взаимодействие с органами, представляющими государственные услуги, муниципальные услуги, подведомственными государственным органам или органам местного самоуправления организациями с целью получения документов и информации, необходимых для предоставления муниципальной услуги, не осуществляетс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2. Результат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зультатом предоставления муниципальной услуги является принятие решения 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ыдаче разрешения на рубку зеленых насаждений, </w:t>
      </w:r>
      <w:r>
        <w:rPr>
          <w:rFonts w:cs="Times New Roman" w:ascii="Times New Roman" w:hAnsi="Times New Roman"/>
          <w:kern w:val="2"/>
          <w:sz w:val="28"/>
          <w:szCs w:val="28"/>
        </w:rPr>
        <w:t>либо об отказе в выдаче разрешени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Юридическим фактом, которым заканчивается предоставление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правлени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ешения на рубку зеленых насажден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либо уведомление об отказе 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выдаче разрешения на рубку зеленых насажден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(письмом), или по факсу, по электронной почте, в зависимости от способа доставки, указанном в письменном обращении заявителя муниципальной услуги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30 дней с момента регистрации поступившего заявления, в том числе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приём и регистрация зая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с прилагаемыми документами, их обработка – 3 рабочих дня;</w:t>
      </w:r>
    </w:p>
    <w:p>
      <w:pPr>
        <w:pStyle w:val="Normal"/>
        <w:widowControl w:val="false"/>
        <w:tabs>
          <w:tab w:val="left" w:pos="708" w:leader="none"/>
          <w:tab w:val="left" w:pos="1701" w:leader="none"/>
        </w:tabs>
        <w:overflowPunct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оформление и выдача разрешения на вырубку (отказ в выдаче разрешения на вырубку) - 25 рабочих дней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направление </w:t>
      </w:r>
      <w:r>
        <w:rPr>
          <w:rFonts w:cs="Times New Roman" w:ascii="Times New Roman" w:hAnsi="Times New Roman"/>
          <w:sz w:val="28"/>
          <w:szCs w:val="28"/>
        </w:rPr>
        <w:t>заявителю письменного сообщения, о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мотивированный отказ в предоставлении муниципальной услуги – 2 рабочих дн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указанный срок не входит время, в течение которого заявитель производит оплату компенсационной стоимости в бюджет города з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вреждение или уничтожение зеленых насаждений в предусмотренных законом случаях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4. Правовое основание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едоставление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существляется в соответствии с: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от 12 декабря 1993 года;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Федеральным законом от 10.01.2002 г. № 7-ФЗ «Об охране окружающей среды»;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 xml:space="preserve">Федеральным законом от 06.10.2003 г.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Приказом Управления по экологии и природопользованию Воронежской области от 17.03.2009г. № 279 «Об утверждении порядка оформления разрешений на правомерное уничтожение и повреждение зеленых насаждений и методики оценки стоимости зеленых насаждений и исчисления размера ущерба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5. Исчерпывающий перечень документов, необходимых в соответствии с законодательными или иными нормативными актами правовыми актами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ия на рубку или проведение иных работ, связанных с повреждением или уничтожением зеленых насаждений </w:t>
      </w:r>
      <w:r>
        <w:rPr>
          <w:rFonts w:cs="Times New Roman" w:ascii="Times New Roman" w:hAnsi="Times New Roman"/>
          <w:sz w:val="28"/>
          <w:szCs w:val="28"/>
        </w:rPr>
        <w:t>заявитель или уполномоченное им лицо представляет в уполномоченный орган лич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по форме, приведенной в приложении № 1 к настоящему административному регламент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ов, удостоверяющих ли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 на осуществление действий от имени заяви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70" w:leader="none"/>
          <w:tab w:val="left" w:pos="1701" w:leader="none"/>
        </w:tabs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ектов строительства, реконструкции зданий, строений, инженерных сетей, сооружений, благоустройства территорий  – копии правоустанавливающих документов на земельный участок, на котором предполагается проведение указанных работ, а также копии проектной документации, согласованной и утвержденной в установленном поряд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70" w:leader="none"/>
          <w:tab w:val="left" w:pos="1701" w:leader="none"/>
        </w:tabs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варийных ситуациях и ликвидации их последствий – акт об аварийной ситуации на объектах инженерного обеспечения, требующих безотлагательного проведения ремонтных работ, составленный комиссией в составе представителей заказчика и уполномоченных организаций в пределах компетен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70" w:leader="none"/>
          <w:tab w:val="left" w:pos="1701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нормативного светового режима в жилых и нежилых помещениях, затененных зелеными насаждениями – предписание (заключение или результаты замеров освещенности) органов государственного санитарно-эпидемиологического надзо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70" w:leader="none"/>
          <w:tab w:val="left" w:pos="1701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пересадки зеленых насаждений и выполнения требований по компенсационному озеленению – проект благоустройства и озеленения, согласованный в установленном порядке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жведомственного взаимодействия специалист, ответственный за предоставление муниципальной услуги, запрашивает следующие документы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ешение на строительство, топографическая съемка 1:500, с указанными границами участка; </w:t>
      </w:r>
    </w:p>
    <w:p>
      <w:pPr>
        <w:pStyle w:val="Normal"/>
        <w:tabs>
          <w:tab w:val="clear" w:pos="708"/>
          <w:tab w:val="left" w:pos="990" w:leader="none"/>
          <w:tab w:val="left" w:pos="1701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дер (разрешение) на проведение земляных работ. </w:t>
      </w:r>
    </w:p>
    <w:p>
      <w:pPr>
        <w:pStyle w:val="Normal"/>
        <w:tabs>
          <w:tab w:val="clear" w:pos="708"/>
          <w:tab w:val="left" w:pos="990" w:leader="none"/>
          <w:tab w:val="left" w:pos="1701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0"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ов, предусмотренных пунктом 2.5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0"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0" w:leader="none"/>
          <w:tab w:val="left" w:pos="1100" w:leader="none"/>
        </w:tabs>
        <w:autoSpaceDE w:val="false"/>
        <w:spacing w:lineRule="auto" w:line="240" w:before="0" w:after="0"/>
        <w:ind w:left="0"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 услуги либо для приостановлени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540" w:leader="none"/>
          <w:tab w:val="left" w:pos="1650" w:leader="none"/>
          <w:tab w:val="left" w:pos="19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окументов или сведений в них содержащихся фактическим обстоятельствам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540" w:leader="none"/>
          <w:tab w:val="left" w:pos="1985" w:leader="none"/>
        </w:tabs>
        <w:ind w:left="0" w:firstLine="567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 xml:space="preserve">невозможность определения границ участка на местности, в пределах которого произрастают насаждения;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540" w:leader="none"/>
          <w:tab w:val="left" w:pos="1985" w:leader="none"/>
        </w:tabs>
        <w:ind w:left="0" w:firstLine="567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возможность сохранения или пересадки насаждений, выявленная при их обследовании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540" w:leader="none"/>
          <w:tab w:val="left" w:pos="1985" w:leader="none"/>
        </w:tabs>
        <w:ind w:left="0" w:firstLine="567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несоответствие обрезки, пересадки сезонности работ, видовым биологическим особенностям насаждений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540" w:leader="none"/>
          <w:tab w:val="left" w:pos="1985" w:leader="none"/>
        </w:tabs>
        <w:ind w:left="0" w:firstLine="567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трагивает вопросы, которые не входят в компетенцию 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2. Основанием для приостановления предоставления муниципальной услуги является непредставление оригинала платежного документа с отметкой банка или его заверенной копии при выдаче разрешений на рубку, предусматривающих оплату компенсационной стоимости поврежденных или уничтоженных зеленных насаждений, на срок до представления оригинала платежного документа с отметкой банка или его заверенной коп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на бесплатной основ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документов на получение муниципальной услуги –  2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0"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при личном обращении – в течение 15 минут, посредством почтового отправления, электронной почты – в течение рабочего дн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0"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предоставления муниципальной услуг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430" w:leader="none"/>
          <w:tab w:val="left" w:pos="1560" w:leader="none"/>
        </w:tabs>
        <w:autoSpaceDE w:val="false"/>
        <w:spacing w:lineRule="auto" w:line="240" w:before="0" w:after="0"/>
        <w:ind w:left="0"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должны быть оборудованы противопожарной системой и средствами пожарот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 входа в каждое помещение должна быть размещена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30" w:leader="none"/>
          <w:tab w:val="left" w:pos="1560" w:leader="none"/>
        </w:tabs>
        <w:autoSpaceDE w:val="false"/>
        <w:spacing w:lineRule="auto" w:line="240" w:before="0" w:after="0"/>
        <w:ind w:left="0"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30" w:leader="none"/>
          <w:tab w:val="left" w:pos="1560" w:leader="none"/>
        </w:tabs>
        <w:autoSpaceDE w:val="false"/>
        <w:spacing w:lineRule="auto" w:line="240" w:before="0" w:after="0"/>
        <w:ind w:left="0"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30" w:leader="none"/>
          <w:tab w:val="left" w:pos="1560" w:leader="none"/>
        </w:tabs>
        <w:autoSpaceDE w:val="false"/>
        <w:spacing w:lineRule="auto" w:line="240" w:before="0" w:after="0"/>
        <w:ind w:left="0"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омещениях для ожидания заявителям отводятся места, оборудованные стульями, кресельными секциями. В местах ожидания должны иметься средства для оказания первой помощи и доступные места общего пользования, в том числе приспособленные для инвалид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30" w:leader="none"/>
          <w:tab w:val="left" w:pos="1560" w:leader="none"/>
        </w:tabs>
        <w:autoSpaceDE w:val="false"/>
        <w:spacing w:lineRule="auto" w:line="240" w:before="0" w:after="0"/>
        <w:ind w:left="0"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80" w:leader="none"/>
          <w:tab w:val="left" w:pos="1560" w:leader="none"/>
        </w:tabs>
        <w:autoSpaceDE w:val="false"/>
        <w:spacing w:lineRule="auto" w:line="240" w:before="0" w:after="0"/>
        <w:ind w:left="0"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30" w:leader="none"/>
          <w:tab w:val="left" w:pos="1560" w:leader="none"/>
        </w:tabs>
        <w:autoSpaceDE w:val="false"/>
        <w:spacing w:lineRule="auto" w:line="240" w:before="0" w:after="0"/>
        <w:ind w:left="0"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должности и фамилия, имя, отчество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30" w:leader="none"/>
          <w:tab w:val="left" w:pos="1560" w:leader="none"/>
        </w:tabs>
        <w:autoSpaceDE w:val="false"/>
        <w:spacing w:lineRule="auto" w:line="240" w:before="0" w:after="0"/>
        <w:ind w:left="0"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ля обслуживания людей с ограниченными возможностями здоровья помещения должны быть оборудованы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0"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ями доступности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анспортная доступность к местам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озможность получения информации по электронной почте или через Интернет-сайт админ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ями качества муниципальной услуги являю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должностными лицами сроков предоставления услуг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со стороны заявителей на качество предоставления муниципальной услуги, действия (бездействие) специалистов, участвующих в предоставлении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0"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30" w:leader="none"/>
          <w:tab w:val="left" w:pos="1560" w:leader="none"/>
        </w:tabs>
        <w:autoSpaceDE w:val="false"/>
        <w:spacing w:lineRule="auto" w:line="240" w:before="0" w:after="0"/>
        <w:ind w:left="0"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го информир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ублич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устного информир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исьменного информирова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30" w:leader="none"/>
          <w:tab w:val="left" w:pos="1560" w:leader="none"/>
        </w:tabs>
        <w:autoSpaceDE w:val="false"/>
        <w:spacing w:lineRule="auto" w:line="240" w:before="0" w:after="0"/>
        <w:ind w:left="0"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вет направляется заявителю в течение 10 календарных дней со дня регистрации обраще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муниципальной услуги с 01.07.2012г. возможна подача заявителем документов в электронном виде с использованием федеральной государственной информационной системы «Единый портал государственных и муниципальных услуг»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3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550"/>
        <w:jc w:val="center"/>
        <w:rPr>
          <w:rFonts w:ascii="Times New Roman" w:hAnsi="Times New Roman" w:eastAsia="Arial" w:cs="Times New Roman"/>
          <w:i/>
          <w:i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  <w:tab w:val="left" w:pos="1100" w:leader="none"/>
        </w:tabs>
        <w:autoSpaceDE w:val="false"/>
        <w:spacing w:lineRule="auto" w:line="240" w:before="0" w:after="0"/>
        <w:ind w:left="0"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  <w:tab w:val="left" w:pos="1100" w:leader="none"/>
        </w:tabs>
        <w:autoSpaceDE w:val="false"/>
        <w:spacing w:lineRule="auto" w:line="240" w:before="0" w:after="0"/>
        <w:ind w:left="0" w:firstLine="55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10" w:leader="none"/>
          <w:tab w:val="left" w:pos="993" w:leader="none"/>
          <w:tab w:val="left" w:pos="1540" w:leader="none"/>
          <w:tab w:val="left" w:pos="1843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илагаемых документов;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10" w:leader="none"/>
          <w:tab w:val="left" w:pos="993" w:leader="none"/>
          <w:tab w:val="left" w:pos="1540" w:leader="none"/>
          <w:tab w:val="left" w:pos="1843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о предоставлении муниципальной услуги и представленных документов на соответствие предъявляемым требованиям;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10" w:leader="none"/>
          <w:tab w:val="left" w:pos="993" w:leader="none"/>
          <w:tab w:val="left" w:pos="1540" w:leader="none"/>
          <w:tab w:val="left" w:pos="1843" w:leader="none"/>
        </w:tabs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и выдача разрешения на рубку или проведение иных работ, связанных с повреждением или уничтожением зеленых насаждений на землях, находящихся в муниципальной собственности либо мотивированный отказ в выдаче разре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  <w:tab w:val="left" w:pos="1100" w:leader="none"/>
        </w:tabs>
        <w:autoSpaceDE w:val="false"/>
        <w:spacing w:lineRule="auto" w:line="240" w:before="0" w:after="0"/>
        <w:ind w:left="0"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0"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илагаем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Юридическим фактом начала административного действия по приему документов на предоставление муниципальной услуги является подача заявителем заявления лично или почтой с комплектом документов, предусмотренных пунктом 2.5. настоящего административного регламента. Специалист, ответственный за прием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заполнения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всех необходимых документов в соответствии с п. 2.5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сутствия у заявителя заверенных копий, сверяет копии документов с их подлинниками, заверяет их и возвращает подлинники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представленных документов требованиям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рием и регистрация заявления и документов либо их возврат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– в течение рабочего дн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  <w:tab w:val="left" w:pos="1540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о предоставлении муниципальной услуги и представленных документов на соответствие предъявляемым требованиям.</w:t>
      </w:r>
    </w:p>
    <w:p>
      <w:pPr>
        <w:pStyle w:val="ConsPlusNormal"/>
        <w:widowControl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которому поручено рассмотрение заявления, проводит проверку представленной документации требованиям по охране и сохранению зеленого фонда города и совместно с заявителем (при необходимости - с привлечением представителей специализированных организаций), проводит обследование насаждений и по результатам принимает решение о возможности проведения запрашиваемых работ или об отказе в выдаче разрешения. Срок исполнения административной процедуры – не должен превышать 15 календарных дн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1540" w:leader="none"/>
        </w:tabs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и выдача разрешения на рубку или проведение иных работ, связанных с повреждением или уничтожением зеленых насаждений на землях, находящихся в муниципальной собственности либо мотивированный отказ в выдаче разрешения.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ложительного решения о выдаче разрешения, и если действующим законодательством предусмотрено взимание компенсационной стоимости зеленых насаждений, специалистом отдела оформляется заключение по расчету компенсационной стоимости зеленых насаждений, которое выдается заявителю для оплаты. </w:t>
      </w:r>
    </w:p>
    <w:p>
      <w:pPr>
        <w:pStyle w:val="ConsPlusNormal"/>
        <w:widowControl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  <w:r>
        <w:rPr>
          <w:rFonts w:eastAsia="SimSun;Arial Unicode MS" w:cs="Times New Roman" w:ascii="Times New Roman" w:hAnsi="Times New Roman"/>
          <w:sz w:val="28"/>
          <w:szCs w:val="28"/>
        </w:rPr>
        <w:t xml:space="preserve">должно быть оформлено на бланке администрации за подписью главы администрации, исполнителя и заверено печатью. Выданное заключение регистрируется в специальном журнале. </w:t>
      </w:r>
      <w:r>
        <w:rPr>
          <w:rFonts w:cs="Times New Roman" w:ascii="Times New Roman" w:hAnsi="Times New Roman"/>
          <w:sz w:val="28"/>
          <w:szCs w:val="28"/>
        </w:rPr>
        <w:t>Разрешение на рубку выдается после поступления в бюджет городского поселения – город Новохоперск компенсационной стоимости зеленых насаждений. Срок исполнения административной процедуры – не должен превышать 14 календарных дней.</w:t>
      </w:r>
    </w:p>
    <w:p>
      <w:pPr>
        <w:pStyle w:val="ConsPlusNormal"/>
        <w:widowControl/>
        <w:ind w:firstLine="550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</w:rPr>
        <w:t xml:space="preserve">Разрешение на </w:t>
      </w:r>
      <w:r>
        <w:rPr>
          <w:rFonts w:cs="Times New Roman" w:ascii="Times New Roman" w:hAnsi="Times New Roman"/>
          <w:sz w:val="28"/>
          <w:szCs w:val="28"/>
        </w:rPr>
        <w:t>рубку или проведение иных работ, связанных с повреждением или уничтожением зеленых насаждений на землях, находящихся в муниципальной собственности долж</w:t>
      </w:r>
      <w:r>
        <w:rPr>
          <w:rFonts w:eastAsia="SimSun;Arial Unicode MS" w:cs="Times New Roman" w:ascii="Times New Roman" w:hAnsi="Times New Roman"/>
          <w:sz w:val="28"/>
          <w:szCs w:val="28"/>
        </w:rPr>
        <w:t xml:space="preserve">но быть оформлено на бланке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– город Новохоперск</w:t>
      </w:r>
      <w:r>
        <w:rPr>
          <w:rFonts w:eastAsia="SimSun;Arial Unicode MS" w:cs="Times New Roman" w:ascii="Times New Roman" w:hAnsi="Times New Roman"/>
          <w:sz w:val="28"/>
          <w:szCs w:val="28"/>
        </w:rPr>
        <w:t>, за подписью главы администрации, заверено печатью, с указанием фамилии, имени, отчества исполнителя и его контактным телефоном. Разрешение должно отражать количество, породный состав, диаметр, номер заключения по компенсационной стоимости насаждений (при наличии), место произрастания насаждений, причину рубки (изъятия), условия, при которых выдается разрешение. В качестве условий могут выдвигаться требования по вывозу порубочных остатков, компенсационному озеленению, со сроками посадки, определенными объемами и т.д., сроки обрезки и необходимость привлечения специализированной организации для проведения работ. Выданные разрешения регистрируются в специальном журнале, каждому разрешению присваивается номер.</w:t>
      </w:r>
    </w:p>
    <w:p>
      <w:pPr>
        <w:pStyle w:val="ConsPlusNormal"/>
        <w:widowControl/>
        <w:ind w:firstLine="550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Подписанное разрешение отправляется почтой либо выдается лично заявителю либо его представителю по месту обращения.</w:t>
      </w:r>
    </w:p>
    <w:p>
      <w:pPr>
        <w:pStyle w:val="ConsPlusNormal"/>
        <w:widowControl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оснований для отказа в предоставлении муниципальной услуги, указанных в пункте 2.7.1. настоящего административного регламента специалист отдела подготавливает письмо в адрес заявителя. Отказ должен быть </w:t>
      </w:r>
      <w:r>
        <w:rPr>
          <w:rFonts w:eastAsia="SimSun;Arial Unicode MS" w:cs="Times New Roman" w:ascii="Times New Roman" w:hAnsi="Times New Roman"/>
          <w:sz w:val="28"/>
          <w:szCs w:val="28"/>
        </w:rPr>
        <w:t xml:space="preserve">оформлен на бланке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– город Новохоперск</w:t>
      </w:r>
      <w:r>
        <w:rPr>
          <w:rFonts w:eastAsia="SimSun;Arial Unicode MS" w:cs="Times New Roman" w:ascii="Times New Roman" w:hAnsi="Times New Roman"/>
          <w:sz w:val="28"/>
          <w:szCs w:val="28"/>
        </w:rPr>
        <w:t>, за подписью главы администрации, с указанием фамилии, имени, отчества исполнителя и его контактным телефоном. Подписанное письмо отправляется почтой либо выдается лично заявителю либо его представителю по месту обращения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не препятствует повторному обращению с заявлением с приложением полного комплекта документов, установленных настоящим административным регламентом и оформленных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– не более 14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124" w:firstLine="55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4. ФОРМЫ КОНТРОЛЯ ЗА ИСПОЛНЕНИЕМ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  <w:tab/>
        <w:t>Текущий контроль соблюдения последовательности действий, определенных административными процедурами предоставления муниципальной услуги, и принятия решений специалистами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</w:t>
        <w:tab/>
        <w:t xml:space="preserve">Специалисты отделов, осуществляющие действия в соответствии с настоящим Регламентом, несут ответственность за достоверность информации </w:t>
      </w:r>
      <w:r>
        <w:rPr>
          <w:rFonts w:cs="Times New Roman" w:ascii="Times New Roman" w:hAnsi="Times New Roman"/>
          <w:sz w:val="28"/>
          <w:szCs w:val="28"/>
        </w:rPr>
        <w:t>о состоянии зеленых  насаждений, указанных в заявлении и проводимых в отношении них мероприят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</w:t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настоящего Регламента, иных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</w:t>
        <w:tab/>
        <w:t>Контроль полноты и качества предоставления муниципальной услуги включает в себя проведение проверок, выявление и устранение нарушений порядка выполнения положений настоящего Регламента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</w:t>
        <w:tab/>
        <w:t>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</w:t>
        <w:tab/>
        <w:t>Заявители могут обратиться с жалобой на действия (бездействие) и решения, осуществляемые (принятые) в ходе выполнения Регламента (далее - обращение), к уполномоченному должностному лицу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</w:t>
        <w:tab/>
        <w:t>Действия (бездействие) и решения, осуществленные (принятые) в ходе выполнения Регламента, могут быть обжалованы непосредственно в суд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</w:t>
        <w:tab/>
        <w:t>Жалобы, направляемые в администрацию, составляются в произвольной форме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</w:t>
        <w:tab/>
        <w:t>Срок рассмотрения жалобы не должен превышать 30 дней с момента ее регистрации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</w:t>
        <w:tab/>
        <w:t xml:space="preserve">В случае если по обращению требуется провести расследования, проверки или обследования, срок рассмотрения жалобы может быть продлен, но не более чем на 30 дней по решению уполномоченного должностного лица. </w:t>
        <w:br/>
        <w:t>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</w:t>
        <w:tab/>
        <w:t>Обращение заявителя в письменной форме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фамилия, имя, отчество (при наличии) гражданина (наименование юридического лица), которым подается жалоба, его место жительства или пребывания (регистрации юридического лица)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наименование органа, должности, фамилии, имени и отчества (при наличии) работника (при наличии информации), решение,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существо обжалуемого решения, действия (бездействия)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</w:t>
        <w:tab/>
        <w:t>Дополнительно в жалобе могут указывать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8.</w:t>
        <w:tab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9.</w:t>
        <w:tab/>
        <w:t>Жалоба подписывается подавшим ее заявителем.</w:t>
      </w:r>
    </w:p>
    <w:p>
      <w:pPr>
        <w:pStyle w:val="Normal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0.</w:t>
        <w:tab/>
      </w: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жалобы, отсутствуют, в том числе по причине получения письменного отказа на соответствующий запрос органа местного самоуправления или должностного лица, направленный в порядке, предусмотренном п.2 ч.1 ст.10 Федерального закона РФ от 02.05.2006г. № 59-ФЗ «О порядке рассмотрения обращений граждан Российской Федерации», решение принимается без учета доводов, в подтверждение которых документы не представлены.</w:t>
      </w:r>
    </w:p>
    <w:p>
      <w:pPr>
        <w:pStyle w:val="Normal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1.</w:t>
        <w:tab/>
        <w:t>По результатам рассмотрения жалобы должностное лицо администрации принимает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2.</w:t>
        <w:tab/>
        <w:t>Письменный ответ с указанием причин отказа по результатам  рассмотрения жалобы направляется заявителю не позднее 15 дней с момента ее получения.</w:t>
      </w:r>
    </w:p>
    <w:p>
      <w:pPr>
        <w:pStyle w:val="Normal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3.</w:t>
        <w:tab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4.</w:t>
        <w:tab/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5.</w:t>
        <w:tab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6.</w:t>
        <w:tab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7.</w:t>
        <w:tab/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8.</w:t>
        <w:tab/>
        <w:t>Заявители вправе обжаловать решения, принятые в ходе предоставления муниципальной услуги, действия или бездействия должностных лиц администрации в судебном порядке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поселения 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Новохоперск по предоста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Выдач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я на рубку или проведение и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, связанных с повреждением ил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м зеленых насажден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– город Новохопе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регистрации,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вырубку деревьев (указать породу и количество шт.):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е, расположенном по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(причина) вырубки: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рошу вручить лично, направить по почте по адресу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____»_____________20____г.        ______________  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поселения 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Новохоперск по предоста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Выдач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я на рубку или проведение и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, связанных с повреждением ил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м зеленых насажден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Блок-схема</w:t>
        <w:br/>
        <w:t>предоставления муниципальной услуги</w:t>
        <w:br/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рубку или проведение иных работ, связанных с повреждением или уничтожением зеленых насаждений</w:t>
      </w:r>
      <w:r>
        <w:rPr>
          <w:rFonts w:eastAsia="Times New Roman CYR" w:cs="Times New Roman CYR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631825</wp:posOffset>
                </wp:positionV>
                <wp:extent cx="0" cy="409575"/>
                <wp:effectExtent l="38100" t="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49.75pt" to="233.6pt,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7195</wp:posOffset>
                </wp:positionH>
                <wp:positionV relativeFrom="paragraph">
                  <wp:posOffset>1590675</wp:posOffset>
                </wp:positionV>
                <wp:extent cx="0" cy="409575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125.25pt" to="232.85pt,15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145</wp:posOffset>
                </wp:positionH>
                <wp:positionV relativeFrom="paragraph">
                  <wp:posOffset>2458085</wp:posOffset>
                </wp:positionV>
                <wp:extent cx="0" cy="409575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93.55pt" to="231.35pt,2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110</wp:posOffset>
                </wp:positionH>
                <wp:positionV relativeFrom="paragraph">
                  <wp:posOffset>167005</wp:posOffset>
                </wp:positionV>
                <wp:extent cx="5265420" cy="464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обращения заявителя о предоставлении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pt;height:36.6pt;mso-wrap-distance-left:9.05pt;mso-wrap-distance-right:9.05pt;mso-wrap-distance-top:0pt;mso-wrap-distance-bottom:0pt;margin-top:13.15pt;mso-position-vertical-relative:text;margin-left:2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обращения заявителя о предоставлении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735</wp:posOffset>
                </wp:positionH>
                <wp:positionV relativeFrom="paragraph">
                  <wp:posOffset>1030605</wp:posOffset>
                </wp:positionV>
                <wp:extent cx="3074670" cy="5600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560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, выезд на место и принятие решения о возможности выруб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pt;height:44.1pt;mso-wrap-distance-left:9.05pt;mso-wrap-distance-right:9.05pt;mso-wrap-distance-top:0pt;mso-wrap-distance-bottom:0pt;margin-top:81.15pt;mso-position-vertical-relative:text;margin-left:11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ссмотрение заявления, выезд на место и принятие решения о возможности выруб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925</wp:posOffset>
                </wp:positionH>
                <wp:positionV relativeFrom="paragraph">
                  <wp:posOffset>1993265</wp:posOffset>
                </wp:positionV>
                <wp:extent cx="5036820" cy="4648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едоставление заявителю заключения о возможности вырубки или  мотивированный отказ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6pt;height:36.6pt;mso-wrap-distance-left:9.05pt;mso-wrap-distance-right:9.05pt;mso-wrap-distance-top:0pt;mso-wrap-distance-bottom:0pt;margin-top:156.95pt;mso-position-vertical-relative:text;margin-left:3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едоставление заявителю заключения о возможности вырубки или  мотивированный отка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2360</wp:posOffset>
                </wp:positionH>
                <wp:positionV relativeFrom="paragraph">
                  <wp:posOffset>2854960</wp:posOffset>
                </wp:positionV>
                <wp:extent cx="1150620" cy="6934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исьменно (почтовое отправление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54.6pt;mso-wrap-distance-left:9.05pt;mso-wrap-distance-right:9.05pt;mso-wrap-distance-top:0pt;mso-wrap-distance-bottom:0pt;margin-top:224.8pt;mso-position-vertical-relative:text;margin-left:18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исьменно (почтовое отправлени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60" w:right="57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6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2.5.%1."/>
      <w:lvlJc w:val="left"/>
      <w:pPr>
        <w:tabs>
          <w:tab w:val="num" w:pos="2520"/>
        </w:tabs>
        <w:ind w:left="2520" w:hanging="360"/>
      </w:pPr>
      <w:rPr/>
    </w:lvl>
    <w:lvl w:ilvl="1">
      <w:start w:val="4"/>
      <w:numFmt w:val="decimal"/>
      <w:lvlText w:val="2.5.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none"/>
      <w:suff w:val="nothing"/>
      <w:lvlText w:val="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3.%4."/>
      <w:lvlJc w:val="left"/>
      <w:pPr>
        <w:tabs>
          <w:tab w:val="num" w:pos="2880"/>
        </w:tabs>
        <w:ind w:left="2880" w:hanging="360"/>
      </w:pPr>
      <w:rPr/>
    </w:lvl>
    <w:lvl w:ilvl="4">
      <w:start w:val="6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</w:lvl>
  </w:abstractNum>
  <w:abstractNum w:abstractNumId="10">
    <w:lvl w:ilvl="0">
      <w:start w:val="6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3"/>
    <w:qFormat/>
    <w:rPr>
      <w:b/>
      <w:spacing w:val="60"/>
      <w:sz w:val="40"/>
      <w:szCs w:val="32"/>
    </w:rPr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hopersk.u-gu.ru/" TargetMode="External"/><Relationship Id="rId3" Type="http://schemas.openxmlformats.org/officeDocument/2006/relationships/hyperlink" Target="http://www.novohopersk.u-gu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svc.govvrn.ru/" TargetMode="External"/><Relationship Id="rId6" Type="http://schemas.openxmlformats.org/officeDocument/2006/relationships/hyperlink" Target="http://www.novohopersk.u-gu.ru/" TargetMode="External"/><Relationship Id="rId7" Type="http://schemas.openxmlformats.org/officeDocument/2006/relationships/hyperlink" Target="mailto:nowohopersk@yandex.ru" TargetMode="External"/><Relationship Id="rId8" Type="http://schemas.openxmlformats.org/officeDocument/2006/relationships/hyperlink" Target="http://www.novohopersk.u-gu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6:00Z</dcterms:created>
  <dc:creator>Архив</dc:creator>
  <dc:description/>
  <cp:keywords/>
  <dc:language>en-US</dc:language>
  <cp:lastModifiedBy>User</cp:lastModifiedBy>
  <cp:lastPrinted>2012-02-24T14:45:00Z</cp:lastPrinted>
  <dcterms:modified xsi:type="dcterms:W3CDTF">2012-06-28T07:39:00Z</dcterms:modified>
  <cp:revision>16</cp:revision>
  <dc:subject/>
  <dc:title>АДМИНИСТРАЦИЯ</dc:title>
</cp:coreProperties>
</file>