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– город новохоперск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ХОПЕР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pacing w:val="40"/>
          <w:sz w:val="28"/>
        </w:rPr>
      </w:pPr>
      <w:r>
        <w:rPr>
          <w:rFonts w:cs="Times New Roman" w:ascii="Times New Roman" w:hAnsi="Times New Roman"/>
          <w:b w:val="false"/>
          <w:spacing w:val="40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02» февраля 2012 г.  №21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.Новохоперск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right="3968" w:hanging="0"/>
        <w:rPr/>
      </w:pPr>
      <w:r>
        <w:rPr>
          <w:rFonts w:cs="Times New Roman" w:ascii="Times New Roman" w:hAnsi="Times New Roman"/>
          <w:b w:val="false"/>
          <w:sz w:val="28"/>
        </w:rPr>
        <w:t>Об утверждении административного регламента администрации городского поселения – город Новохоперск по предоставлению  муниципальной услуги «Подготовка и выдача разрешений на строительство,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tabs>
          <w:tab w:val="clear" w:pos="708"/>
          <w:tab w:val="left" w:pos="4536" w:leader="none"/>
        </w:tabs>
        <w:ind w:right="-1" w:firstLine="540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б утверждении порядка разработки административных регламентов предоставления муниципальных услуг администрацией городского поселения – город Новохоперск»,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</w:rPr>
        <w:t xml:space="preserve"> №339 от 27.12.2011г.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ConsPlusTitle"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в эксплуатацию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hop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/>
      </w:pPr>
      <w:r>
        <w:rPr>
          <w:sz w:val="28"/>
          <w:szCs w:val="28"/>
        </w:rPr>
        <w:t xml:space="preserve">поселения – город Новохоперск                                                       А.И.Буравлев 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31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– город Новохоперск от «02» февраля 2012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ОРОДСКОГО ПОСЕЛЕНИЯ – ГОРОД НОВОХОПЕРСК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городского поселения – город Новохоперск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-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Ф. По заявлению застройщика может быть выдано разрешение на отдельные этапы строительства, реконстру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строительства - создание части объекта капитального строительства (подготовительные работы, устройство фундаментов, общестроительные работы надземной части здания, специальные монтажные работы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ов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муниципальной услуги имеют застройщики – физические 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, за исключением объектов индивидуального жилищного строительства (далее – заяв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Муниципальную услугу предоставляет администрация городского поселения – город Новохопер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городского поселения – город Новохоперск Новохоперского муниципального района Воронежской области: 397400, Воронежская область, Новохоперский район, г.Новохоперск, ул.Советская,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8.00 – 17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8.00 – 16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.00-13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7353) 3-12-9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97400, Воронежская область, Новохоперский район, г.Новохоперск, ул.Советская, 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 - </w:t>
      </w:r>
      <w:hyperlink r:id="rId3">
        <w:r>
          <w:rPr>
            <w:rStyle w:val="InternetLink"/>
            <w:sz w:val="28"/>
            <w:szCs w:val="28"/>
          </w:rPr>
          <w:t>nowohopersk@yandex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ирование граждан о предоставлении муниципальной услуги осуществляется администрацией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сультирования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по поч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 телефону Специалист должен назвать свою фамилию, имя, отчество, должность, а также наименование администрации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2. СТАНДАРТ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–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рган, предоставляющий муниципальную услугу – администрация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документов, необходимых для подготовки разрешений на строительство, на ввод объекта в эксплуатацию, информации для проверки сведений, предоставляемых заявителем, осуществляется взаимодействие с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Вороне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рганами технической инвентар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строительство, реконструкцию, капитальный ремонт объектов капитального строительства, разрешения на ввод объекта в эксплуатацию, либо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0 календарных дней с момента регистрации поступившего заявления и получения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– город Новохоперск Новохоперского муниципального района Воронеж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1. Документы, предоставляемые для получения разрешения на строительство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 о выдаче разрешения на строительство (приложение №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Документы, предоставляемые для ввода объекта в эксплуат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 ввод объекта в эксплуатацию (приложение №2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  <w:highlight w:val="yellow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  <w:highlight w:val="yellow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3. Правительством Российской Федерации могут устанавливаться помимо предусмотренных п.2.6.2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 межуровнев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на земельный участок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на здание, строение, сооружение, подлежащее реконструкции, капитальному ремо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правлении Федеральной налоговой службы по Воронежской обл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физического лица в качестве индивидуального предпринимателя - для индивидуальных предпринимателей, сведения о государственной регистрации юридического лица - для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рганах технической инвентар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 либо технический паспорт БТИ на объект недвижимости (здание, сооружение), подлежащий реконструкции, капитальному ремо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используются при принятии решения об оказании муниципальной услуг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1 либо 2.6.2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40 минут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один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департамент, должен быть оборудован информационной табличкой (вывеской), содержащей информацию о наименован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4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6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6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связанным с предоставлением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>3 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подготовка разрешения на строительство (реконструкцию, капитальный ремонт) объекта капитального строительства, разрешения на ввод объекта в эксплуатацию,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выдача разрешения на строительство (реконструкцию, капитальный ремонт) объекта капитального строительства, разрешения на ввод объекта в эксплуатацию, либо направление уведомления о мотивированном отказе в предоставлении муниципальной услуг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 и комплек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м №1</w:t>
        </w:r>
      </w:hyperlink>
      <w:r>
        <w:rPr>
          <w:sz w:val="28"/>
          <w:szCs w:val="28"/>
        </w:rPr>
        <w:t xml:space="preserve"> или приложением №2 к настоящему административному регламенту, в администрацию городского поселения – город Новохоперск по адресу: Воронежская область, г.Новохоперск, ул.Советская,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заявлению должны быть приложены в полном объеме документы, указанные в п. 2.6.1. или 2.6.2.  настоящего административного регламента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их подлинниками, заверяет их и возвращает подлинники заяв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в течение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аза в приеме документов, специалист, ответственный за прием документов, указывает основания отказа, предусмотренные в пункте 2.7. настоящего административного регламента, и возвращает представленные документы заявителю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ринявший документы, регистрирует зая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оверка комплекта документов на соответствие требованиям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для проверки представленных сведений (документов), в рамках межведомственного взаимодействия осуществляет сбор сведений, указанных в п. 2.6.4. настоящего административного регламента, необходимых для принятия решения о выдаче разрешения на строительство, реконструкцию, капитальный ремонт объектов капитального строительства, ввод объектов в эксплуатацию, либо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5 календарных дн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в соответствии с п. 2.6.1, либо п.2.6.2. настоящего административного регла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оснований, указанных в п. 2.8. настоящего административного регламента, принимается решение о выдаче разрешения на строительство (реконструкцию, капитальный ремонт) объекта капитального строительства, разрешений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Подготовка разрешения на строительство (реконструкцию, капитальный ремонт) объекта капитального строительства, разрешения на ввод объекта в эксплуатацию, либо уведомления о мотивированном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4 календарных дней готовится разрешение на строительство (реконструкцию, капитальный ремонт) объекта капитального строительства, разрешения на ввод объекта в эксплуатацию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ленное разрешение на строительство (реконструкцию, капитальный ремонт) объекта капитального строительства, либо разрешение на ввод объекта в эксплуатацию с приложением всех представленных документов подписывается главой администрации городского поселения – город Новохоперск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4 календарных дней готовится письменное уведомление о мотивированном отказе в предоставлении муниципальной услуги с указанием причин, послуживших основанием для отказа в предоставлении муниципальной услуг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уведомление должно содержать рекомендации по осуществлению мероприятий с целью получения муниципальной услуг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Выдача разрешения на строительство (реконструкцию, капитальный ремонт) объекта капитального строительства, разрешения на ввод объекта в эксплуатацию, либо направление уведомления о мотивированном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ие на строительство (реконструкцию, капитальный ремонт) объекта капитального строительства, разрешение на ввод объекта в эксплуатацию выдается заявителю в приемной администрации городского поселения – город Новохоперск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мотивированном отказе в предоставлении муниципальной услуги подписывается главой администрации городского поселения – город Новохоперск и в десятидневный срок со дня подачи заявления направляется заявителю по почте либо выдается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8"/>
          <w:szCs w:val="28"/>
        </w:rPr>
        <w:t>администрации городского поселения – город Новохоперск</w:t>
      </w:r>
      <w:r>
        <w:rPr>
          <w:bCs/>
          <w:sz w:val="28"/>
          <w:szCs w:val="28"/>
        </w:rPr>
        <w:t>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Текущий контроль осуществляется путем проведения главой </w:t>
      </w:r>
      <w:r>
        <w:rPr>
          <w:sz w:val="28"/>
          <w:szCs w:val="28"/>
        </w:rPr>
        <w:t>администрации городского поселения – город Новохоперск</w:t>
      </w:r>
      <w:r>
        <w:rPr>
          <w:bCs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главе администрации </w:t>
      </w:r>
      <w:r>
        <w:rPr>
          <w:sz w:val="28"/>
          <w:szCs w:val="28"/>
        </w:rPr>
        <w:t>городского поселения – город Новохоперск</w:t>
      </w:r>
      <w:r>
        <w:rPr>
          <w:bCs/>
          <w:sz w:val="28"/>
          <w:szCs w:val="28"/>
        </w:rPr>
        <w:t>, а так же в другие органы государственной власти, 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лобы составляются в произво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иные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удебное обжалова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впра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ть решения, принятые в ходе предоставления муниципальной услуги, действия (бездействия)  администрации  </w:t>
      </w:r>
      <w:r>
        <w:rPr>
          <w:sz w:val="28"/>
          <w:szCs w:val="28"/>
        </w:rPr>
        <w:t>городского поселения – город Новохоперск</w:t>
      </w:r>
      <w:r>
        <w:rPr>
          <w:bCs/>
          <w:sz w:val="28"/>
          <w:szCs w:val="28"/>
        </w:rPr>
        <w:t xml:space="preserve"> в судебном порядке согласно действующему законодательству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кому: Главе администрации городского поселения – город Новохоперск 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кому: Главе администрации городского поселения – город Новохоперск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ющий специальное образование и стаж работы в строительстве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одготовке и выдаче разрешения на строительство, разрешения на ввод объекта в эксплуатац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74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742440"/>
                          <a:chOff x="0" y="0"/>
                          <a:chExt cx="548640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368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прилагаем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396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456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оответствия нормативным ак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080"/>
                            <a:ext cx="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2828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на строительство и подписание его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11336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выдаче разрешения и подписание его 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1422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42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выдача разрешения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256360"/>
                            <a:ext cx="32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82804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казч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0640"/>
                            <a:ext cx="9144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7706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30.9pt" coordorigin="0,0" coordsize="8640,10618">
                <v:rect id="shape_0" stroked="f" o:allowincell="f" style="position:absolute;left:1;top:0;width:8638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2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43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прилагаем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699" to="432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598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оответствия нормативным ак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79" to="4325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399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119" to="432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79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на строительство и подписание его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47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выдаче разрешения и подписание его 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098" to="1620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9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выдача разрешения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278" to="7383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9178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каз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938" to="64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38" to="3599,6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1Орган_ПР Знак"/>
    <w:basedOn w:val="Style12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character" w:styleId="3">
    <w:name w:val="3Приложение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mailto:nowohopersk@yandex.ru" TargetMode="External"/><Relationship Id="rId4" Type="http://schemas.openxmlformats.org/officeDocument/2006/relationships/hyperlink" Target="http://www.voronezh-city.ru/economics/public_services/apps/PAGO0640_190711_P3.doc" TargetMode="External"/><Relationship Id="rId5" Type="http://schemas.openxmlformats.org/officeDocument/2006/relationships/hyperlink" Target="http://www.voronezh-city.ru/economics/public_services/apps/PAGO0640_190711_P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0:00Z</dcterms:created>
  <dc:creator>user</dc:creator>
  <dc:description/>
  <cp:keywords/>
  <dc:language>en-US</dc:language>
  <cp:lastModifiedBy>User</cp:lastModifiedBy>
  <cp:lastPrinted>2009-03-16T14:48:00Z</cp:lastPrinted>
  <dcterms:modified xsi:type="dcterms:W3CDTF">2012-06-28T07:46:00Z</dcterms:modified>
  <cp:revision>17</cp:revision>
  <dc:subject/>
  <dc:title>АДМИНИСТРАЦИЯ </dc:title>
</cp:coreProperties>
</file>