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РОДСКОГО ПОСЕЛЕНИЯ – ГОРОД НОВОХОПЕРС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НОВОХОПЕР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«28» сентября 2012 г. №3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 порядке назначения и выплаты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единовременного денежного поощр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шением Совета народных депутатов городского поселения – город Новохоперск от 19.12.2011 </w:t>
      </w:r>
      <w:hyperlink r:id="rId2">
        <w:r>
          <w:rPr>
            <w:rStyle w:val="InternetLink"/>
          </w:rPr>
          <w:t>32/5</w:t>
        </w:r>
      </w:hyperlink>
      <w:r>
        <w:rPr/>
        <w:t xml:space="preserve"> «Об утверждении Положения «О пенсиях за выслугу лет лицам, замещавшим должности муниципальной службы в городском поселении – город Новохоперск», решением Совета народных депутатов городского поселения – город Новохоперск №8/2 от 18.09.2012г. «Об утверждении Положения о порядке выплаты и размерах единовременного денежного поощрения в связи с выходом на пенсию за выслугу лет», администрация городского поселения – город Новохоперск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назначения и выплаты единовремен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озложить на комиссию по рассмотрению документов для назначения пенсии за выслугу лет, доплаты к пенсии и определения стажа муниципальной службы полномочия по рассмотрению документов на назначение единовремен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уполномоченным органом администрации городского поселения – город Новохоперск, осуществляющим:</w:t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>- прием документов на назначение единовременного денежного поощрения, их оформление и направление в комиссию по рассмотрению документов для назначения пенсии за выслугу лет и доплаты к пенсии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у единовремен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городского </w:t>
      </w:r>
    </w:p>
    <w:p>
      <w:pPr>
        <w:pStyle w:val="Normal"/>
        <w:autoSpaceDE w:val="false"/>
        <w:rPr/>
      </w:pPr>
      <w:r>
        <w:rPr/>
        <w:t>поселения – город Новохоперск                                                                             А.И.Буравл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Сальникова Н.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Тел.7-31-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поселения – город Новохоперск</w:t>
      </w:r>
    </w:p>
    <w:p>
      <w:pPr>
        <w:pStyle w:val="Normal"/>
        <w:autoSpaceDE w:val="false"/>
        <w:jc w:val="right"/>
        <w:rPr/>
      </w:pPr>
      <w:r>
        <w:rPr/>
        <w:t>от «28» сентября 2012г. №3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НАЗНАЧЕНИЯ И ВЫПЛАТЫ ЕДИНОВРЕМЕННОГО</w:t>
      </w:r>
    </w:p>
    <w:p>
      <w:pPr>
        <w:pStyle w:val="ConsPlusTitle"/>
        <w:widowControl/>
        <w:jc w:val="center"/>
        <w:rPr/>
      </w:pPr>
      <w:r>
        <w:rPr/>
        <w:t>ДЕНЕЖНОГО ПООЩРЕНИЯ (ВОЗНАГРА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 порядке назначения и выплаты единовременного денежного поощрения (далее - Положение) определяет порядок назначения и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го денежного поощрения в связи с выходом на пенсию за выслугу лет лицам, замещавшим должности муниципальной службы в городском поселении -город Новохоперск (далее - единовременное денежное поощр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назначения</w:t>
      </w:r>
    </w:p>
    <w:p>
      <w:pPr>
        <w:pStyle w:val="Normal"/>
        <w:autoSpaceDE w:val="false"/>
        <w:jc w:val="center"/>
        <w:rPr/>
      </w:pPr>
      <w:r>
        <w:rPr/>
        <w:t>единовременного денежного поощр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Единовременное денежное поощрение назначается лицам, уволенным с муниципальной службы в городском поселении - город Новохоперск по основаниям, предусмотренным законодательством, являющимся условиями для назначения пенсии за выслугу лет, имеющим право на пенсию за выслугу лет на дату увольнения с муниципальной службы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>2.2. Единовременное денежное поощрение назначается лицам, уволенным с муниципальной службы в городском поселении – город Новохоперск по основаниям, предусмотренным законодательством, являющимся условиями для назначения пенсии за выслугу лет, при возникновении права на пенсию за выслугу л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назначении трудовой пенсии по старо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7.12.2001 N 173-ФЗ "О трудовых пенсиях в Российской Федерации" в течение двух лет после увольнения с муниципальной службы в городском поселении – город Новохоперск, если до наступления данного события не было труд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назначении трудовой пенсии по старост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9.04.1991 N 1032-1 "О занятости населения в Российской Федерации" в течение двух лет после увольнения с муниципальной службы в городском поселении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>2.3. Размер единовременного денежного поощрения определяется в соответствии с решением Совета народных депутатов городского поселения – город Новохоперск от 18.09.2012г. №8/2 «Об утверждении Положения о порядке выплаты и размерах единовременного денежного поощрения в связи с выходом на пенсию за выслугу лет».</w:t>
      </w:r>
    </w:p>
    <w:p>
      <w:pPr>
        <w:pStyle w:val="Normal"/>
        <w:autoSpaceDE w:val="false"/>
        <w:ind w:firstLine="540"/>
        <w:jc w:val="both"/>
        <w:rPr/>
      </w:pPr>
      <w:r>
        <w:rPr/>
        <w:t>2.4. Для назначения единовременного денежного поощрения оформ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Заявление о назначении единовременного денежного поощрения на имя главы городского поселения - город Новохоперск </w:t>
      </w:r>
      <w:hyperlink r:id="rId6">
        <w:r>
          <w:rPr>
            <w:rStyle w:val="InternetLink"/>
          </w:rPr>
          <w:t>(приложение 1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 Справка о размере оклада денежного содержания (должностного оклада) на дату увольнения с муниципальной службы в городском поселении – город Новохоперск  </w:t>
      </w:r>
      <w:hyperlink r:id="rId7">
        <w:r>
          <w:rPr>
            <w:rStyle w:val="InternetLink"/>
          </w:rPr>
          <w:t>(приложение 2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4.3. Выписка из протокола заседания комиссии по определению стажа муниципальной службы о стаже муниципальной службы для исчисления размера единовремен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4. Копия страхового свидетельства государствен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5. Копия свидетельства о постановке на учет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2.5. Документы, оформленные в соответствии с Положением, представляются в инспектору администрации городского поселения – город Новохоперск по делопроизводству и кадровой работе, который направляет их в комиссию по рассмотрению документов для назначения пенсии за выслугу лет, доплаты к пенсии и определения стажа муниципальной службы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6. Документы, указан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8">
        <w:r>
          <w:rPr>
            <w:rStyle w:val="InternetLink"/>
          </w:rPr>
          <w:t>подпунктах 2.4.1</w:t>
        </w:r>
      </w:hyperlink>
      <w:r>
        <w:rPr/>
        <w:t xml:space="preserve"> и </w:t>
      </w:r>
      <w:hyperlink r:id="rId9">
        <w:r>
          <w:rPr>
            <w:rStyle w:val="InternetLink"/>
          </w:rPr>
          <w:t>2.4.3</w:t>
        </w:r>
      </w:hyperlink>
      <w:r>
        <w:rPr/>
        <w:t xml:space="preserve"> оформляются инспектором администрации городского поселения – город Новохоперск по делопроизводству и кадров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10">
        <w:r>
          <w:rPr>
            <w:rStyle w:val="InternetLink"/>
          </w:rPr>
          <w:t>подпункте 2.4.2</w:t>
        </w:r>
      </w:hyperlink>
      <w:r>
        <w:rPr/>
        <w:t xml:space="preserve"> – сектором по экономике и финансам и заверяются подписями представителя нанимателя, главного бухгалтера и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Документы для назначения единовременного денежного поощрения рассматриваются на заседании Комиссии. По результатам рассмотрения Комиссия принимает </w:t>
      </w:r>
      <w:hyperlink r:id="rId11">
        <w:r>
          <w:rPr>
            <w:rStyle w:val="InternetLink"/>
          </w:rPr>
          <w:t>решение</w:t>
        </w:r>
      </w:hyperlink>
      <w:r>
        <w:rPr/>
        <w:t xml:space="preserve"> о назначения либо об отказе в назначении единовременного поощрения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2.8. Единовременное денежное поощрение назначается распоряжением администрации городского поселения – город Новохоперск на основании решения Комиссии. Подготовка проекта распоряжения о назначении единовременного денежного поощрения осуществляется правовым отделом администрации городского поселения – город Новохоперс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Секретарь Комиссии в десятидневный срок в письменной форме уведомляет заявителя о назначении (об отказе в назначении) единовременного денежного поощрения </w:t>
      </w:r>
      <w:hyperlink r:id="rId12">
        <w:r>
          <w:rPr>
            <w:rStyle w:val="InternetLink"/>
          </w:rPr>
          <w:t>(приложение 4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10. Копия распоряжения о назначении единовременного денежного поощрения направляется в сектор по экономике и финансам для выплаты единовременного денежного поощр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Документы по вопросам назначения и выплаты единовременного денежного поощрения приобщаются к пенсионному де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ыплаты</w:t>
      </w:r>
    </w:p>
    <w:p>
      <w:pPr>
        <w:pStyle w:val="Normal"/>
        <w:autoSpaceDE w:val="false"/>
        <w:jc w:val="center"/>
        <w:rPr/>
      </w:pPr>
      <w:r>
        <w:rPr/>
        <w:t>единовременного денежного поощр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Единовременное денежное поощрение выплачивается сектором администрации городского поселения – город Новохоперск по экономике и финансам в установленном порядке путем перечисления на личный счет получателя в учреждениях (филиалах) Сберегательного банк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Сектор администрации городского поселения – город Новохоперск по экономике и финансам производит удержание с суммы единовременного денежного поощрения </w:t>
      </w:r>
      <w:r>
        <w:rPr>
          <w:highlight w:val="cyan"/>
        </w:rPr>
        <w:t xml:space="preserve"> </w:t>
      </w:r>
      <w:r>
        <w:rPr/>
        <w:t>налога на доходы физических лиц в соответствии с федеральным законодательством и информирует налоговые службы в установленном порядке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орядке назначения и </w:t>
      </w:r>
    </w:p>
    <w:p>
      <w:pPr>
        <w:pStyle w:val="Normal"/>
        <w:autoSpaceDE w:val="false"/>
        <w:jc w:val="right"/>
        <w:rPr/>
      </w:pPr>
      <w:r>
        <w:rPr/>
        <w:t>выплаты единовременного денежного</w:t>
      </w:r>
    </w:p>
    <w:p>
      <w:pPr>
        <w:pStyle w:val="Normal"/>
        <w:autoSpaceDE w:val="false"/>
        <w:jc w:val="right"/>
        <w:rPr/>
      </w:pPr>
      <w:r>
        <w:rPr/>
        <w:t>поощр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е городского поселения – город Новохоперск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нициалы)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Совета народных депутатов городского поселения – город Новохоперск №8/2 от 18.09.2012г. «Об утверждении Положения о порядке выплаты и размерах единовременного денежного поощрения в связи с выходом на пенсию за выслугу лет» и в связи с освобождением «___»_____________20___г. от замещаемой должности муниципальной службы (указать наименование должности) и увольнением с муниципальной службы (указать основание увольнения) прошу назначить мне единовременное денежное поощрение в связи с выходом на пенсию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ом администрации городского 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– город Новохоперск по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у и кадровой работ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инявшего документы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орядке назначения и </w:t>
      </w:r>
    </w:p>
    <w:p>
      <w:pPr>
        <w:pStyle w:val="Normal"/>
        <w:autoSpaceDE w:val="false"/>
        <w:jc w:val="right"/>
        <w:rPr/>
      </w:pPr>
      <w:r>
        <w:rPr/>
        <w:t>выплаты единовременного денежного</w:t>
      </w:r>
    </w:p>
    <w:p>
      <w:pPr>
        <w:pStyle w:val="Normal"/>
        <w:autoSpaceDE w:val="false"/>
        <w:jc w:val="right"/>
        <w:rPr/>
      </w:pPr>
      <w:r>
        <w:rPr/>
        <w:t>поощр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размере оклада денежного содержания</w:t>
      </w:r>
    </w:p>
    <w:p>
      <w:pPr>
        <w:pStyle w:val="Normal"/>
        <w:autoSpaceDE w:val="false"/>
        <w:jc w:val="center"/>
        <w:rPr/>
      </w:pPr>
      <w:r>
        <w:rPr/>
        <w:t>для назначения единовременного денежного поощрения</w:t>
      </w:r>
    </w:p>
    <w:p>
      <w:pPr>
        <w:pStyle w:val="Normal"/>
        <w:autoSpaceDE w:val="false"/>
        <w:jc w:val="center"/>
        <w:rPr/>
      </w:pPr>
      <w:r>
        <w:rPr/>
        <w:t>в связи с выходом на пенсию за выслугу л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щавшему(ей) должность муниципальной службы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лад денежного содержания по состоянию на ______________-_____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ату уволь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лжностной оклад                             ___________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лад за классный чин (наименование чина)     ___________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руководителя и главного бухгалте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орядке назначения и </w:t>
      </w:r>
    </w:p>
    <w:p>
      <w:pPr>
        <w:pStyle w:val="Normal"/>
        <w:autoSpaceDE w:val="false"/>
        <w:jc w:val="right"/>
        <w:rPr/>
      </w:pPr>
      <w:r>
        <w:rPr/>
        <w:t>выплаты единовременного денежного</w:t>
      </w:r>
    </w:p>
    <w:p>
      <w:pPr>
        <w:pStyle w:val="Normal"/>
        <w:autoSpaceDE w:val="false"/>
        <w:jc w:val="right"/>
        <w:rPr/>
      </w:pPr>
      <w:r>
        <w:rPr/>
        <w:t>поощр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Комиссия по рассмотрению документов для </w:t>
      </w:r>
    </w:p>
    <w:p>
      <w:pPr>
        <w:pStyle w:val="Normal"/>
        <w:autoSpaceDE w:val="false"/>
        <w:jc w:val="center"/>
        <w:rPr/>
      </w:pPr>
      <w:r>
        <w:rPr/>
        <w:t xml:space="preserve">назначения пенсии за выслугу лет, доплаты к пенсии </w:t>
      </w:r>
    </w:p>
    <w:p>
      <w:pPr>
        <w:pStyle w:val="Normal"/>
        <w:autoSpaceDE w:val="false"/>
        <w:jc w:val="center"/>
        <w:rPr/>
      </w:pPr>
      <w:r>
        <w:rPr/>
        <w:t>и определения стажа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                    N 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В соответствии с решением Совета народных депутатов городского поселения – город Новохоперск №8/2 от 18.09.2012г. «Об утверждении Положения о порядке выплаты и размерах единовременного денежного поощрения в связи с выходом на пенсию за выслугу лет» и постановлением администрации городского поселения – город Новохоперск «О порядке назначения и выплаты единовременного денежного поощрения» и на основании представленных документов для назначения единовременного денежного поощрения в связи с выходом на пенсию за выслугу л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КОМИССИЯ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комендовать главе городского поселения – город Новохоперск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значить </w:t>
      </w:r>
      <w:r>
        <w:rPr>
          <w:i/>
        </w:rPr>
        <w:t>Ивановой Нине Ивановне</w:t>
      </w:r>
      <w:r>
        <w:rPr/>
        <w:t xml:space="preserve">, освобожденной «___»_____________20___г. от замещаемой должности муниципальной службы </w:t>
      </w:r>
      <w:r>
        <w:rPr>
          <w:i/>
        </w:rPr>
        <w:t>главного специалиста администрации городского поселения город Новохоперск</w:t>
      </w:r>
      <w:r>
        <w:rPr/>
        <w:t xml:space="preserve"> и уволенной с муниципальной службы городского поселения по собственному желанию в связи с выходом на трудовую пенсию по старости, имеющей стаж муниципальной службы </w:t>
      </w:r>
      <w:r>
        <w:rPr>
          <w:i/>
        </w:rPr>
        <w:t>24 года</w:t>
      </w:r>
      <w:r>
        <w:rPr/>
        <w:t xml:space="preserve">, единовременное денежное поощрение в связи с выходом на пенсию за выслугу лет в размере </w:t>
      </w:r>
      <w:r>
        <w:rPr>
          <w:i/>
        </w:rPr>
        <w:t>20 окладов</w:t>
      </w:r>
      <w:r>
        <w:rPr/>
        <w:t xml:space="preserve">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орядке назначения и </w:t>
      </w:r>
    </w:p>
    <w:p>
      <w:pPr>
        <w:pStyle w:val="Normal"/>
        <w:autoSpaceDE w:val="false"/>
        <w:jc w:val="right"/>
        <w:rPr/>
      </w:pPr>
      <w:r>
        <w:rPr/>
        <w:t>выплаты единовременного денежного</w:t>
      </w:r>
    </w:p>
    <w:p>
      <w:pPr>
        <w:pStyle w:val="Normal"/>
        <w:autoSpaceDE w:val="false"/>
        <w:jc w:val="right"/>
        <w:rPr/>
      </w:pPr>
      <w:r>
        <w:rPr/>
        <w:t>поощр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разец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 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уведомляем Вас, что в соответствии с решением Совета народных депутатов городского поселения – город Новохоперск №8/2 от 18.09.2012г. «Об утверждении Положения о порядке выплаты и размерах единовременного денежного поощрения в связи с выходом на пенсию за выслугу лет» и постановлением администрации городского поселения - город Новохоперск «О порядке назначения и выплаты единовременного денежного поощрения» Вам назначено единовременное денежное поощрение в связи с выходом на пенсию за выслугу лет при стаже муниципальной службы _____ лет в размере _______ окладов денежного содерж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разец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 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уведомляем Вас,  что  в  соответствии  с  постановлением  администрации городского  поселения - город  Новохоперск «О порядке назначения и выплаты единовременного денежного поощрения»   Вам  отказано  в назначении единовременного   денежного  поощрения в связи </w:t>
      </w:r>
    </w:p>
    <w:p>
      <w:pPr>
        <w:pStyle w:val="ConsPlusTitle"/>
        <w:widowControl/>
        <w:jc w:val="both"/>
        <w:rPr/>
      </w:pPr>
      <w:r>
        <w:rPr>
          <w:b w:val="false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2AB76B72009F368C2C1836277F20BB315387063F7A6E6DEC38F19896D0C2B2420C8EEB6AE5DC5E64425R2iFG" TargetMode="External"/><Relationship Id="rId3" Type="http://schemas.openxmlformats.org/officeDocument/2006/relationships/hyperlink" Target="consultantplus://offline/ref=E6C2AB76B72009F368C2C1836277F20BB315387063F8A4EFD3C38F19896D0C2B2420C8EEB6AE5DC5E64427R2iDG" TargetMode="External"/><Relationship Id="rId4" Type="http://schemas.openxmlformats.org/officeDocument/2006/relationships/hyperlink" Target="consultantplus://offline/ref=E6C2AB76B72009F368C2DF8E741BAD0EB31C647969F6ACB18A9CD444DER6i4G" TargetMode="External"/><Relationship Id="rId5" Type="http://schemas.openxmlformats.org/officeDocument/2006/relationships/hyperlink" Target="consultantplus://offline/ref=E6C2AB76B72009F368C2DF8E741BAD0EB31C647860F1ACB18A9CD444DER6i4G" TargetMode="External"/><Relationship Id="rId6" Type="http://schemas.openxmlformats.org/officeDocument/2006/relationships/hyperlink" Target="consultantplus://offline/ref=E6C2AB76B72009F368C2C1836277F20BB315387063F8A4EFD3C38F19896D0C2B2420C8EEB6AE5DC5E64423R2i8G" TargetMode="External"/><Relationship Id="rId7" Type="http://schemas.openxmlformats.org/officeDocument/2006/relationships/hyperlink" Target="consultantplus://offline/ref=E6C2AB76B72009F368C2C1836277F20BB315387063F8A4EFD3C38F19896D0C2B2420C8EEB6AE5DC5E64420R2iCG" TargetMode="External"/><Relationship Id="rId8" Type="http://schemas.openxmlformats.org/officeDocument/2006/relationships/hyperlink" Target="consultantplus://offline/ref=E6C2AB76B72009F368C2C1836277F20BB315387063F8A4EFD3C38F19896D0C2B2420C8EEB6AE5DC5E64425R2iAG" TargetMode="External"/><Relationship Id="rId9" Type="http://schemas.openxmlformats.org/officeDocument/2006/relationships/hyperlink" Target="consultantplus://offline/ref=E6C2AB76B72009F368C2C1836277F20BB315387063F8A4EFD3C38F19896D0C2B2420C8EEB6AE5DC5E64425R2iCG" TargetMode="External"/><Relationship Id="rId10" Type="http://schemas.openxmlformats.org/officeDocument/2006/relationships/hyperlink" Target="consultantplus://offline/ref=E6C2AB76B72009F368C2C1836277F20BB315387063F8A4EFD3C38F19896D0C2B2420C8EEB6AE5DC5E64425R2iDG" TargetMode="External"/><Relationship Id="rId11" Type="http://schemas.openxmlformats.org/officeDocument/2006/relationships/hyperlink" Target="consultantplus://offline/ref=E6C2AB76B72009F368C2C1836277F20BB315387063F8A4EFD3C38F19896D0C2B2420C8EEB6AE5DC5E6442FR2iBG" TargetMode="External"/><Relationship Id="rId12" Type="http://schemas.openxmlformats.org/officeDocument/2006/relationships/hyperlink" Target="consultantplus://offline/ref=E6C2AB76B72009F368C2C1836277F20BB315387063F8A4EFD3C38F19896D0C2B2420C8EEB6AE5DC5E64526R2i9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4:00Z</dcterms:created>
  <dc:creator>User</dc:creator>
  <dc:description/>
  <cp:keywords/>
  <dc:language>en-US</dc:language>
  <cp:lastModifiedBy>User</cp:lastModifiedBy>
  <dcterms:modified xsi:type="dcterms:W3CDTF">2012-10-02T11:49:00Z</dcterms:modified>
  <cp:revision>5</cp:revision>
  <dc:subject/>
  <dc:title>СОВЕТ НАРОДНЫХ ДЕПУТАТОВ</dc:title>
</cp:coreProperties>
</file>