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– ГОРОД НОВОХОПЕРСК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февраля 2012 г.                                                                      №20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Новохоперс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3683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городского поселения – город Новохоперск по предоставлению муниципальной услуги «Выдача документов (единого жилищного документа, копии финансово-лицевого счета, выписки из похозяйственной книги, справки о принадлежности собственнику жилого помещения, справок и иных документов)»</w:t>
      </w:r>
    </w:p>
    <w:p>
      <w:pPr>
        <w:pStyle w:val="Normal"/>
        <w:ind w:left="0" w:right="48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3" w:leader="none"/>
        </w:tabs>
        <w:ind w:left="0" w:right="-3" w:firstLine="567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городского поселения – город Новохоперск от 02.02.2012г. №13 «Об утверждении порядка разработки административных регламентов предоставления муниципальных услуг администрацией городского поселения – город Новохоперск»,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 №339 от 27.12.2011г. «Об утверждении перечня муниципальных услуг, предоставляемых администрацией городского поселения – город Новохоперск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9353" w:leader="none"/>
        </w:tabs>
        <w:ind w:left="0" w:right="-3" w:firstLine="567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3" w:leader="none"/>
        </w:tabs>
        <w:ind w:left="0" w:right="-3" w:firstLine="567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pacing w:val="-28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регламент по предоставлению муниципальной услуги «Выдача документов (единого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документа, копии финансово-лицевого счета,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и из похозяйственной книги, справки о принадлежности собственнику  жилого помещения, справок и иных документов)» утвердить согласно приложению.</w:t>
      </w:r>
    </w:p>
    <w:p>
      <w:pPr>
        <w:pStyle w:val="Normal"/>
        <w:tabs>
          <w:tab w:val="clear" w:pos="708"/>
          <w:tab w:val="right" w:pos="990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городского поселения – город Новохоперск Новохоперского муниципального района Воронеж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hope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0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right" w:pos="990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9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right" w:pos="99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– город Новохоперск                                                       А.И.Буравлев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Новохоперск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февраля 2012г. №20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ПОСЕЛЕНИЯ – ГОРОД НОВОХОПЕРСК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ind w:left="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left="-27" w:firstLine="594"/>
        <w:rPr/>
      </w:pPr>
      <w:r>
        <w:rPr>
          <w:rFonts w:cs="Times New Roman" w:ascii="Times New Roman" w:hAnsi="Times New Roman"/>
          <w:sz w:val="28"/>
          <w:szCs w:val="28"/>
        </w:rPr>
        <w:t xml:space="preserve">1.1Административный регламент администрации </w:t>
      </w:r>
      <w:r>
        <w:rPr>
          <w:rFonts w:cs="Times New Roman" w:ascii="Times New Roman" w:hAnsi="Times New Roman"/>
          <w:sz w:val="28"/>
        </w:rPr>
        <w:t>городского поселения – город Новохоперск</w:t>
      </w:r>
      <w:r>
        <w:rPr>
          <w:rFonts w:cs="Times New Roman" w:ascii="Times New Roman" w:hAnsi="Times New Roman"/>
          <w:sz w:val="28"/>
          <w:szCs w:val="28"/>
        </w:rPr>
        <w:t xml:space="preserve"> Новохоперского муниципального района Воронежской области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—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раво на получение муниципальной услуги имеют юридические и физические лица, либо их уполномоченные представители  действующие  на основании  доверенности (далее –  заявитель).</w:t>
      </w:r>
    </w:p>
    <w:p>
      <w:pPr>
        <w:pStyle w:val="Normal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Муниципальную услугу предоставляет администрация </w:t>
      </w:r>
      <w:r>
        <w:rPr>
          <w:rFonts w:cs="Times New Roman" w:ascii="Times New Roman" w:hAnsi="Times New Roman"/>
          <w:sz w:val="28"/>
        </w:rPr>
        <w:t>городского поселения – город Новохоперс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городского поселения – город Новохоперск Новохоперского муниципального района Воронежской области: 397400, Воронежская область, Новохоперский район, г.Новохоперск, ул.Советская, 27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: 8.00 – 17.00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8.00 – 16.00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12.00-13.00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47353) 3-12-97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97400, Воронежская область, Новохоперский район, г.Новохоперск, ул.Советская, 27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owohopersk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ю о порядке предоставления муниципальной услуги заявитель может получить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рядке предоставления муниципальной услуги осуществляется в вид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го информир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бличного информир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по форм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енного информир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- должностные лица), лично либо по телефон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дии прохождения обращ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х номерах, под которыми зарегистрированы в системе делопроизводства заявление и прилагающиеся к нему докумен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документов, требуемых от заявителя, необходимых для получ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к заверению документов и свед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 суть вопрос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при обращении с заявителем (по телефону или лично) должно корректно и внимательно относиться к заявителю, не унижая его чести и достоин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я «параллельных разговоров» с окружающими людьми и не прерывать разговор по причине  поступления звонка на другой аппара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и или косвенно влияющие на  индивидуальное решение граждани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 п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заявителю в течении 10 календарных дней со дня регистрации обращ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 а также на информационных стендах в местах предоставления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ТАНДАРТ ПРЕДОСТ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 муниципальной услуги -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Орган, предоставляющий муниципальную услугу - администрация </w:t>
      </w:r>
      <w:r>
        <w:rPr>
          <w:rFonts w:cs="Times New Roman" w:ascii="Times New Roman" w:hAnsi="Times New Roman"/>
          <w:sz w:val="28"/>
        </w:rPr>
        <w:t>городского поселения – город Новохоперск</w:t>
      </w:r>
      <w:r>
        <w:rPr>
          <w:rFonts w:cs="Times New Roman" w:ascii="Times New Roman" w:hAnsi="Times New Roman"/>
          <w:sz w:val="28"/>
          <w:szCs w:val="28"/>
        </w:rPr>
        <w:t xml:space="preserve"> Новохоперского муниципального района Воронеж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Результатом предоставления муниципальной услуги является выдача следующих документов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ормленного надлежащим образом единого жилищного докумен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финансово-лицевого сче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и из домовой кни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рточки учета собственника жилого помещ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х справок и документов, в том числе: копии финансово-лицевого счета нанимателя жилого помещения; копии ордера на жилое помещение; справки о проживании по адресу; справки о регистрации по адресу; справки о составе семьи; справки о   совместном проживании с умершим/о прописке на день смерти; справки об одиноком умершем; справки об иждивении; справки об изменении адрес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часа при выдаче документа, не требующего дополнительных операций по сверке с иными базами данны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-х рабочих дней при необходимости проведения запросов по иным  (до 3-х) базам данны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-го месяца при необходимости проведения запросов в иные органы местного самоуправления, органы государственной власти, иные организ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720" w:leader="none"/>
        </w:tabs>
        <w:ind w:left="0" w:firstLine="567"/>
        <w:rPr/>
      </w:pPr>
      <w:r>
        <w:rPr>
          <w:rFonts w:eastAsia="Symbol" w:cs="Times New Roman" w:ascii="Times New Roman" w:hAnsi="Times New Roman"/>
          <w:sz w:val="28"/>
          <w:szCs w:val="28"/>
        </w:rPr>
        <w:t></w:t>
      </w: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онституцией Российской Федерации от 12.12.1993 года (Российская газета, 1993, № 237; Собрание законодательства РФ, 26.01.2009г., № 4, ст. 445);</w:t>
      </w:r>
    </w:p>
    <w:p>
      <w:pPr>
        <w:pStyle w:val="Normal"/>
        <w:tabs>
          <w:tab w:val="clear" w:pos="708"/>
          <w:tab w:val="left" w:pos="720" w:leader="none"/>
        </w:tabs>
        <w:ind w:left="0" w:firstLine="567"/>
        <w:rPr/>
      </w:pPr>
      <w:r>
        <w:rPr>
          <w:rFonts w:eastAsia="Symbol" w:cs="Times New Roman" w:ascii="Times New Roman" w:hAnsi="Times New Roman"/>
          <w:sz w:val="28"/>
          <w:szCs w:val="28"/>
        </w:rPr>
        <w:t></w:t>
      </w: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 от 22.10.2004 № 125 - ФЗ «Об архивном деле в Российской Федерации» (Собрание законодательства РФ, 2004, № 43, ст. 4169; 2006, № 50, ст. 5280; 2007, № 49, ст. 6079; 2008, № 20, ст. 2253);</w:t>
      </w:r>
    </w:p>
    <w:p>
      <w:pPr>
        <w:pStyle w:val="Normal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едеральным законом от 02.05.2006  № 59-ФЗ «О порядке рассмотрения обращений граждан  Российской Федерации» (Собрание законодательства РФ, 2006, № 19, ст. 2060); 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 июля 2006 года № 152-ФЗ «О персональных данных»;</w:t>
      </w:r>
    </w:p>
    <w:p>
      <w:pPr>
        <w:pStyle w:val="Normal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, 22.06.2009г., № 25, ст. 3061);  </w:t>
      </w:r>
    </w:p>
    <w:p>
      <w:pPr>
        <w:pStyle w:val="Normal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sz w:val="28"/>
        </w:rPr>
        <w:t>городского поселения – город Новохопер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вохоперского муниципального района Воронежской области;</w:t>
      </w:r>
    </w:p>
    <w:p>
      <w:pPr>
        <w:pStyle w:val="Normal"/>
        <w:ind w:left="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иными нормативными актами Воронежской области и муниципального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Исчерпывающий перечень документов, необходимых  предоставления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явителя запрещается требовать документы, которые могут быть получены в результате межведомственного и межуровневого взаимодействия, кроме документов личного хранения. Заявитель должен самостоятельно осуществлять действия, в том числе согласования, по услугам, которые являются необходимыми и обязательными для получения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оставля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 форме, приведенной в приложении№1 к настоящему административному регламент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(паспорт)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 на осуществление действий от имени заявителя (доверенность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овая книга (поквартирная карточка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подтверждающий право собственника на домовладени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смер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Основаниями для отказа в предоставлении муниципальной услуги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 запрашиваемого документа в перечне документов, выдаваемых по настоящему Регламенту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заявителя  законных прав на получение запрашиваемой информации (если имеется запрет на выдачу данной информации, например если документ содержит персональные данные постороннего гражданина и др.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заявителем неполного комплекта документов, предусмотренных настоящим Регламентом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Муниципальная услуга предоставляется на бесплатной основе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документов на получение муниципальной услуги — 3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3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Срок регистрации заявления о предоставлении муниципальной услуги: приличном обращении — в течении 5 минут, посредством почтового отправления, электронной почты — в течении рабочего дня. 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предоставления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 эпидемиологическим правилам и нормам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должна быть размещена табличка с наименованием помещения (зал ожидания, приема/выдачи документов и т.д.)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Центральный вход в здание, где располагается управление, должен быть оборудован информационной табличкой (вывеской), содержащей информацию о наименован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4. В помещениях для ожидания заявителям отводятся места, оборудованные стульями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должны быт оборудован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ена визуальная и текстовая информац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 обеспечена возможность свободного  доступа гражд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сайте размещается следующая обязательная информац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мера телефонов, факса, адрес официального сайта, электронной почты органа предоставляющего муниципальную услуг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жим работы органа предоставляющего услуг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личного приема граждан уполномоченными должностными лиц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мера кабинетов, где осуществляется прием письменных обращений граждан и устное информирование граждан; фамилия, имя, отчество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оящий Административный регламен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Кабинет для приема граждан оборудуется информационной табличкой с указанием номера кабинета, наименования отдела, фамилий, имен, отчеств и должностей специалистов, осуществляющих прием посетителей, графика работы (не более 3-х мест приема в ответственном подразделении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сетителей происходит на рабочих местах специалистов, которые  оборудуются персональными компьютерами с возможностью доступа к необходимым информационным базам данных, печатающим и сканирующим устройством, телефон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, обратившийся по вопросу  получения документа, предусмотренного настоящим Регламентом,  должен, при соблюдении норм, установленных настоящим Регламентом,  иметь возможность в установленные сроки получить необходимый докумен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жалоб со стороны заявителей на качество предоставления муниципальной услуги, действия (бездействия) специалистов, участвующих в предоставлении услуг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 Иные требования, в том числе учитывающие особенности предоставления муниципальных услуг в многофункциональных центрах и особенности муниципальных услуг в электронной фор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лок-схема предоставления муниципальных услуг приведена в приложении №2 к настоящему административному регламент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илагаемых документ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 о предоставлении муниципальной услуги и предоставленных документов на соответствие предъявляемым требования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выдача документов либо мотивированный отказ в выдаче докумен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 выполнения административных процедур, а также требования к порядку их выполн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ем и регистрация заявления и прилагаемых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 начала административной процедуры по приему документов на предоставление муниципальной услуги является подача заявителем заявления лично или почтой с комплектом документов, предусмотренных пунктом 2.6 настоящего Административного регламента. Специалист, ответственный за прием документов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представителя заявител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заполнения заяв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 в соответствии с п. 2.6 настоящего административного регламен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чае отсутствия у заявителя заверенной копии, сверяет копии документов с их подлинниками, заверяет их и возвращает подлинники заявител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телефону могут приниматься заявки о выдаче документов на основании имеющейся в муниципальном образовании базы данных, не требующих предоставления дополнительных документов, подлинность и законность которых необходимо проверять. Заявитель, подавший заявку по телефону, при получении  требуемого документа предъявляет документы, предусмотренные при приеме обращения на личном приеме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рием и регистрация заявления и документов либо их возврат заявител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: при личном обращении заявителя - 20 минут,  посредством почтового отправления, электронной почты – в течении рабочего дн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ассмотрение заявления о предоставлении муниципальной услуги и предоставленных документов на соответствие предъявляемым требования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роизводит проверку представленных заявителем документов по перечню и по содержанию на предмет определения законности выдачи запрашиваемого документа, уточняет фамилию, имя, отчество, адрес места жительства заявителя, наличие льгот и иных сведений, необходимых для предоставления  муниципальной услуг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проверки документов 3 рабочих дня. Результатом исполнения процедуры является принятие решение о выдаче либо об отказе в выдаче документа. О принятом решении заявитель извещается лично в письменной или  устной форме, по телефону либо по почт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об отказе в выдаче документа заявителю сообщаются причины отказа за подписью руководителя структурного подразделения органа местного самоуправления, ответственного за предоставление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Оформление и выдача заявителю требуемого документ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ыдаче требуемых документов возлагается на специалиста структурное подразделение органа местного самоуправления муниципального образования, ответственное за ведение соответствующей базы данных. Выдаваемые документы подписываются должностными лицами местного самоуправления и заверяются печатью муниципального образования в соответствии с уставом муниципального образования и иными нормативными актами муниципального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документа производится под роспись в журнале регистрации выданных документов (по каждому виду документов отдельно).</w:t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рядок и формы контроля предоставления муниципальной услуги.</w:t>
      </w:r>
    </w:p>
    <w:p>
      <w:pPr>
        <w:pStyle w:val="Normal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Текущий контроль соблюдения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– город Новохоперск</w:t>
      </w:r>
      <w:r>
        <w:rPr>
          <w:rFonts w:cs="Times New Roman" w:ascii="Times New Roman" w:hAnsi="Times New Roman"/>
          <w:bCs/>
          <w:sz w:val="28"/>
          <w:szCs w:val="28"/>
        </w:rPr>
        <w:t>, ответственным за организацию работы по предоставлению муниципальной услуги.</w:t>
      </w:r>
    </w:p>
    <w:p>
      <w:pPr>
        <w:pStyle w:val="Normal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Текущий контроль осуществляется путем проведения главой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– город Новохоперск</w:t>
      </w:r>
      <w:r>
        <w:rPr>
          <w:rFonts w:cs="Times New Roman" w:ascii="Times New Roman" w:hAnsi="Times New Roman"/>
          <w:bCs/>
          <w:sz w:val="28"/>
          <w:szCs w:val="28"/>
        </w:rPr>
        <w:t>, ответственным за организацию работы по предоставлению муниципальной услуги, проверок соблюдения и исполнения муниципальными служащими положений настоящего регламента, нормативных правовых актов Российской Федерации и Воронеж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ЖАЛОВАНИЯ РЕШЕНИЙ И ДЕЙСТВИЙ (БЕЗДЕЙСТВИЯ) ОРГАНА, ПРЕДОСТАВЛЯЮЩЕГО МУНИЦИПАЛЬНУ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У, А ТАКЖЕ ДОЛЖНОСТНЫХ ЛИЦ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Досудебное (внесудебное) обжалование.</w:t>
      </w:r>
    </w:p>
    <w:p>
      <w:pPr>
        <w:pStyle w:val="Normal"/>
        <w:autoSpaceDE w:val="false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интересованные лица могут обратиться с жалобой на действия (бездействие) и решения, осуществляемые (принятые) в ходе выполнения настоящего регламента, к главе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– город Новохоперск</w:t>
      </w:r>
      <w:r>
        <w:rPr>
          <w:rFonts w:cs="Times New Roman" w:ascii="Times New Roman" w:hAnsi="Times New Roman"/>
          <w:bCs/>
          <w:sz w:val="28"/>
          <w:szCs w:val="28"/>
        </w:rPr>
        <w:t>, а так же в другие органы государственной власти,  согласно действующему законодательству.</w:t>
      </w:r>
    </w:p>
    <w:p>
      <w:pPr>
        <w:pStyle w:val="Normal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составляются в произвольной форме.</w:t>
      </w:r>
    </w:p>
    <w:p>
      <w:pPr>
        <w:pStyle w:val="Normal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ассмотрения жалобы не должен превышать тридцати дней с момента ее регистрации.</w:t>
      </w:r>
    </w:p>
    <w:p>
      <w:pPr>
        <w:pStyle w:val="Normal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жалобе требуется провести проверку, направить запросы в государственные органы, иные органы местного самоуправления и иным должностным лицам о представлении необходимых для рассмотрения жалобы документов и материалов, срок рассмотрения жалобы может быть продлен, но не более чем на тридцать дней по решению уполномоченного должностного лица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пункту 1 статьи 7 Федерального закона от 2 мая 2006 года №59-ФЗ «О порядке рассмотрения обращений граждан Российской Федерации»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либо их копии.</w:t>
      </w:r>
    </w:p>
    <w:p>
      <w:pPr>
        <w:pStyle w:val="Normal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жалобы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о чём сообщается заявителю, направившему обращение, с разъяснением о недопустимости злоупотребления правом.</w:t>
      </w:r>
    </w:p>
    <w:p>
      <w:pPr>
        <w:pStyle w:val="Normal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Судебное обжалова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и 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жаловать решения, принятые в ходе предоставления муниципальной услуги, действия (бездействия)  администрации  </w:t>
      </w:r>
      <w:r>
        <w:rPr>
          <w:rFonts w:cs="Times New Roman" w:ascii="Times New Roman" w:hAnsi="Times New Roman"/>
          <w:sz w:val="28"/>
          <w:szCs w:val="28"/>
        </w:rPr>
        <w:t>городского поселения – город Новохопер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дебном порядке согласно действующему законодательству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</w:t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му регламенту </w:t>
      </w:r>
    </w:p>
    <w:p>
      <w:pPr>
        <w:pStyle w:val="Normal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____</w:t>
      </w:r>
    </w:p>
    <w:p>
      <w:pPr>
        <w:pStyle w:val="Normal"/>
        <w:ind w:left="0" w:firstLine="72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органа местного самоуправления)</w:t>
      </w:r>
    </w:p>
    <w:p>
      <w:pPr>
        <w:pStyle w:val="Normal"/>
        <w:ind w:lef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Normal"/>
        <w:ind w:lef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Normal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ыдаче документов </w:t>
      </w:r>
      <w:r>
        <w:rPr>
          <w:rFonts w:cs="Times New Roman" w:ascii="Times New Roman" w:hAnsi="Times New Roman"/>
          <w:sz w:val="28"/>
          <w:szCs w:val="28"/>
        </w:rPr>
        <w:t>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__________________________________________________________________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фамилия , имя, отчество)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регистрированного по адресу: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ошу Вас выдать мне ______________________________________________</w:t>
      </w:r>
    </w:p>
    <w:p>
      <w:pPr>
        <w:pStyle w:val="Normal"/>
        <w:ind w:left="0" w:firstLine="72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документа или справки)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 ____________________                     _____________________</w:t>
      </w:r>
    </w:p>
    <w:p>
      <w:pPr>
        <w:pStyle w:val="Normal"/>
        <w:ind w:left="0" w:firstLine="72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дпись)                                                                        (Ф.И.О.)</w:t>
      </w:r>
    </w:p>
    <w:p>
      <w:pPr>
        <w:pStyle w:val="Normal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Normal"/>
        <w:ind w:left="0" w:firstLine="72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ind w:left="0"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му регламенту </w:t>
      </w:r>
    </w:p>
    <w:p>
      <w:pPr>
        <w:pStyle w:val="Normal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69635" cy="4969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520" cy="4969440"/>
                          <a:chOff x="0" y="0"/>
                          <a:chExt cx="5969520" cy="49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9520" cy="49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960" y="155520"/>
                            <a:ext cx="4535640" cy="9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1299960"/>
                            <a:ext cx="37407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ем обращения заявителя о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3075480"/>
                            <a:ext cx="48531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верка представленных заявителем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2602080"/>
                            <a:ext cx="37389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обращения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3785760"/>
                            <a:ext cx="49327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заявителю требуемого докумен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2050560"/>
                            <a:ext cx="10314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на личном прием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2050560"/>
                            <a:ext cx="10314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телефон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6240" y="228744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2287440"/>
                            <a:ext cx="16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81404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181404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284040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343296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183680"/>
                            <a:ext cx="4376520" cy="133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05pt;height:391.3pt" coordorigin="0,0" coordsize="9401,7826">
                <v:rect id="shape_0" stroked="f" o:allowincell="f" style="position:absolute;left:0;top:0;width:9400;height:78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26;top:245;width:7142;height:14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90;top:2047;width:5890;height:7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ем обращения заявителя о предоставлении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937;top:4843;width:7642;height:5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верка представленных заявителем документов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689;top:4098;width:5887;height:3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я обращения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938;top:5962;width:7767;height:6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заявителю требуемого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752;top:3229;width:1623;height:6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на личном прие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6;top:3229;width:1623;height:6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телеф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40,3602" to="4640,40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6,3602" to="6014,3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3,2857" to="2633,32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6,2857" to="6896,32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3,4473" to="4703,49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3,5406" to="4703,60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128;top:1864;width:6891;height:2108;mso-wrap-style:none;v-text-anchor:middle;mso-position-horizontal-relative:char">
                  <v:fill o:detectmouseclick="t" type="solid" color2="black" opacity="0"/>
                  <v:stroke color="black" weight="9360" dashstyle="dash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67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!Равноширинный текст документа Знак Знак"/>
    <w:basedOn w:val="Style14"/>
    <w:qFormat/>
    <w:rPr>
      <w:rFonts w:ascii="Courier" w:hAnsi="Courier" w:cs="Courier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6378" w:leader="none"/>
        <w:tab w:val="right" w:pos="1105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6519" w:leader="none"/>
        <w:tab w:val="right" w:pos="11338" w:leader="none"/>
      </w:tabs>
    </w:pPr>
    <w:rPr/>
  </w:style>
  <w:style w:type="paragraph" w:styleId="Style21">
    <w:name w:val="Текст примечания"/>
    <w:basedOn w:val="Normal"/>
    <w:qFormat/>
    <w:pPr>
      <w:ind w:left="0" w:firstLine="567"/>
    </w:pPr>
    <w:rPr>
      <w:rFonts w:ascii="Courier" w:hAnsi="Courier" w:eastAsia="Times New Roman" w:cs="Courier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hopersk.u-gu.ru/" TargetMode="External"/><Relationship Id="rId3" Type="http://schemas.openxmlformats.org/officeDocument/2006/relationships/hyperlink" Target="mailto:nowohopers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406-04</dc:creator>
  <dc:description/>
  <cp:keywords/>
  <dc:language>en-US</dc:language>
  <cp:lastModifiedBy>User</cp:lastModifiedBy>
  <cp:lastPrinted>2011-04-14T09:32:00Z</cp:lastPrinted>
  <dcterms:modified xsi:type="dcterms:W3CDTF">2012-06-28T07:45:00Z</dcterms:modified>
  <cp:revision>12</cp:revision>
  <dc:subject/>
  <dc:title>Регламент</dc:title>
</cp:coreProperties>
</file>