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– ГОРОД НОВОХОПЕРС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ХОПЕРСКОГО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4» июля 2012г. №2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Новохопе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противодействия коррупции в городском поселении – город Новохоперск Новохоперского муниципального района Воронежской области на 2012-2013 го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рганизации исполнения Федерального закона от 25.12.2008г. №273-ФЗ «О противодействии коррупции», реализации Национальной стратегии противодействия коррупции, утвержденной Указом Президента РФ от 13.04.2010г. №460 и Национального плана противодействия коррупции на 2012-2013 годы, утвержденного Указом Президента РФ от 13.03.2012г. №297, во исполнение Указа Губернатора Воронежской области от 27.04.2012г. №126-у «Об утверждении плана противодействия коррупции в Воронежской области на 2012 – 2013 годы», администрация городского поселения – город Новохопе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противодействия коррупции в Новохоперском муниципальном районе на 2012-2013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труктурным подразделениям администрации городского поселения – город Новохоперск обеспечить исполнение положений плана в соответствии со своей компетенцией и докладывать о ходе их исполнения не реже 1 раза в полугодие на заседании Совета по противодействию коррупции в городском поселении – город Новохопер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город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– город Новохоперск                                                      А.И.Буравлев</w:t>
      </w:r>
    </w:p>
    <w:tbl>
      <w:tblPr>
        <w:tblW w:w="4840" w:type="dxa"/>
        <w:jc w:val="left"/>
        <w:tblInd w:w="9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</w:tblGrid>
      <w:tr>
        <w:trPr/>
        <w:tc>
          <w:tcPr>
            <w:tcW w:w="48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городского поселения – город Новохоперск Новохоперского муниципального района Воронежской области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04» июля 2012г. № 2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Style16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 xml:space="preserve">ПРОТИВОДЕЙСТВИЯ КОРРУПЦИИ В ГОРОДСКОМ ПОСЕЛЕНИИ – ГОРОД НОВОХОПЕРСК </w:t>
      </w:r>
    </w:p>
    <w:p>
      <w:pPr>
        <w:pStyle w:val="Style16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ХОПЕРСКОГО МУНИЦИПАЛЬНОГО РАЙОНА ВОРОНЕЖСКОЙ ОБЛАСТИ</w:t>
      </w:r>
    </w:p>
    <w:p>
      <w:pPr>
        <w:pStyle w:val="Style16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2 - 2013 ГОДЫ</w:t>
      </w:r>
    </w:p>
    <w:p>
      <w:pPr>
        <w:pStyle w:val="Style16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/>
      </w:pPr>
      <w:r>
        <w:rPr/>
      </w:r>
    </w:p>
    <w:tbl>
      <w:tblPr>
        <w:tblW w:w="14175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76"/>
        <w:gridCol w:w="7934"/>
        <w:gridCol w:w="3543"/>
        <w:gridCol w:w="2127"/>
      </w:tblGrid>
      <w:tr>
        <w:trPr/>
        <w:tc>
          <w:tcPr>
            <w:tcW w:w="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\п</w:t>
            </w:r>
          </w:p>
        </w:tc>
        <w:tc>
          <w:tcPr>
            <w:tcW w:w="7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  <w:br/>
              <w:t>исполнитель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 </w:t>
              <w:br/>
              <w:t>выполнения</w:t>
            </w:r>
          </w:p>
        </w:tc>
      </w:tr>
      <w:tr>
        <w:trPr/>
        <w:tc>
          <w:tcPr>
            <w:tcW w:w="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</w:tr>
      <w:tr>
        <w:trPr/>
        <w:tc>
          <w:tcPr>
            <w:tcW w:w="141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дел I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 Мероприятия общего организационно-методического и правового характера</w:t>
            </w:r>
          </w:p>
        </w:tc>
      </w:tr>
      <w:tr>
        <w:trPr>
          <w:trHeight w:val="1151" w:hRule="atLeast"/>
        </w:trPr>
        <w:tc>
          <w:tcPr>
            <w:tcW w:w="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7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0" w:after="0"/>
              <w:ind w:left="0" w:right="111" w:firstLine="284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заседаний Совета при главе администрации городского поселения (</w:t>
            </w:r>
            <w:r>
              <w:rPr>
                <w:bCs/>
                <w:color w:val="000000"/>
                <w:sz w:val="24"/>
              </w:rPr>
              <w:t>президиума Совета)</w:t>
            </w:r>
            <w:r>
              <w:rPr>
                <w:color w:val="000000"/>
                <w:sz w:val="24"/>
              </w:rPr>
              <w:t xml:space="preserve"> по противодействию коррупции в городском поселении – город Новохоперск (далее - Совет  по противодействию коррупции в городском поселении – город Новохоперск)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кретарь Совета по противодействию коррупции в городском поселении – город Новохоперск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 но не реже 1 раза в квартал</w:t>
            </w:r>
          </w:p>
        </w:tc>
      </w:tr>
      <w:tr>
        <w:trPr>
          <w:trHeight w:val="268" w:hRule="atLeast"/>
        </w:trPr>
        <w:tc>
          <w:tcPr>
            <w:tcW w:w="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.2.</w:t>
            </w:r>
          </w:p>
        </w:tc>
        <w:tc>
          <w:tcPr>
            <w:tcW w:w="7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ind w:right="111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нтикоррупционной экспертизы нормативных правовых актов и проектов нормативных правовых актов администрации городского поселения – город Новохоперск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ой отдел администрации городского поселения – город Новохоперск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</w:tr>
      <w:tr>
        <w:trPr>
          <w:trHeight w:val="268" w:hRule="atLeast"/>
        </w:trPr>
        <w:tc>
          <w:tcPr>
            <w:tcW w:w="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7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ind w:right="111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нализа результатов антикоррупционной экспертизы нормативных правовых актов и проектов нормативных правовых актов администрации городского поселения – город Новохоперск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овой отдел администрации городского поселения – город Новохоперск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1 квартале</w:t>
            </w:r>
          </w:p>
        </w:tc>
      </w:tr>
      <w:tr>
        <w:trPr/>
        <w:tc>
          <w:tcPr>
            <w:tcW w:w="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.4.</w:t>
            </w:r>
          </w:p>
        </w:tc>
        <w:tc>
          <w:tcPr>
            <w:tcW w:w="7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ind w:right="111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равовой и методической  помощи органам местного самоуправления при проведении ими антикоррупционной экспертизы муниципальных нормативных правовых ак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ой отдел администрации городского поселения – город Новохоперск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.5.</w:t>
            </w:r>
          </w:p>
        </w:tc>
        <w:tc>
          <w:tcPr>
            <w:tcW w:w="7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ind w:right="111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финансово-экономической экспертизы проектов нормативных правовых актов администрации городского поселения – город Новохоперск в части, касающейся расходных обязательств городского поселения – город Новохоперск (свыше 1 млн. руб.), и представление их на рассмотрение Совета по противодействию коррупции в городском поселении – город Новохоперск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ектор по экономике и финансам администрации городского поселени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>Совет по противодействию коррупции в городском поселении – город Новохоперск, ревизионная комиссия Новохоперского муниципального района (по согласованию)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.6.</w:t>
            </w:r>
          </w:p>
        </w:tc>
        <w:tc>
          <w:tcPr>
            <w:tcW w:w="7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111" w:firstLine="284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ведение до лиц, замещающих муниципальные должности в городском поселении – город Новохоперск, положени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указанными лицами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оссийской Федерации о противодействии коррупции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ой отдел администрации городского поселения – город Новохоперск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.7.</w:t>
            </w:r>
          </w:p>
        </w:tc>
        <w:tc>
          <w:tcPr>
            <w:tcW w:w="7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ind w:right="111"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омплекса организационных, разъяснительных и иных мер по соблюдению лицами, замещающими муниципальные должности в городском поселении – город Новохоперск, ограничений, запретов и по исполнению обязанностей, установленных в целях противодействия коррупции, в том числе ограничений, касающихся получения подарков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ой отдел администрации городского поселения – город Новохоперс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.8.</w:t>
            </w:r>
          </w:p>
        </w:tc>
        <w:tc>
          <w:tcPr>
            <w:tcW w:w="7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ониторинга правоприменения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ой отдел администрации городского поселения – город Новохоперск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.9.</w:t>
            </w:r>
          </w:p>
        </w:tc>
        <w:tc>
          <w:tcPr>
            <w:tcW w:w="7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ind w:right="111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едставления муниципальными служащими, замещающими должности муниципальной службы, сведений о доходах, об имуществе и обязательствах имущественного характера в соответствии с законодательством</w:t>
            </w:r>
          </w:p>
          <w:p>
            <w:pPr>
              <w:pStyle w:val="ConsPlusCell"/>
              <w:widowControl/>
              <w:ind w:right="111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ой отдел администрации городского поселения – город Новохоперск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30.04 2013 </w:t>
            </w:r>
          </w:p>
        </w:tc>
      </w:tr>
      <w:tr>
        <w:trPr/>
        <w:tc>
          <w:tcPr>
            <w:tcW w:w="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.10.</w:t>
            </w:r>
          </w:p>
        </w:tc>
        <w:tc>
          <w:tcPr>
            <w:tcW w:w="7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ind w:right="111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ок коррупционных рисков, возникающих при реализации сотрудниками администрации городского поселения своих функций, и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ой отдел администрации городского поселения – город Новохоперск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 по противодействию коррупции в городском поселении – город Новохоперс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41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дел II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 прозрачности деятельности органов местного самоуправления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8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right="111" w:firstLine="284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еализации прав граждан на получение достоверной информации о деятельности органов местного самоуправления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ой отдел администрации городского поселения – город Новохоперс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 (по согласованию)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.2.</w:t>
            </w:r>
          </w:p>
        </w:tc>
        <w:tc>
          <w:tcPr>
            <w:tcW w:w="8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right="111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заимодействие с правоохранительными органами в вопросах профилактики и выявления фактов коррупции в органах местного самоуправления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т по противодействию коррупции в городском поселении – город Новохоперск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.3.</w:t>
            </w:r>
          </w:p>
        </w:tc>
        <w:tc>
          <w:tcPr>
            <w:tcW w:w="8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111" w:firstLine="284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по открытости, гласности, прозрачности торгов, проводимых органом, уполномоченным на размещение заказа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ой отдел администрации городского поселения – город Новохоперск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.4.</w:t>
            </w:r>
          </w:p>
        </w:tc>
        <w:tc>
          <w:tcPr>
            <w:tcW w:w="8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111" w:firstLine="284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едоставления населению информации о бюджетном процессе в городском поселении – город Новохоперск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ектор по экономике и финансам администрации городского поселения – город Новохоперск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Ежеквартально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.5.</w:t>
            </w:r>
          </w:p>
        </w:tc>
        <w:tc>
          <w:tcPr>
            <w:tcW w:w="8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ind w:right="111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змещения сведений о доходах, об имуществе и обязательствах имущественного характера муниципальных служащих и членов их семей на официальном сайте городского поселения – город Новохоперск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ой отдел администрации городского поселения – город Новохоперс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й 2013 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8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111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и анализ муниципальных закупок, представление отчетов о размещении муниципального заказа в целях обеспечения муниципальных нужд городского поселения – город Новохоперск, а также иной информации в Совет по противодействию коррупции в городском поселении – город Новохоперск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т по противодействию коррупции в городском поселении – город Новохоперск 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ой отдел администрации городского поселения – город Новохоперск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Ежеквартально</w:t>
            </w:r>
          </w:p>
        </w:tc>
      </w:tr>
      <w:tr>
        <w:trPr/>
        <w:tc>
          <w:tcPr>
            <w:tcW w:w="141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дел I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II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воочередные меры по реализации Национального плана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3.1.</w:t>
            </w:r>
          </w:p>
        </w:tc>
        <w:tc>
          <w:tcPr>
            <w:tcW w:w="8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111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ие мер по соблюдению муниципальными служащими  городского поселения – город Новохоперск общих принципов служебного поведения, содержащихся в Кодексе этики и служебного поведения муниципальных служащих городского поселения – город Новохоперск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ой отдел администрации городского поселения – город Новохоперск</w:t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3.2</w:t>
            </w:r>
          </w:p>
        </w:tc>
        <w:tc>
          <w:tcPr>
            <w:tcW w:w="8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right="111" w:firstLine="284"/>
              <w:contextualSpacing/>
              <w:jc w:val="both"/>
              <w:rPr/>
            </w:pPr>
            <w:r>
              <w:rPr>
                <w:color w:val="000000"/>
              </w:rPr>
              <w:t>Принятие мер по обеспечению деятельности комиссий по соблюдению требований к служебному поведению муниципальных служащих городского поселения – город Новохоперск и по урегулированию конфликта интересов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ой отдел администрации городского поселения – город Новохоперск</w:t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3.3.</w:t>
            </w:r>
          </w:p>
        </w:tc>
        <w:tc>
          <w:tcPr>
            <w:tcW w:w="8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right="111" w:firstLine="284"/>
              <w:contextualSpacing/>
              <w:jc w:val="both"/>
              <w:rPr/>
            </w:pPr>
            <w:r>
              <w:rPr>
                <w:color w:val="000000"/>
              </w:rPr>
              <w:t>Принятие мер по предотвращению конфликта интересов, в том числе после ухода муниципального служащего с муниципальной службы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ой отдел администрации городского поселения – город Новохоперск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65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3.4.</w:t>
            </w:r>
          </w:p>
        </w:tc>
        <w:tc>
          <w:tcPr>
            <w:tcW w:w="8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0"/>
              <w:ind w:right="111" w:firstLine="284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лужебных расследований случаев коррупционных проявлений в администрации городского поселения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отдел администрации городского поселения – город Новохоперск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возникновении оснований</w:t>
            </w:r>
          </w:p>
        </w:tc>
      </w:tr>
      <w:tr>
        <w:trPr>
          <w:trHeight w:val="65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3.5.</w:t>
            </w:r>
          </w:p>
        </w:tc>
        <w:tc>
          <w:tcPr>
            <w:tcW w:w="8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0"/>
              <w:ind w:right="111" w:firstLine="284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 своевременная корректировка плана-графика размещения закупок в целях обеспечения муниципальных нужд городского поселения – город Новохоперск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ой отдел администрации городского поселения – город Новохоперск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eastAsia="Calibri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D15B02A57E1F5D96E8CDA99F91A5A7EF4FC9CCB8CB9A656713522CFD73S0P" TargetMode="External"/><Relationship Id="rId3" Type="http://schemas.openxmlformats.org/officeDocument/2006/relationships/hyperlink" Target="consultantplus://offline/ref=95D15B02A57E1F5D96E8CDA99F91A5A7EF4FC9CCB8CB9A656713522CFD73S0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4:04:00Z</dcterms:created>
  <dc:creator>User</dc:creator>
  <dc:description/>
  <cp:keywords/>
  <dc:language>en-US</dc:language>
  <cp:lastModifiedBy>User</cp:lastModifiedBy>
  <cp:lastPrinted>2012-06-15T10:33:00Z</cp:lastPrinted>
  <dcterms:modified xsi:type="dcterms:W3CDTF">2012-08-09T11:04:00Z</dcterms:modified>
  <cp:revision>4</cp:revision>
  <dc:subject/>
  <dc:title>АДМИНИСТРАЦИЯ  НОВОХОПЕРСКОГО</dc:title>
</cp:coreProperties>
</file>