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– ГОРОД НОВОХОПЕ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07» июня 2012г. №170</w:t>
      </w:r>
    </w:p>
    <w:p>
      <w:pPr>
        <w:pStyle w:val="Normal"/>
        <w:rPr/>
      </w:pPr>
      <w:r>
        <w:rPr/>
        <w:t>г.Новохоп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проверке достоверности </w:t>
      </w:r>
    </w:p>
    <w:p>
      <w:pPr>
        <w:pStyle w:val="Normal"/>
        <w:rPr/>
      </w:pPr>
      <w:r>
        <w:rPr/>
        <w:t xml:space="preserve">и полноты сведений и соблюдения муниципальными </w:t>
      </w:r>
    </w:p>
    <w:p>
      <w:pPr>
        <w:pStyle w:val="Normal"/>
        <w:rPr/>
      </w:pPr>
      <w:r>
        <w:rPr/>
        <w:t xml:space="preserve">служащими администрации городского поселения – </w:t>
      </w:r>
    </w:p>
    <w:p>
      <w:pPr>
        <w:pStyle w:val="Normal"/>
        <w:rPr/>
      </w:pPr>
      <w:r>
        <w:rPr/>
        <w:t>город Новохоперск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5.12.2008г. №273-ФЗ «О противодействии коррупции», Федеральным законом от 02.03.2007г. №25-ФЗ «О муниципальной службе в Российской Федерации», Законом Воронежской области от 28.12.2007г. №175-ОЗ «О муниципальной службе в Воронежской области», руководствуясь Указом Президента РФ от 18.05.2009г.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дминистрация городского поселения – город Новохопер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поселения – город Новохоперск, муниципальными служащими администрации городского поселения – город Новохоперск, и соблюдения муниципальными служащими администрации городского поселения – город Новохоперск требований к служебному поведению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>поселения – город Новохоперск                                                                                               А.И.Б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льникова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7-31-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– город Новохоперск </w:t>
      </w:r>
    </w:p>
    <w:p>
      <w:pPr>
        <w:pStyle w:val="Normal"/>
        <w:jc w:val="right"/>
        <w:rPr/>
      </w:pPr>
      <w:r>
        <w:rPr/>
        <w:t xml:space="preserve">Новохопер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170 от «07» июня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проверке достоверности и полноты сведений, представляемых гражданами, </w:t>
      </w:r>
    </w:p>
    <w:p>
      <w:pPr>
        <w:pStyle w:val="Normal"/>
        <w:jc w:val="center"/>
        <w:rPr/>
      </w:pPr>
      <w:r>
        <w:rPr/>
        <w:t>претендующими на замещение должностей муниципальной службы в администрации городского поселения – город Новохоперск, муниципальными служащими администрации городского поселения – город Новохоперск, и соблюдения муниципальными служащими администрации городского поселения – город Новохоперск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а Анна Ивановна – начальник сектора администрации городского поселения – город Новохоперск по экономике и финан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ьникова Надежда Алексеевна – ведущий специалист администрации городского поселения – город Новохоперск по правовым вопросам и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маленко Марина Юрьевна – инспектор администрации городского поселения – город Новохоперск по делопроизводству и кадровой сл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-8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3:00Z</dcterms:created>
  <dc:creator>Алексей</dc:creator>
  <dc:description/>
  <cp:keywords/>
  <dc:language>en-US</dc:language>
  <cp:lastModifiedBy>User</cp:lastModifiedBy>
  <dcterms:modified xsi:type="dcterms:W3CDTF">2012-06-13T10:33:00Z</dcterms:modified>
  <cp:revision>3</cp:revision>
  <dc:subject/>
  <dc:title>АДМИНИСТРАЦИЯ</dc:title>
</cp:coreProperties>
</file>