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– ГОРОД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5» мая 2012 г.  №141</w:t>
      </w:r>
    </w:p>
    <w:p>
      <w:pPr>
        <w:pStyle w:val="Normal"/>
        <w:rPr/>
      </w:pPr>
      <w:r>
        <w:rPr/>
        <w:t>г. Новохопе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 утверждении Положения о комиссии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установлению стажа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ых служащих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родского поселения – город Новохопе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 утверждении Положения о коми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установлению стажа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ых служащих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родского поселения – город Новохопе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 марта 2007 года №25-ФЗ «О муниципальной службе в Российской Федерации», законом Воронежской области от 28 декабря 2007 года 175-ОЗ «О муниципальной службе в Воронежской области», Уставом городского поселения – город Новохоперск, администрация городского поселения – город Новохоперск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ложение о комиссии по установлению стажа муниципальной службы муниципальных служащих администрации городского поселения – город Новохоперск согласно приложению № 1.</w:t>
      </w:r>
    </w:p>
    <w:p>
      <w:pPr>
        <w:pStyle w:val="Normal"/>
        <w:overflowPunct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2. Утвердить состав комиссии по установлению стажа муниципальной службы  муниципальных служащих администрации </w:t>
      </w:r>
      <w:r>
        <w:rPr/>
        <w:t xml:space="preserve">городского поселения – город Новохоперск </w:t>
      </w:r>
      <w:r>
        <w:rPr>
          <w:bCs/>
        </w:rPr>
        <w:t>согласно приложению № 2.</w:t>
      </w:r>
    </w:p>
    <w:p>
      <w:pPr>
        <w:pStyle w:val="Normal"/>
        <w:overflowPunct w:val="false"/>
        <w:autoSpaceDE w:val="false"/>
        <w:ind w:firstLine="720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городского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– город Новохоперск                                                                         А.И.Буравлев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404"/>
      </w:tblGrid>
      <w:tr>
        <w:trPr/>
        <w:tc>
          <w:tcPr>
            <w:tcW w:w="51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ского поселения – город Новохоперск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5» мая 2012г. №141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установлению стажа муниципальной службы муниципальных служащих администрации </w:t>
      </w:r>
      <w:r>
        <w:rPr>
          <w:b/>
          <w:sz w:val="24"/>
          <w:szCs w:val="24"/>
        </w:rPr>
        <w:t>городского поселения – город Новохоперс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>1. Стаж муниципальной службы для выплаты ежемесячной надбавки к должностному окладу за выслугу лет на муниципальной службе, и установления размера пенсии за выслугу лет лицам, замещавшим должности муниципальной службы в городском поселения – город Новохоперск, определяется комиссией по установлению стажа муниципальной службы муниципальных служащих администрации городского поселения – город Новохоперск (далее – комисс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>Комиссия рассматривает вопросы по определению стажа муниципальной службы лиц, замещающих должности муниципальной службы в администрации городского поселения – город Новохоперск.</w:t>
      </w:r>
    </w:p>
    <w:p>
      <w:pPr>
        <w:pStyle w:val="TextBody"/>
        <w:ind w:firstLine="540"/>
        <w:rPr/>
      </w:pPr>
      <w:r>
        <w:rPr>
          <w:sz w:val="24"/>
          <w:szCs w:val="24"/>
        </w:rPr>
        <w:t>Состав комиссии утверждается главой администрации городского поселения – город Новохоперск.</w:t>
      </w:r>
    </w:p>
    <w:p>
      <w:pPr>
        <w:pStyle w:val="TextBody"/>
        <w:ind w:firstLine="540"/>
        <w:rPr/>
      </w:pPr>
      <w:r>
        <w:rPr>
          <w:sz w:val="24"/>
          <w:szCs w:val="24"/>
        </w:rPr>
        <w:t>Документами для определения стажа муниципальной службы, дающего право на получение ежемесячной надбавки к должностному окладу за выслугу лет на муниципальной службе, и назначение пенсии за выслугу лет, являются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а) трудовая книжк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б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) военный билет или справки военных комиссариатов, подтверждающие стаж военной службы.</w:t>
      </w:r>
    </w:p>
    <w:p>
      <w:pPr>
        <w:pStyle w:val="TextBody"/>
        <w:ind w:firstLine="540"/>
        <w:rPr/>
      </w:pPr>
      <w:r>
        <w:rPr>
          <w:sz w:val="24"/>
          <w:szCs w:val="24"/>
        </w:rPr>
        <w:t>2. В соответствии с Федеральным законом в стаж муниципальной службы  муниципального служащего включается время работы на должностях муниципальной службы, муниципальных должностях, государственных должностях Российской Федерации и государственных должностях субъектов Российской Федерации, должностях государственной гражданской службы, воинских должностях и должностях правоохранительной службы, включение иных периодов трудовой деятельности осуществляется в соответствии  с федеральными законами, законами Воронежской области и решениями органов местного самоуправления городского поселения – город Новохоперск. Стаж муниципальной службы муниципального 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, и надбавок и выплачивается ежемесячно одновременно с должностным окладо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том случае, 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в период пребывания муниципального служащего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ся соответствующий перерасчет денежного содержания.</w:t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>Пенсия за выслугу лет назначается лицам, замещавшим должности муниципальной службы в городском поселении – город Новохоперск, при условии достижения пенсионного возраста в соответствии с законодательством Российской Федерации, наличия стажа муниципальной службы не менее 15 лет и освобождения от замещаемой должности не ранее 24 апреля 1996 года при увольнении с муниципальной службы по одному из оснований, предусмотренных Положением «О пенсиях за выслугу лет лицам, замещавшим должности муниципальной службы в городском поселении – город Новохоперск», утвержденным решением Совета народных депутатов городского поселения – город Новохоперск №32/5 от 19.12.2011г.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пенсии за выслугу лет исчисляется, исходя из 0,8 среднемесячного заработка, рассчитанного по нормам вышеуказанного Положения, с учетом продолжительности стажа муниципальной службы.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</w:t>
      </w:r>
    </w:p>
    <w:p>
      <w:pPr>
        <w:pStyle w:val="TextBody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Пенсия за выслугу лет назначается к трудовой пенсии по старости пожизненно, к трудовой пенсии по инвалидности - на срок установления инвалидности.</w:t>
      </w:r>
    </w:p>
    <w:p>
      <w:pPr>
        <w:pStyle w:val="TextBody"/>
        <w:ind w:firstLine="540"/>
        <w:rPr/>
      </w:pPr>
      <w:r>
        <w:rPr>
          <w:sz w:val="24"/>
          <w:szCs w:val="24"/>
        </w:rPr>
        <w:t>4. Исчисление стажа муниципальной службы для выплаты ежемесячной надбавки за выслугу лет производится в следующих случаях:</w:t>
      </w:r>
    </w:p>
    <w:p>
      <w:pPr>
        <w:pStyle w:val="TextBody"/>
        <w:ind w:firstLine="540"/>
        <w:rPr/>
      </w:pPr>
      <w:r>
        <w:rPr>
          <w:sz w:val="24"/>
          <w:szCs w:val="24"/>
        </w:rPr>
        <w:t>а) при поступлении гражданина на муниципальную службу в администрацию городского поселения – город Новохоперск, но не позднее месячного срока со дня назначения на должность, кроме случаев, требующих представления дополнительных документов, подтверждающих периоды службы (работы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б) при наступлении каждого очередного периода муниципальной службы, установленного действующим законодательством области для перерасчета ежемесячной надбавки за выслугу лет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) при издании правового акта органа исполнительной власти субъекта Российской Федерации о включении в стаж государственной гражданской службы, дающий право на установление ежемесячной надбавки за выслугу лет, иных периодов трудовой деятельности, опыт и знания по которым необходимы для исполнения должностных обязанностей по замещаемой  должности муниципальной службы области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 Решение Комиссии принимается простым большинством голосов присутствующих на заседании членов комиссии. При равенстве голосов право решающего голоса принадлежит председателю комиссии. Решение Комиссии оформляется протоколом (согласно приложению) и передается главе администрации городского поселения – город Новохоперск для издания распоряжения об установлении и выплате ежемесячной надбавки, либо о назначении пенсии за выслугу лет. Распоряжение главы администрации городского поселения – город Новохоперск является основанием для назначения ежемесячной надбавки к должностному окладу за выслугу лет на муниципальной службе, и назначения пенсии за выслугу лет лицам, замещавшим должности муниципальной службы в городском поселении – город Новохоперск. Одна копия распоряжения передается в бухгалтерию администрации городского поселения – город Новохоперск для осуществления выплаты надбавок, либо выплаты пенсии, вторая копия распоряжения включается в личное дело муниципального служащего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79"/>
      </w:tblGrid>
      <w:tr>
        <w:trPr/>
        <w:tc>
          <w:tcPr>
            <w:tcW w:w="449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иложение к Положению о комиссии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о установлению стажа муниципальной службы муниципальных служащих администрации городского поселения –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город Новохоперск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 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о установлению стажа службы,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дающего право на ежемесячную надбавку к должностному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кладу за выслугу лет (на выплату пенсии за выслугу лет)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городского поселения – город Новохоперс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"____" ____________ 20____ года</w:t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.Новохоперс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ссии -  ____________________________;</w:t>
      </w:r>
    </w:p>
    <w:p>
      <w:pPr>
        <w:pStyle w:val="TextBody"/>
        <w:rPr/>
      </w:pPr>
      <w:r>
        <w:rPr>
          <w:sz w:val="24"/>
          <w:szCs w:val="24"/>
        </w:rPr>
        <w:t xml:space="preserve">Секретарь комиссии </w:t>
      </w:r>
      <w:r>
        <w:rPr>
          <w:i/>
          <w:iCs/>
          <w:sz w:val="24"/>
          <w:szCs w:val="24"/>
        </w:rPr>
        <w:t xml:space="preserve">-       </w:t>
      </w:r>
      <w:r>
        <w:rPr>
          <w:sz w:val="24"/>
          <w:szCs w:val="24"/>
        </w:rPr>
        <w:t xml:space="preserve">____________________________;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>____________________________;</w:t>
      </w:r>
    </w:p>
    <w:p>
      <w:pPr>
        <w:pStyle w:val="TextBody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;</w:t>
      </w:r>
    </w:p>
    <w:p>
      <w:pPr>
        <w:pStyle w:val="TextBody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.</w:t>
      </w:r>
    </w:p>
    <w:p>
      <w:pPr>
        <w:pStyle w:val="TextBody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Об установлении стажа муниципальной службы для определения ежемесячной надбавки к должностному окладу за выслугу лет (размера пенсии за выслугу лет) муниципальным служащим администрации городского поселения – город Новохоперс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нформацию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.И.О. секретаря комиссии)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 стаже службы  ______________________________________________________________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.И.О. лица, стаж службы которого подлежит установлению)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азначенного на должность 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должности и органа, в котором работает муниципальный служащий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замещавшего должность _______________________________________________________)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результате подсчета, произведенного на основании постаноления администрации городского поселения – город Новохоперск от  "___"   _________ 20_</w:t>
        <w:softHyphen/>
        <w:softHyphen/>
        <w:t>__г. №______ (о создании комиссии и утверждения положения о ней), и трудовой книжки, стаж службы  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, стаж службы которого подлежит установлению)</w:t>
      </w:r>
    </w:p>
    <w:p>
      <w:pPr>
        <w:pStyle w:val="TextBody"/>
        <w:rPr/>
      </w:pPr>
      <w:r>
        <w:rPr>
          <w:sz w:val="24"/>
          <w:szCs w:val="24"/>
        </w:rPr>
        <w:t>по состоянию на "__ "  ____________   20_____ г.  (дату назначения)* составил  ___</w:t>
      </w:r>
      <w:r>
        <w:rPr>
          <w:i/>
          <w:iCs/>
          <w:sz w:val="24"/>
          <w:szCs w:val="24"/>
        </w:rPr>
        <w:t xml:space="preserve"> лет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месяца  ____ дней ______, </w:t>
      </w:r>
      <w:r>
        <w:rPr>
          <w:sz w:val="24"/>
          <w:szCs w:val="24"/>
        </w:rPr>
        <w:t>в том числе периоды службы (работы) согласно Приложению   к протоколу заседания комисси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Установить, что стаж службы 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.И.О. лица, стаж службы которого подлежит установлению)</w:t>
      </w:r>
    </w:p>
    <w:p>
      <w:pPr>
        <w:pStyle w:val="TextBody"/>
        <w:rPr/>
      </w:pPr>
      <w:r>
        <w:rPr>
          <w:sz w:val="24"/>
          <w:szCs w:val="24"/>
        </w:rPr>
        <w:t>для исчисления ежемесячной надбавки к должностному окладу за выслугу лет (пенсии за выслугу лет) по состоянию на "____</w:t>
      </w:r>
      <w:r>
        <w:rPr>
          <w:i/>
          <w:iCs/>
          <w:sz w:val="24"/>
          <w:szCs w:val="24"/>
        </w:rPr>
        <w:t>"  ______________ 20____</w:t>
      </w:r>
      <w:r>
        <w:rPr>
          <w:sz w:val="24"/>
          <w:szCs w:val="24"/>
        </w:rPr>
        <w:t xml:space="preserve"> г.* (даты должны совпадать) составляет  _____  лет,  месяц_   ___  дня __       ______________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Председатель комиссии </w:t>
        <w:tab/>
      </w:r>
      <w:r>
        <w:rPr>
          <w:b/>
          <w:i/>
          <w:iCs/>
          <w:sz w:val="24"/>
          <w:szCs w:val="24"/>
        </w:rPr>
        <w:t xml:space="preserve">                                        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80" w:leader="none"/>
        </w:tabs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Члены комиссии</w:t>
      </w:r>
      <w:r>
        <w:rPr>
          <w:i/>
          <w:iCs/>
          <w:sz w:val="24"/>
          <w:szCs w:val="24"/>
        </w:rPr>
        <w:t xml:space="preserve">: </w:t>
        <w:tab/>
        <w:tab/>
        <w:t xml:space="preserve">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264"/>
      </w:tblGrid>
      <w:tr>
        <w:trPr/>
        <w:tc>
          <w:tcPr>
            <w:tcW w:w="530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i/>
                <w:i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264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отоколу заседания комиссии по установлению стажа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стаже муниципальн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)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ронежской области  от 02.07.2008  N 60-ОЗ "О  стаже  государственной гражданской службы  государственных  гражданских служащих Воронежской области" в стаж муниципальной службы _____________________включены следующие периоды деятельности:</w:t>
      </w:r>
    </w:p>
    <w:p>
      <w:pPr>
        <w:pStyle w:val="ConsPlusNonformat"/>
        <w:widowControl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1620"/>
        <w:gridCol w:w="3420"/>
      </w:tblGrid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ериод    </w:t>
              <w:br/>
              <w:t>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должности,   </w:t>
              <w:br/>
              <w:t>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  <w:br/>
              <w:t xml:space="preserve">стажа      </w:t>
              <w:br/>
              <w:t xml:space="preserve">муниципальной  </w:t>
              <w:br/>
              <w:t>служб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сн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>Председатель комиссии                          __________________                 __________________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>Секретарь комиссии                                __________________                 _________________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4"/>
      </w:tblGrid>
      <w:tr>
        <w:trPr/>
        <w:tc>
          <w:tcPr>
            <w:tcW w:w="515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 – город Новохоперс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5» мая 2012г. №141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  комиссии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ановлению стажа муниципальной службы  муниципальных служащих администрации городского поселения – город Новохопе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0"/>
        <w:gridCol w:w="6752"/>
      </w:tblGrid>
      <w:tr>
        <w:trPr/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Буравле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 – город Новохоперск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Томаленко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/>
              <w:t>инспектор администрации городского поселения – город Новохоперск по делопроизводству и кадровой службе, 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Калашник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поселения – город Новохоперск;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Морозова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/>
              <w:t>начальник сектора администрации городского поселения – город Новохоперск по экономике и финанса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Сальник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администрации городского поселения – город Новохоперск по правовым вопросам и муниципальной собств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A26EC8562599722A16E9EF8D22FCBF0648EDBC48012093C720845750CA8D4WBx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0:00Z</dcterms:created>
  <dc:creator>adm</dc:creator>
  <dc:description/>
  <cp:keywords/>
  <dc:language>en-US</dc:language>
  <cp:lastModifiedBy>User</cp:lastModifiedBy>
  <cp:lastPrinted>2008-06-18T15:20:00Z</cp:lastPrinted>
  <dcterms:modified xsi:type="dcterms:W3CDTF">2012-06-04T06:09:00Z</dcterms:modified>
  <cp:revision>4</cp:revision>
  <dc:subject/>
  <dc:title>Об утверждении Положения о комиссии по установлению стажа муниципальной службы муниципальных служащих  администрации Петровско</dc:title>
</cp:coreProperties>
</file>