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РОДСКОГО ПОСЕЛЕНИЯ - ГОРОД НОВОХОПЕР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ВОХОПЕ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21» мая 2012 г. №12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орядке назначения и выплаты пенсии</w:t>
      </w:r>
    </w:p>
    <w:p>
      <w:pPr>
        <w:pStyle w:val="ConsPlusTitle"/>
        <w:widowControl/>
        <w:rPr/>
      </w:pPr>
      <w:r>
        <w:rPr>
          <w:b w:val="false"/>
        </w:rPr>
        <w:t xml:space="preserve">за выслугу лет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В соответствии с решением Совета народных депутатов городского поселения – город Новохоперск №32/5 от 19.12.2011г. «Об утверждении Положения «О пенсиях за выслугу лет лицам, замещавшим должности муниципальной службы в городском поселении – город Новохоперск»,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назначения и выплаты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комиссии по рассмотрению документов для назначения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комиссии по рассмотрению документов для назначения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городского </w:t>
      </w:r>
    </w:p>
    <w:p>
      <w:pPr>
        <w:pStyle w:val="Normal"/>
        <w:autoSpaceDE w:val="false"/>
        <w:rPr/>
      </w:pPr>
      <w:r>
        <w:rPr/>
        <w:t>поселения – город Новохоперск                                                                             А.И.Буравл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альникова Н.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ел.7-31-64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autoSpaceDE w:val="false"/>
        <w:jc w:val="right"/>
        <w:rPr/>
      </w:pPr>
      <w:r>
        <w:rPr/>
        <w:t>от «21» мая 2012г. №12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НАЗНАЧЕНИЯ И ВЫПЛАТЫ</w:t>
      </w:r>
    </w:p>
    <w:p>
      <w:pPr>
        <w:pStyle w:val="ConsPlusTitle"/>
        <w:widowControl/>
        <w:jc w:val="center"/>
        <w:rPr/>
      </w:pPr>
      <w:r>
        <w:rPr/>
        <w:t xml:space="preserve">ПЕНСИИ ЗА ВЫСЛУГУ ЛЕТ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порядке назначения и выплаты пенсии за выслугу лет (далее - Положение) определяет порядок назначения и выплаты пенсии за выслугу лет лицам, замещавшим должности муниципальной службы в городском поселении – город Новохоперск (далее - пенсия за выслугу лет);</w:t>
      </w:r>
    </w:p>
    <w:p>
      <w:pPr>
        <w:pStyle w:val="Normal"/>
        <w:autoSpaceDE w:val="false"/>
        <w:ind w:firstLine="540"/>
        <w:jc w:val="both"/>
        <w:rPr/>
      </w:pPr>
      <w:r>
        <w:rPr/>
        <w:t>1.2. Лицо, имеющее право на пенсию за выслугу лет, может обращаться с просьбой о назначении пенсии за выслугу лет в любое время после возникновения права на нее без ограничения каким-либо сроком в порядке, определенно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формления документов</w:t>
      </w:r>
    </w:p>
    <w:p>
      <w:pPr>
        <w:pStyle w:val="Normal"/>
        <w:autoSpaceDE w:val="false"/>
        <w:jc w:val="center"/>
        <w:rPr/>
      </w:pPr>
      <w:r>
        <w:rPr/>
        <w:t xml:space="preserve">для назначения пенсии за выслугу лет 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Для назначения пенсии за выслугу лет оформ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о назначении пенсии за выслугу лет на имя главы городского поселения - город Новохоперск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правка о размере среднемесячного заработка (месячного денежного содержания) </w:t>
      </w:r>
      <w:hyperlink r:id="rId6">
        <w:r>
          <w:rPr>
            <w:rStyle w:val="InternetLink"/>
          </w:rPr>
          <w:t>(приложение 2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 xml:space="preserve">3) </w:t>
      </w:r>
      <w:hyperlink r:id="rId7">
        <w:r>
          <w:rPr>
            <w:rStyle w:val="InternetLink"/>
          </w:rPr>
          <w:t>справка</w:t>
        </w:r>
      </w:hyperlink>
      <w:r>
        <w:rPr/>
        <w:t xml:space="preserve"> о стаже муниципальной службы (приложение 3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документа (распоряжения, приказа) об увольнении из органа местного самоуправления (муниципального органа) городского поселения - город Новохоперск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размере страховой части трудовой пенсии по старости, трудовой пенсии по инвалидности и срок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ind w:firstLine="540"/>
        <w:jc w:val="both"/>
        <w:rPr/>
      </w:pPr>
      <w:r>
        <w:rPr/>
        <w:t>6) копия трудовой книжки;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7) копия военного билета (для уволенных в запас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и страниц паспорта, удостоверяющих личность и место регистрации;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9) копия лицевой стороны сберегательной книжки или банковской карты;</w:t>
      </w:r>
    </w:p>
    <w:p>
      <w:pPr>
        <w:pStyle w:val="Normal"/>
        <w:autoSpaceDE w:val="false"/>
        <w:ind w:firstLine="540"/>
        <w:jc w:val="both"/>
        <w:rPr/>
      </w:pPr>
      <w:r>
        <w:rPr/>
        <w:t>10) иные документы для подтверждения права на назначение пенсии за выслугу лет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дготовка документов для назначения пенсии за выслугу лет, указанных в </w:t>
      </w:r>
      <w:hyperlink r:id="rId8">
        <w:r>
          <w:rPr>
            <w:rStyle w:val="InternetLink"/>
          </w:rPr>
          <w:t>подпунктах 2</w:t>
        </w:r>
      </w:hyperlink>
      <w:r>
        <w:rPr/>
        <w:t xml:space="preserve">, </w:t>
      </w:r>
      <w:hyperlink r:id="rId9">
        <w:r>
          <w:rPr>
            <w:rStyle w:val="InternetLink"/>
          </w:rPr>
          <w:t>3</w:t>
        </w:r>
      </w:hyperlink>
      <w:r>
        <w:rPr/>
        <w:t xml:space="preserve">, </w:t>
      </w:r>
      <w:hyperlink r:id="rId10">
        <w:r>
          <w:rPr>
            <w:rStyle w:val="InternetLink"/>
          </w:rPr>
          <w:t>4 пункта 2.1</w:t>
        </w:r>
      </w:hyperlink>
      <w:r>
        <w:rPr/>
        <w:t xml:space="preserve"> Положения, осуществляется в течение пяти рабочих дней со дня обращения лица, имеющего право на пенсию за выслугу лет, с заявлением о назначении пенсии за выслугу лет сотрудниками администрации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2.3. Лицо, имеющее право на пенсию за выслугу лет, подает на имя главы городского поселения - город Новохоперск заявление о назначении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2.4. Расчет среднемесячного заработка, включаемый в справку о размере среднемесячного заработка, производи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5. Справка о размере среднемесячного заработка подписывается главой администрации городского поселения – город Новохоперск, главным бухгалтером и заверяется печатью (</w:t>
      </w:r>
      <w:hyperlink r:id="rId11">
        <w:r>
          <w:rPr>
            <w:rStyle w:val="InternetLink"/>
          </w:rPr>
          <w:t>образцы 1</w:t>
        </w:r>
      </w:hyperlink>
      <w:r>
        <w:rPr/>
        <w:t xml:space="preserve"> и </w:t>
      </w:r>
      <w:hyperlink r:id="rId12">
        <w:r>
          <w:rPr>
            <w:rStyle w:val="InternetLink"/>
          </w:rPr>
          <w:t>2</w:t>
        </w:r>
      </w:hyperlink>
      <w:r>
        <w:rPr/>
        <w:t xml:space="preserve"> приложения 2).</w:t>
      </w:r>
    </w:p>
    <w:p>
      <w:pPr>
        <w:pStyle w:val="Normal"/>
        <w:autoSpaceDE w:val="false"/>
        <w:ind w:firstLine="540"/>
        <w:jc w:val="both"/>
        <w:rPr/>
      </w:pPr>
      <w:r>
        <w:rPr/>
        <w:t>2.6. Копия документа (распоряжения, приказа) об увольнении из органа местного самоуправления городского поселения - город Новохоперск, справка о стаже муниципальной службы заверяются главой администрации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Справка о размере страховой части трудовой пенсии по старости, трудовой пенсии по инвалидности и сроке ее назначения из органа, назначающего и выплачивающего трудовую пенсию по старости (инвалидности), запрашивается администрацией городского поселения – город Новохоперс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Заявление о назначении пенсии за выслугу лет и копии документов, указанных в </w:t>
      </w:r>
      <w:hyperlink r:id="rId13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14">
        <w:r>
          <w:rPr>
            <w:rStyle w:val="InternetLink"/>
          </w:rPr>
          <w:t>7</w:t>
        </w:r>
      </w:hyperlink>
      <w:r>
        <w:rPr/>
        <w:t xml:space="preserve">, </w:t>
      </w:r>
      <w:hyperlink r:id="rId15">
        <w:r>
          <w:rPr>
            <w:rStyle w:val="InternetLink"/>
          </w:rPr>
          <w:t>8</w:t>
        </w:r>
      </w:hyperlink>
      <w:r>
        <w:rPr/>
        <w:t xml:space="preserve"> и </w:t>
      </w:r>
      <w:hyperlink r:id="rId16">
        <w:r>
          <w:rPr>
            <w:rStyle w:val="InternetLink"/>
          </w:rPr>
          <w:t>9 пункта 2.1</w:t>
        </w:r>
      </w:hyperlink>
      <w:r>
        <w:rPr/>
        <w:t xml:space="preserve"> Положения, предоставляются лицом, имеющим право на пенсию за выслугу лет, в администрацию городского поселения – город Новохоперск, где на каждого получателя пенсии за выслугу лет формируется пенсион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Днем обращения за пенсией за выслугу лет считается дата представления в администрацию городского поселения – город Новохоперск документов, заявления о назначении пенсии за выслугу лет и копий документов, указанных в </w:t>
      </w:r>
      <w:hyperlink r:id="rId17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18">
        <w:r>
          <w:rPr>
            <w:rStyle w:val="InternetLink"/>
          </w:rPr>
          <w:t>7</w:t>
        </w:r>
      </w:hyperlink>
      <w:r>
        <w:rPr/>
        <w:t xml:space="preserve">, </w:t>
      </w:r>
      <w:hyperlink r:id="rId19">
        <w:r>
          <w:rPr>
            <w:rStyle w:val="InternetLink"/>
          </w:rPr>
          <w:t>8</w:t>
        </w:r>
      </w:hyperlink>
      <w:r>
        <w:rPr/>
        <w:t xml:space="preserve"> и </w:t>
      </w:r>
      <w:hyperlink r:id="rId20">
        <w:r>
          <w:rPr>
            <w:rStyle w:val="InternetLink"/>
          </w:rPr>
          <w:t>9 пункта 2.1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Справка о стаже муниципальной службы до рассмотрения на заседании комиссии по рассмотрению документов для назначения пенсии за выслугу лет (далее - Комиссия) предварительно рассматривается комиссией по подсчету трудового стажа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протокола заседания комиссии по подсчету трудового стажа подписывается ее председателем и секретарем и представляется в течение пяти дней после заседания комиссии главе администрации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2.11. Документы для назначения пенсии за выслугу лет проверяются администрацией городского поселения – город Новохоперск и членами Комиссии на их достоверность и соответств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12. Если при проверке поступивших документов для назначения пенсии за выслугу лет будут выявлены факты недостоверности, неточности указанных в них сведений, документы возвращаются для доработки направившим их структурным специалистам администрации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2.13. Оформленные в соответствии с установленным порядком документы для назначения пенсии за выслугу лет передаются администрацией городского поселения – город Новохоперск в Комиссию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назначения пенсии</w:t>
      </w:r>
    </w:p>
    <w:p>
      <w:pPr>
        <w:pStyle w:val="Normal"/>
        <w:autoSpaceDE w:val="false"/>
        <w:jc w:val="center"/>
        <w:rPr/>
      </w:pPr>
      <w:r>
        <w:rPr/>
        <w:t xml:space="preserve">за выслугу лет 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Документы для назначения пенсии за выслугу лет рассматриваются на заседании Комиссии. По результатам рассмотрения Комиссия принимает </w:t>
      </w:r>
      <w:hyperlink r:id="rId21">
        <w:r>
          <w:rPr>
            <w:rStyle w:val="InternetLink"/>
          </w:rPr>
          <w:t>решение</w:t>
        </w:r>
      </w:hyperlink>
      <w:r>
        <w:rPr/>
        <w:t xml:space="preserve"> о рекомендации главе городского поселения – город Новохоперск назначить пенсию за выслугу лет (приложение 4) либо отказать в ее на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енсия за выслугу лет назначается распоряжением администрации городского поселения – город Новохоперск на основании </w:t>
      </w:r>
      <w:hyperlink r:id="rId22">
        <w:r>
          <w:rPr>
            <w:rStyle w:val="InternetLink"/>
          </w:rPr>
          <w:t>решения</w:t>
        </w:r>
      </w:hyperlink>
      <w:r>
        <w:rPr/>
        <w:t xml:space="preserve">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Подготовка проекта распоряжения администрации городского поселения – город Новохоперск о назначении пенсии за выслугу лет осуществляется управлением сотрудниками администрации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о назначении пенсии за выслугу лет направляется администрацией городского поселения – город Новохоперск заявителю в срок, не превышающий трех рабочих дней с даты выхода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Уведомление заявителя о мотивированном отказе в назначении пенсии за выслугу лет осуществляется администрацией городского поселения – город Новохоперск в срок, не превышающий пяти рабочих дней со дня принятия Комиссией </w:t>
      </w:r>
      <w:hyperlink r:id="rId23">
        <w:r>
          <w:rPr>
            <w:rStyle w:val="InternetLink"/>
          </w:rPr>
          <w:t>решения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5. Пенсионное дело заявителя и копия распоряжения о назначении пенсии за выслугу лет направляются начальнику сектора по экономике и финансам администрации городского поселения – город Новохоперск для определения размера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асчет размера пенсии за выслугу лет определяется в соответствии с нормами, установленными действующим законодательством, оформляется на бланке администрации городского поселения – город Новохоперск и подписывается главой администрации </w:t>
      </w:r>
      <w:hyperlink r:id="rId24">
        <w:r>
          <w:rPr>
            <w:rStyle w:val="InternetLink"/>
          </w:rPr>
          <w:t>(приложение 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7. Копия распоряжения администрации городского поселения – город Новохоперск о назначении пенсии за выслугу лет и расчет размера пенсии за выслугу лет  направляются в бухгалтерию администрации городского поселения – город Новохоперск  для выплаты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Бухгалтерия администрации городского поселения – город Новохоперск в десятидневный срок с момента получения расчета размера пенсии за выслугу лет в письменной форме сообщает получателю пенсии за выслугу лет о размере назначенной пенсии за выслугу лет </w:t>
      </w:r>
      <w:hyperlink r:id="rId25">
        <w:r>
          <w:rPr>
            <w:rStyle w:val="InternetLink"/>
          </w:rPr>
          <w:t>(приложение 6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выплаты пенсии за выслугу лет 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формированное на каждого получателя пенсии за выслугу лет  пенсионное дело передается в бухгалтерию администрации городского поселения – город Новохоперск, где оно в дальнейшем ведется и хранится.</w:t>
      </w:r>
    </w:p>
    <w:p>
      <w:pPr>
        <w:pStyle w:val="Normal"/>
        <w:autoSpaceDE w:val="false"/>
        <w:ind w:firstLine="540"/>
        <w:jc w:val="both"/>
        <w:rPr/>
      </w:pPr>
      <w:r>
        <w:rPr/>
        <w:t>4.2. Выплата пенсии за выслугу лет производится в установленном порядке путем перечисления на личный счет получателя в учреждениях (филиалах) Сберегате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Вопросы, связанные с назначением и выплатой пенсии за выслугу лет, не урегулированные Положением, разрешаются применительно к правилам назначения и выплаты трудовых пенсий.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ерерасчета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ерасчет размера пенсии за выслугу лет (доплаты к пенсии)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нормативным правовым актом администрации городского поселения – город Новохоперск о проведении индекс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размера страховой части трудовой пенсии по старости, трудовой пенсии по инвалидности на основании дополнительно представленных документов пенсионером или информации, полученной из органа, назначающего и выплачивающего трудовую пенсию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продолжительности стажа муниципальной службы, с учетом которого определялся размер пенсии за выслугу лет, и (или) замещении должности муниципальной службы в городском поселении – город Новохоперск не менее 12 полных месяцев с более высоким должностным окладом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расчет пенсии за выслугу лет при изменении продолжительности стажа муниципальной службы, с учетом которого определяется размер пенсии за выслугу лет, и (или) замещении должности муниципальной службы в городском поселении – город Новохоперск не менее 12 полных месяцев с более высоким должностным окладом, производится по заявлению лица, которому была назначена пенсия за выслугу лет, после освобождения его от замещаемой должности, в порядке, определенно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 при перерасчете размера пенсии за выслугу лет на основании сведений об изменении размера трудовой пенсии, поступивших из органов, выплачивающих данную пенсию, будет установлена переплата, администрация городского поселения – город Новохоперск производит очередную выплату пенсии за выслугу лет за вычетом образовавшейся пере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Администрация городского поселения – город Новохоперск письменно уведомляет получателей о размере пенсии за выслугу лет в результате произведенного перерасчета </w:t>
      </w:r>
      <w:hyperlink r:id="rId26">
        <w:r>
          <w:rPr>
            <w:rStyle w:val="InternetLink"/>
          </w:rPr>
          <w:t>(приложение 6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5. Выплата пенсии за выслугу лет в новом размере производится со дня, установленного в нормативном правовом акте администрации городского поселения –город Новохоперск, или со дня изменения размера страховой части трудовой пенсии по старости, трудовой пенсии по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Администрация городского поселения – город Новохоперск запрашивает сведения: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 xml:space="preserve">- не реже одного раза в полугодие в органах, производящих назначение и выплату трудовых пенсий, о размере страховой части трудовой пенсии по старости, трудовой пенсии по инвалидности лиц, которым выплачивается пенсия за выслугу лет; 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 в органах ЗАГС Воронежской области по соответствующим записям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выбытия за пределы городского поселения – город Новохоперск на постоянное место жительства лицо, которому назначена пенсия за выслугу лет, обязано представлять в администрацию городского поселения – город Новохоперск сведения о размере страховой части трудовой пенсии по старости, трудовой пенсии по инвалидности при всех случаях изменения, но не реже одного раза в квартал.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приостановления, возобновления, прекращения</w:t>
      </w:r>
    </w:p>
    <w:p>
      <w:pPr>
        <w:pStyle w:val="Normal"/>
        <w:autoSpaceDE w:val="false"/>
        <w:jc w:val="center"/>
        <w:rPr/>
      </w:pPr>
      <w:r>
        <w:rPr/>
        <w:t>и восстановления 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ыплата пенсии за выслугу лет приостанавливается администрацией городского поселения – город Новохоперск с первого числа месяца, следующего за месяцем наступления события, на основании распоряжения администрации городского поселения – город Новохоперск:</w:t>
      </w:r>
    </w:p>
    <w:p>
      <w:pPr>
        <w:pStyle w:val="Normal"/>
        <w:autoSpaceDE w:val="false"/>
        <w:ind w:firstLine="540"/>
        <w:jc w:val="both"/>
        <w:rPr/>
      </w:pPr>
      <w:r>
        <w:rPr/>
        <w:t>1) при непредставлении в установленные сроки сведений о размере страховой части трудовой пенсии по старости, трудовой пенсии по инвалид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лицом, которому назначена пенсия за выслугу лет, выбывшим за пределы городского поселения – город Новохоперск на постоянное место жительства,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ами Пенсионного фонда Российской Федерации в случае отсутствия письменного согласия лица, которому назначена пенсия за выслугу лет, на обработку персональных данных органами Пенсион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 xml:space="preserve">2) при замещении лицом, получающим пенсию за выслугу лет, должности муниципальной службы, муниципальной должности, замещаемой на постоянной основе, государственной должности Российской Федерации, государственной должности субъекта Российской Федерации, в период прохождения государственной службы Российской Федерации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, кадровые службы (специалисты) органов местного самоуправления (муниципального органа) городского поселения и лица, получающие пенсию за выслугу лет, в пятидневный срок представляют информацию в бухгалтерию администрации городского поселения – город Новохоперск о замещении данных должностей </w:t>
      </w:r>
      <w:hyperlink r:id="rId27">
        <w:r>
          <w:rPr>
            <w:rStyle w:val="InternetLink"/>
          </w:rPr>
          <w:t>(приложение 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при истечении срока получения трудовой пенсии по инвалидности в случае непредставления документа о продлении срока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Выплата пенсии за выслугу лет возобновляется на основании распоряжения администрации городского поселения – город Новохоперск по заявлению лица, получавшего пенсию за выслугу лет, на имя главы администрации о возобновлении выплаты пенсии за выслугу лет при представлении заверенных копий документов, подтверждающих изменение условий, препятствующих выплате пенсии за выслугу лет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размере страховой части трудовой пенсии по старости, трудовой пенсии по инвалидности из органа, производящего назначение и выплату трудовых пенс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а об освобождении от замещаемой должности </w:t>
      </w:r>
      <w:hyperlink r:id="rId28">
        <w:r>
          <w:rPr>
            <w:rStyle w:val="InternetLink"/>
          </w:rPr>
          <w:t>(приложение 8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медико-социальной экспертизы о продлении срока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 Выплата пенсии за выслугу лет возобновляется на прежних условиях со дня, следующего за днем освобождения от замещаемой должности, в иных случаях - со дня приостановления выплаты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6.4. Лицу, которому была приостановлена выплата пенсии за выслугу лет, после освобождения от замещаемой должности по его заявлению пенсия за выслугу лет может быть назначена вновь в порядке, определенно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5. Выплата пенсии за выслугу лет прекращается на основании распоряжения администрации городского поселения – город Новохоперс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 дня назначения в соответствии с законодательством Российской Федерации и законодательством Воронежской области пенсии за выслугу лет, или ежемесячного пожизненного содержания, или установления дополнительного пожизненного ежемесячного материального обеспечения, о которых лицо, получающее пенсию за выслугу лет, в пятидневный срок уведомляет в письменной форме администрацию городского поселения – город Новохоперск </w:t>
      </w:r>
      <w:hyperlink r:id="rId29">
        <w:r>
          <w:rPr>
            <w:rStyle w:val="InternetLink"/>
          </w:rPr>
          <w:t>(приложение 9)</w:t>
        </w:r>
      </w:hyperlink>
      <w:r>
        <w:rPr/>
        <w:t xml:space="preserve"> с приложением копий документов, подтверждающих назначение указа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утраты лицом, получавшим пенсию за выслугу лет, права на назначенную трудовую пенсию по инвалидности при наступлении трудоспособности, если ему не назначена трудовая пенсия по старости, - с первого числа месяца, следующего за месяцем, в котором истек срок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лучении информации из органов ЗАГС о смерти лица, получавшего пенсию за выслугу лет, - с первого числа месяца, следующего за месяцем, в котором наступила смерть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Выплата пенсии за выслугу лет восстанавливается на основании распоряжения администрации городского поселения – город Новохоперск при прекращении выплат, указанных во </w:t>
      </w:r>
      <w:hyperlink r:id="rId30">
        <w:r>
          <w:rPr>
            <w:rStyle w:val="InternetLink"/>
          </w:rPr>
          <w:t>втором абзаце пункта 6.5</w:t>
        </w:r>
      </w:hyperlink>
      <w:r>
        <w:rPr/>
        <w:t xml:space="preserve"> Положения, а также при назначении пенсии по старости (инвалидности) со дня подачи заявления на имя главы городского поселения и представ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В случаях приостановления, возобновления, прекращения, восстановления выплаты пенсии за выслугу лет администрация городского поселения – город Новохоперск письменно уведомляет об этом получателей </w:t>
      </w:r>
      <w:hyperlink r:id="rId31">
        <w:r>
          <w:rPr>
            <w:rStyle w:val="InternetLink"/>
          </w:rPr>
          <w:t>(приложение 10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/>
      </w:pPr>
      <w:r>
        <w:rPr/>
        <w:t xml:space="preserve">Глава администрации городского </w:t>
      </w:r>
    </w:p>
    <w:p>
      <w:pPr>
        <w:pStyle w:val="Normal"/>
        <w:autoSpaceDE w:val="false"/>
        <w:rPr/>
      </w:pPr>
      <w:r>
        <w:rPr/>
        <w:t xml:space="preserve">поселения – город Новохоперск                                                                             А.И.Буравлев 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е городского поселения – город Новохопер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мещавшего(ей) должность муницип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подраз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котором работал 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машний адрес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widowControl/>
        <w:rPr>
          <w:highlight w:val="cyan"/>
        </w:rPr>
      </w:pPr>
      <w:r>
        <w:rPr>
          <w:rFonts w:eastAsia="Courier New"/>
        </w:rPr>
        <w:t xml:space="preserve">                            </w:t>
      </w:r>
      <w:r>
        <w:rPr/>
        <w:t>Контактный телефон: ___________________________</w:t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2">
        <w:r>
          <w:rPr>
            <w:rStyle w:val="InternetLink"/>
          </w:rPr>
          <w:t>решением</w:t>
        </w:r>
      </w:hyperlink>
      <w:r>
        <w:rPr/>
        <w:t xml:space="preserve"> Совета народных депутатов городского поселения – город Новохоперск от 19.12.2011 №32/5 «Об утверждении Положения «О пенсиях за выслугу лет лицам, замещавшим должности муниципальной службы в городском поселении – город Новохоперск» прошу Вас назначить мне пенсию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енсии за выслугу лет прошу исчислить исходя из среднемесячного заработка по должности муниципальной службы _____________________________, замещаемой на дату увольнения (достижения возраста, дающего право на назначение трудовой пенсии)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мещении одной из должностей, предусмотренных вышеуказанным решением, обязуюсь в пятидневный срок сообщить об этом в администрацию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бытия на постоянное место жительства за пределы города Новохоперска обязуюсь представлять в администрацию городского поселения – город Новохоперск сведения о размере страховой части трудовой пенсии по старости (трудовой пенсии по инвалидности) при всех случаях изменения, но не реже одного раза в квартал.</w:t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/>
        <w:t>Дата                                         Подпись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окументы приняты </w:t>
      </w:r>
    </w:p>
    <w:p>
      <w:pPr>
        <w:pStyle w:val="ConsPlusNonformat"/>
        <w:widowControl/>
        <w:rPr/>
      </w:pPr>
      <w:r>
        <w:rPr/>
        <w:t>"____" ____________ 20___ года      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 лица, принявшего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размере среднемесячного заработка для исчисления пенсии</w:t>
      </w:r>
    </w:p>
    <w:p>
      <w:pPr>
        <w:pStyle w:val="Normal"/>
        <w:autoSpaceDE w:val="false"/>
        <w:jc w:val="center"/>
        <w:rPr/>
      </w:pPr>
      <w:r>
        <w:rPr/>
        <w:t>за выслугу лет</w:t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/>
        <w:t>Дана ______________________, замещавшему(ей) должность муницип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 в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лжности)             (наименование подразделения)</w:t>
      </w:r>
    </w:p>
    <w:p>
      <w:pPr>
        <w:pStyle w:val="Normal"/>
        <w:autoSpaceDE w:val="false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080"/>
        <w:gridCol w:w="1215"/>
        <w:gridCol w:w="1215"/>
        <w:gridCol w:w="1890"/>
        <w:gridCol w:w="1890"/>
        <w:gridCol w:w="207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од,   </w:t>
              <w:br/>
              <w:t xml:space="preserve">месяцы  </w:t>
              <w:br/>
              <w:t xml:space="preserve">(период  </w:t>
              <w:br/>
              <w:t xml:space="preserve">12    </w:t>
              <w:br/>
              <w:t xml:space="preserve">месяцев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чество </w:t>
              <w:br/>
              <w:t xml:space="preserve">фактически </w:t>
              <w:br/>
              <w:t>отработанных</w:t>
              <w:br/>
              <w:t xml:space="preserve">дней    </w:t>
            </w:r>
          </w:p>
        </w:tc>
        <w:tc>
          <w:tcPr>
            <w:tcW w:w="12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начислено по расчетно-платежным ведомостям, рубле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Должностной</w:t>
              <w:br/>
              <w:t xml:space="preserve">оклад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и к должностному окладу:      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 </w:t>
              <w:br/>
              <w:t xml:space="preserve">поощрение в размере   </w:t>
              <w:br/>
              <w:t>до 3 должностных окладов</w:t>
              <w:br/>
              <w:t xml:space="preserve">(премии, выплаченные до </w:t>
              <w:br/>
              <w:t xml:space="preserve">01.01.2006)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</w:t>
              <w:br/>
              <w:t>поощрение</w:t>
              <w:br/>
              <w:t>по итогам</w:t>
              <w:br/>
              <w:t>работы за</w:t>
              <w:br/>
              <w:t xml:space="preserve">квартал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сего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классный</w:t>
              <w:br/>
              <w:t xml:space="preserve">чин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 xml:space="preserve">выслугу </w:t>
              <w:br/>
              <w:t xml:space="preserve">ле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обые  </w:t>
              <w:br/>
              <w:t xml:space="preserve">условия   </w:t>
              <w:br/>
              <w:t>муниципальной</w:t>
              <w:br/>
              <w:t xml:space="preserve">службы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со </w:t>
              <w:br/>
              <w:t xml:space="preserve">сведениями, </w:t>
              <w:br/>
              <w:t>составляющими</w:t>
              <w:br/>
              <w:t xml:space="preserve">гос. тайну  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дписи руководителя органа местного самоуправления (муниципального органа)</w:t>
      </w:r>
    </w:p>
    <w:p>
      <w:pPr>
        <w:pStyle w:val="ConsPlusNonformat"/>
        <w:widowControl/>
        <w:rPr/>
      </w:pPr>
      <w:r>
        <w:rPr/>
        <w:t>городского поселения (представителя нанимателя) и главного бухгалтер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                                                     Дата</w:t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 2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размере среднемесячного заработка для исчисления</w:t>
      </w:r>
    </w:p>
    <w:p>
      <w:pPr>
        <w:pStyle w:val="Normal"/>
        <w:autoSpaceDE w:val="false"/>
        <w:jc w:val="center"/>
        <w:rPr/>
      </w:pPr>
      <w:r>
        <w:rPr/>
        <w:t>доплаты к трудовой пенсии по старости (инвалидност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на _____________________________, замещавшему(ей) муниципальную долж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 в 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должности)     (наименование органа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муниципального орган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┬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актически начислено по расчетно-платежным ведомостям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личество │                          рублей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ктически ├──────────────┬───────────────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д,  │отработанных│              │  Ежемесячное денежное  │Денежное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сяцы │    дней    │ Ежемесячное  │  поощрение в размере   │поощрение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ериод │            │   денежное   │до 3 должностных окладов│по итогам│  Все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   │            │вознаграждение│(премии, выплаченные до │работы за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яцев)│            │              │       01.01.2006)      │ квартал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┼──────────────┼───────────────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│            │              │                        │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┴────────────┴──────────────┴────────────────────────┴─────────┴────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писи руководителя органа местного самоуправления (муниципального органа)</w:t>
      </w:r>
    </w:p>
    <w:p>
      <w:pPr>
        <w:pStyle w:val="ConsPlusNonformat"/>
        <w:widowControl/>
        <w:rPr/>
      </w:pPr>
      <w:r>
        <w:rPr>
          <w:sz w:val="18"/>
          <w:szCs w:val="18"/>
        </w:rPr>
        <w:t>городского поселения (представителя нанимателя) и главного бухгал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Дат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стаже муниципальной служб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 от 02.07.2008  N 60-ОЗ</w:t>
      </w:r>
    </w:p>
    <w:p>
      <w:pPr>
        <w:pStyle w:val="ConsPlusNonformat"/>
        <w:widowControl/>
        <w:rPr/>
      </w:pPr>
      <w:r>
        <w:rPr/>
        <w:t>"О  стаже  государственной гражданской службы  государственных  гражданских</w:t>
      </w:r>
    </w:p>
    <w:p>
      <w:pPr>
        <w:pStyle w:val="ConsPlusNonformat"/>
        <w:widowControl/>
        <w:rPr/>
      </w:pPr>
      <w:r>
        <w:rPr/>
        <w:t>служащих    Воронежской    области"    в    стаж    муниципальной    службы</w:t>
      </w:r>
    </w:p>
    <w:p>
      <w:pPr>
        <w:pStyle w:val="ConsPlusNonformat"/>
        <w:widowControl/>
        <w:rPr/>
      </w:pPr>
      <w:r>
        <w:rPr/>
        <w:t>__________________________________ включены следующие периоды деятель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нициалы)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555"/>
        <w:gridCol w:w="2430"/>
        <w:gridCol w:w="135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риод    </w:t>
              <w:br/>
              <w:t xml:space="preserve">деятельности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должности,   </w:t>
              <w:br/>
              <w:t xml:space="preserve">организаци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 xml:space="preserve">стажа      </w:t>
              <w:br/>
              <w:t xml:space="preserve">муниципальной  </w:t>
              <w:br/>
              <w:t xml:space="preserve">служб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12.1984 </w:t>
              <w:br/>
              <w:t xml:space="preserve">по 31.03.1992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в рядах Советской     </w:t>
              <w:br/>
              <w:t xml:space="preserve">Армии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3 месяца 6 </w:t>
              <w:br/>
              <w:t xml:space="preserve">дне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</w:t>
              <w:br/>
              <w:t xml:space="preserve">билет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1992 </w:t>
              <w:br/>
              <w:t xml:space="preserve">по 01.04.1996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      </w:t>
              <w:br/>
              <w:t>городского поселения – город Новохоперс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 г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  <w:br/>
              <w:t xml:space="preserve">книжка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.04.1996 </w:t>
              <w:br/>
              <w:t xml:space="preserve">по 24.10.2002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городского поселения – город Новохоперск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6 месяцев </w:t>
              <w:br/>
              <w:t xml:space="preserve">22 дн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  <w:br/>
              <w:t xml:space="preserve">книжка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9 месяцев </w:t>
              <w:br/>
              <w:t xml:space="preserve">28 дне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, подпись                                  Фамилия, иници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иссия</w:t>
      </w:r>
    </w:p>
    <w:p>
      <w:pPr>
        <w:pStyle w:val="Normal"/>
        <w:autoSpaceDE w:val="false"/>
        <w:jc w:val="center"/>
        <w:rPr/>
      </w:pPr>
      <w:r>
        <w:rPr/>
        <w:t>по рассмотрению документов для назначения</w:t>
      </w:r>
    </w:p>
    <w:p>
      <w:pPr>
        <w:pStyle w:val="Normal"/>
        <w:autoSpaceDE w:val="false"/>
        <w:jc w:val="center"/>
        <w:rPr/>
      </w:pPr>
      <w:r>
        <w:rPr/>
        <w:t xml:space="preserve">пенсии за выслугу лет 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____" ________ 20___ N ___</w:t>
      </w:r>
    </w:p>
    <w:p>
      <w:pPr>
        <w:pStyle w:val="Normal"/>
        <w:autoSpaceDE w:val="false"/>
        <w:ind w:firstLine="540"/>
        <w:jc w:val="both"/>
        <w:rPr/>
      </w:pPr>
      <w:r>
        <w:rPr/>
        <w:t>О пенсиях за выслугу л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4">
        <w:r>
          <w:rPr>
            <w:rStyle w:val="InternetLink"/>
          </w:rPr>
          <w:t>решением</w:t>
        </w:r>
      </w:hyperlink>
      <w:r>
        <w:rPr/>
        <w:t xml:space="preserve"> Совета народных депутатов городского поселения – город Новохоперск от 19.12.2011г. №32/5 «Об утверждении Положения «О пенсиях за выслугу лет лицам, замещавшим должности муниципальной службы в городском поселении – город Новохоперск» и постановлением администрации городского поселения – город Новохоперск "О порядке назначения и выплаты пенсии за выслугу лет" и на основании представленных документов для назначения пенсии за выслугу лет 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КОМИССИЯ РЕШИЛА: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комендовать главе городского поселения – город Новохоперск назначить пенсии за выслугу лет:</w:t>
      </w:r>
    </w:p>
    <w:p>
      <w:pPr>
        <w:pStyle w:val="Normal"/>
        <w:autoSpaceDE w:val="false"/>
        <w:ind w:firstLine="540"/>
        <w:jc w:val="both"/>
        <w:rPr/>
      </w:pPr>
      <w:r>
        <w:rPr/>
        <w:t>1. Ивановой Нине Ивановне, замещавшей должность муниципальной службы главного специалиста управления культуры администрации городского округа город Воронеж и имеющей стаж муниципальной службы 25 лет, в размере 75 процентов от среднемесячного заработка за вычетом страховой части трудовой пенсии по старости с 1 июня 2010 года пожизненно.</w:t>
      </w:r>
    </w:p>
    <w:p>
      <w:pPr>
        <w:pStyle w:val="Normal"/>
        <w:autoSpaceDE w:val="false"/>
        <w:ind w:firstLine="540"/>
        <w:jc w:val="both"/>
        <w:rPr/>
      </w:pPr>
      <w:r>
        <w:rPr/>
        <w:t>2. Петровой Ирине Васильевне, замещавшей должность муниципальной службы начальника общего отдела управы Советского района городского округа город Воронеж и имеющей стаж муниципальной службы 16 лет, в размере 48 процентов от среднемесячного заработка за вычетом страховой части трудовой пенсии по инвалидности с 1 июля 2010 года по 1 июля 2011 года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размера пенсии за выслугу лет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замещавшего(ей) должность муниципальной службы (муниципальную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 муниципальной службы, структурного подразделения,</w:t>
      </w:r>
    </w:p>
    <w:p>
      <w:pPr>
        <w:pStyle w:val="ConsPlusNonformat"/>
        <w:widowControl/>
        <w:jc w:val="center"/>
        <w:rPr/>
      </w:pPr>
      <w:r>
        <w:rPr/>
        <w:t>органа местного самоуправления городского поселения – город Новохоперск)</w:t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ата  прекращения  муниципальной  службы   (полномочий)   или   дата</w:t>
      </w:r>
    </w:p>
    <w:p>
      <w:pPr>
        <w:pStyle w:val="ConsPlusNonformat"/>
        <w:widowControl/>
        <w:rPr/>
      </w:pPr>
      <w:r>
        <w:rPr/>
        <w:t>достижения возраста, дающего право на трудовую пенсию, -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ень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овая  сумма  среднемесячного  заработка,  фактически  начисленная</w:t>
      </w:r>
    </w:p>
    <w:p>
      <w:pPr>
        <w:pStyle w:val="ConsPlusNonformat"/>
        <w:widowControl/>
        <w:rPr/>
      </w:pPr>
      <w:r>
        <w:rPr/>
        <w:t>(за  ____  месяцев  или  ____  дней)  по  расчетно-платежным  ведомостям, -</w:t>
      </w:r>
    </w:p>
    <w:p>
      <w:pPr>
        <w:pStyle w:val="ConsPlusNonformat"/>
        <w:widowControl/>
        <w:rPr/>
      </w:pPr>
      <w:r>
        <w:rPr/>
        <w:t>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азмер  среднемесячного  заработка,  исходя  из  которого  определен</w:t>
      </w:r>
    </w:p>
    <w:p>
      <w:pPr>
        <w:pStyle w:val="ConsPlusNonformat"/>
        <w:widowControl/>
        <w:rPr/>
      </w:pPr>
      <w:r>
        <w:rPr/>
        <w:t>размер пенсии за выслугу лет (доплаты к пенсии), - 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</w:t>
      </w:r>
      <w:hyperlink r:id="rId35">
        <w:r>
          <w:rPr>
            <w:rStyle w:val="InternetLink"/>
            <w:color w:val="0000FF"/>
          </w:rPr>
          <w:t>стр. 2</w:t>
        </w:r>
      </w:hyperlink>
      <w:r>
        <w:rPr/>
        <w:t xml:space="preserve"> : 12 месяцев)</w:t>
      </w:r>
    </w:p>
    <w:p>
      <w:pPr>
        <w:pStyle w:val="ConsPlusNonformat"/>
        <w:widowControl/>
        <w:rPr/>
      </w:pP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- 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</w:t>
      </w:r>
      <w:hyperlink r:id="rId36">
        <w:r>
          <w:rPr>
            <w:rStyle w:val="InternetLink"/>
            <w:color w:val="0000FF"/>
          </w:rPr>
          <w:t>стр. 2</w:t>
        </w:r>
      </w:hyperlink>
      <w:r>
        <w:rPr/>
        <w:t xml:space="preserve"> : количеств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отработанных дней 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асчетном пери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x 21 ден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реднемесячный    заработок     с    учетом    коэффициента   0,8  -</w:t>
      </w:r>
    </w:p>
    <w:p>
      <w:pPr>
        <w:pStyle w:val="ConsPlusNonformat"/>
        <w:widowControl/>
        <w:rPr/>
      </w:pPr>
      <w:r>
        <w:rPr/>
        <w:t>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</w:t>
      </w:r>
      <w:hyperlink r:id="rId37">
        <w:r>
          <w:rPr>
            <w:rStyle w:val="InternetLink"/>
            <w:color w:val="0000FF"/>
          </w:rPr>
          <w:t>стр. 3</w:t>
        </w:r>
      </w:hyperlink>
      <w:r>
        <w:rPr/>
        <w:t xml:space="preserve"> х 0,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Установленный размер  пенсии  за  выслугу лет в процентах - _____ %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Размер страховой части трудовой пенсии по старости  (трудовой пенсии</w:t>
      </w:r>
    </w:p>
    <w:p>
      <w:pPr>
        <w:pStyle w:val="ConsPlusNonformat"/>
        <w:widowControl/>
        <w:rPr/>
      </w:pPr>
      <w:r>
        <w:rPr/>
        <w:t>по  инвалидности)  с  _____________ 20____ года  - _________ руб. ___ коп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Суммы  фиксированного базового размера  страховой  части  трудовой</w:t>
      </w:r>
    </w:p>
    <w:p>
      <w:pPr>
        <w:pStyle w:val="ConsPlusNonformat"/>
        <w:widowControl/>
        <w:rPr/>
      </w:pPr>
      <w:r>
        <w:rPr/>
        <w:t>пенсии   по  старости  (фиксированного  базового  размера  трудовой  пенсии</w:t>
      </w:r>
    </w:p>
    <w:p>
      <w:pPr>
        <w:pStyle w:val="ConsPlusNonformat"/>
        <w:widowControl/>
        <w:rPr/>
      </w:pPr>
      <w:r>
        <w:rPr/>
        <w:t>по инвалидности), приходящие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нетрудоспособных членов семьи - _______ руб. ____ ко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увеличение фиксированного базового размера  в связи  с достижением</w:t>
      </w:r>
    </w:p>
    <w:p>
      <w:pPr>
        <w:pStyle w:val="ConsPlusNonformat"/>
        <w:widowControl/>
        <w:rPr/>
      </w:pPr>
      <w:r>
        <w:rPr/>
        <w:t>возраста 80 лет - ________ руб. ___ ко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 увеличение фиксированного базового размера  в  связи  с  наличием</w:t>
      </w:r>
    </w:p>
    <w:p>
      <w:pPr>
        <w:pStyle w:val="ConsPlusNonformat"/>
        <w:widowControl/>
        <w:rPr/>
      </w:pPr>
      <w:r>
        <w:rPr/>
        <w:t>инвалидности I группы - ________ руб. ___ коп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Сумма,  полагающаяся  в  связи  с  валоризацией пенсионных прав, -</w:t>
      </w:r>
    </w:p>
    <w:p>
      <w:pPr>
        <w:pStyle w:val="ConsPlusNonformat"/>
        <w:widowControl/>
        <w:rPr/>
      </w:pPr>
      <w:r>
        <w:rPr/>
        <w:t>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Расчетная величина пенсии  за  выслугу  лет -</w:t>
      </w:r>
    </w:p>
    <w:p>
      <w:pPr>
        <w:pStyle w:val="ConsPlusNonformat"/>
        <w:widowControl/>
        <w:rPr/>
      </w:pPr>
      <w:r>
        <w:rPr/>
        <w:t>________ руб. ___ коп.</w:t>
      </w:r>
    </w:p>
    <w:p>
      <w:pPr>
        <w:pStyle w:val="ConsPlusNonformat"/>
        <w:widowControl/>
        <w:rPr/>
      </w:pPr>
      <w:r>
        <w:rPr/>
        <w:t>(</w:t>
      </w:r>
      <w:hyperlink r:id="rId38">
        <w:r>
          <w:rPr>
            <w:rStyle w:val="InternetLink"/>
            <w:color w:val="0000FF"/>
          </w:rPr>
          <w:t>стр. 4</w:t>
        </w:r>
      </w:hyperlink>
      <w:r>
        <w:rPr/>
        <w:t xml:space="preserve"> х </w:t>
      </w:r>
      <w:hyperlink r:id="rId39">
        <w:r>
          <w:rPr>
            <w:rStyle w:val="InternetLink"/>
            <w:color w:val="0000FF"/>
          </w:rPr>
          <w:t>стр. 5</w:t>
        </w:r>
      </w:hyperlink>
      <w:r>
        <w:rPr/>
        <w:t xml:space="preserve"> :100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hyperlink r:id="rId40">
        <w:r>
          <w:rPr>
            <w:rStyle w:val="InternetLink"/>
            <w:color w:val="0000FF"/>
          </w:rPr>
          <w:t>стр. 6</w:t>
        </w:r>
      </w:hyperlink>
      <w:r>
        <w:rPr/>
        <w:t xml:space="preserve">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</w:t>
      </w:r>
      <w:hyperlink r:id="rId41">
        <w:r>
          <w:rPr>
            <w:rStyle w:val="InternetLink"/>
            <w:color w:val="0000FF"/>
          </w:rPr>
          <w:t>стр. 6.1</w:t>
        </w:r>
      </w:hyperlink>
      <w:r>
        <w:rPr/>
        <w:t xml:space="preserve"> + </w:t>
      </w:r>
      <w:hyperlink r:id="rId42">
        <w:r>
          <w:rPr>
            <w:rStyle w:val="InternetLink"/>
            <w:color w:val="0000FF"/>
          </w:rPr>
          <w:t>стр. 6.2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Размер пенсии  за  выслугу лет с  _____________</w:t>
      </w:r>
    </w:p>
    <w:p>
      <w:pPr>
        <w:pStyle w:val="ConsPlusNonformat"/>
        <w:widowControl/>
        <w:rPr/>
      </w:pPr>
      <w:r>
        <w:rPr/>
        <w:t>20____ года - __________ руб. 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hyperlink r:id="rId43">
        <w:r>
          <w:rPr>
            <w:rStyle w:val="InternetLink"/>
            <w:color w:val="0000FF"/>
          </w:rPr>
          <w:t>(стр. 7)</w:t>
        </w:r>
      </w:hyperlink>
    </w:p>
    <w:p>
      <w:pPr>
        <w:pStyle w:val="ConsPlusNonformat"/>
        <w:widowControl/>
        <w:rPr/>
      </w:pPr>
      <w:r>
        <w:rPr/>
        <w:t>или</w:t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jc w:val="both"/>
        <w:rPr/>
      </w:pPr>
      <w:r>
        <w:rPr/>
        <w:t xml:space="preserve">согласно Положению, утвержденному решением Совета народных депутатов городского поселения – город Новохоперск от 19.12.2011г. №32/5 «Об утверждении Положения «О пенсиях за выслугу лет лицам, замещавшим должности муниципальной службы в городском поселении – город Новохоперск»,  равен фиксированному базовому   размеру   страховой   части   трудовой   пенсии   по   старости, предусмотренному </w:t>
      </w:r>
      <w:hyperlink r:id="rId44">
        <w:r>
          <w:rPr>
            <w:rStyle w:val="InternetLink"/>
          </w:rPr>
          <w:t>частью 2 статьи 14</w:t>
        </w:r>
      </w:hyperlink>
      <w:r>
        <w:rPr/>
        <w:t xml:space="preserve"> Федерального закона "О трудовых пенсиях в Российской Федерации", - _______ руб. ____ коп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асчет размера пенсии  за  выслугу лет направлен в администрацию городского поселения – город Новохопе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начальника сектор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экономике и финансам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размера пенсии за выслугу лет 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замещавшего(ей) должность муниципальной службы (муниципальную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структурного подраз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а местного самоуправления городского поселения – город Новохоперс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ата  прекращения  муниципальной  службы   (полномочий)   или   дата</w:t>
      </w:r>
    </w:p>
    <w:p>
      <w:pPr>
        <w:pStyle w:val="ConsPlusNonformat"/>
        <w:widowControl/>
        <w:rPr/>
      </w:pPr>
      <w:r>
        <w:rPr/>
        <w:t>достижения возраста, дающего право на трудовую пенсию, -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ень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овая  сумма  среднемесячного  заработка,  фактически  начисленная</w:t>
      </w:r>
    </w:p>
    <w:p>
      <w:pPr>
        <w:pStyle w:val="ConsPlusNonformat"/>
        <w:widowControl/>
        <w:rPr/>
      </w:pPr>
      <w:r>
        <w:rPr/>
        <w:t>(за  ___  месяцев  или  ___  дней)   по   расчетно-платежным ведомостям   -</w:t>
      </w:r>
    </w:p>
    <w:p>
      <w:pPr>
        <w:pStyle w:val="ConsPlusNonformat"/>
        <w:widowControl/>
        <w:rPr/>
      </w:pPr>
      <w:r>
        <w:rPr/>
        <w:t>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одлежащий индексации размер среднемесячного заработка,  из которого</w:t>
      </w:r>
    </w:p>
    <w:p>
      <w:pPr>
        <w:pStyle w:val="ConsPlusNonformat"/>
        <w:widowControl/>
        <w:rPr/>
      </w:pPr>
      <w:r>
        <w:rPr/>
        <w:t>определен   размер   пенсии    за   выслугу   лет   (доплаты    к   пенсии)</w:t>
      </w:r>
    </w:p>
    <w:p>
      <w:pPr>
        <w:pStyle w:val="ConsPlusNonformat"/>
        <w:widowControl/>
        <w:rPr/>
      </w:pPr>
      <w:r>
        <w:rPr/>
        <w:t>- 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</w:t>
      </w:r>
      <w:hyperlink r:id="rId45">
        <w:r>
          <w:rPr>
            <w:rStyle w:val="InternetLink"/>
            <w:color w:val="0000FF"/>
          </w:rPr>
          <w:t>стр. 2</w:t>
        </w:r>
      </w:hyperlink>
      <w:r>
        <w:rPr/>
        <w:t xml:space="preserve"> : 12 месяце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 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</w:t>
      </w:r>
      <w:hyperlink r:id="rId46">
        <w:r>
          <w:rPr>
            <w:rStyle w:val="InternetLink"/>
            <w:color w:val="0000FF"/>
          </w:rPr>
          <w:t>стр. 2</w:t>
        </w:r>
      </w:hyperlink>
      <w:r>
        <w:rPr/>
        <w:t xml:space="preserve"> :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работанных дне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четном периоде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1 ден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Установленный индекс повышения среднемесячного заработка 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индексированный    размер     среднемесячного     заработка     -</w:t>
      </w:r>
    </w:p>
    <w:p>
      <w:pPr>
        <w:pStyle w:val="ConsPlusNonformat"/>
        <w:widowControl/>
        <w:rPr/>
      </w:pPr>
      <w:r>
        <w:rPr/>
        <w:t>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</w:t>
      </w:r>
      <w:hyperlink r:id="rId47">
        <w:r>
          <w:rPr>
            <w:rStyle w:val="InternetLink"/>
            <w:color w:val="0000FF"/>
          </w:rPr>
          <w:t>стр. 3</w:t>
        </w:r>
      </w:hyperlink>
      <w:r>
        <w:rPr/>
        <w:t xml:space="preserve"> х </w:t>
      </w:r>
      <w:hyperlink r:id="rId48">
        <w:r>
          <w:rPr>
            <w:rStyle w:val="InternetLink"/>
            <w:color w:val="0000FF"/>
          </w:rPr>
          <w:t>стр. 4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реднемесячный    заработок    с    учетом   коэффициента    0,8   -</w:t>
      </w:r>
    </w:p>
    <w:p>
      <w:pPr>
        <w:pStyle w:val="ConsPlusNonformat"/>
        <w:widowControl/>
        <w:rPr/>
      </w:pPr>
      <w:r>
        <w:rPr/>
        <w:t>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</w:t>
      </w:r>
      <w:hyperlink r:id="rId49">
        <w:r>
          <w:rPr>
            <w:rStyle w:val="InternetLink"/>
            <w:color w:val="0000FF"/>
          </w:rPr>
          <w:t>стр. 5</w:t>
        </w:r>
      </w:hyperlink>
      <w:r>
        <w:rPr/>
        <w:t xml:space="preserve"> х 0,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Установленный размер пенсии  за выслугу лет  (доплаты  к  пенсии)  в</w:t>
      </w:r>
    </w:p>
    <w:p>
      <w:pPr>
        <w:pStyle w:val="ConsPlusNonformat"/>
        <w:widowControl/>
        <w:rPr/>
      </w:pPr>
      <w:r>
        <w:rPr/>
        <w:t>процентах - _____ %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Размер страховой части трудовой пенсии по старости  (трудовой пенсии</w:t>
      </w:r>
    </w:p>
    <w:p>
      <w:pPr>
        <w:pStyle w:val="ConsPlusNonformat"/>
        <w:widowControl/>
        <w:rPr/>
      </w:pPr>
      <w:r>
        <w:rPr/>
        <w:t>по  инвалидности)  с  _____________ 20____ года  - _________ руб. ___ коп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Суммы  фиксированного базового размера  страховой  части  трудовой</w:t>
      </w:r>
    </w:p>
    <w:p>
      <w:pPr>
        <w:pStyle w:val="ConsPlusNonformat"/>
        <w:widowControl/>
        <w:rPr/>
      </w:pPr>
      <w:r>
        <w:rPr/>
        <w:t>пенсии  по  старости  (фиксированного базового размера  трудовой пенсии  по</w:t>
      </w:r>
    </w:p>
    <w:p>
      <w:pPr>
        <w:pStyle w:val="ConsPlusNonformat"/>
        <w:widowControl/>
        <w:rPr/>
      </w:pPr>
      <w:r>
        <w:rPr/>
        <w:t>инвалидности), приходящие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нетрудоспособных членов семьи - _________ руб. ____ ко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увеличение фиксированного базового размера  в связи  с достижением</w:t>
      </w:r>
    </w:p>
    <w:p>
      <w:pPr>
        <w:pStyle w:val="ConsPlusNonformat"/>
        <w:widowControl/>
        <w:rPr/>
      </w:pPr>
      <w:r>
        <w:rPr/>
        <w:t>возраста 80 лет - _________ руб. ____ ко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 увеличение фиксированного базового размера  в  связи  с  наличием</w:t>
      </w:r>
    </w:p>
    <w:p>
      <w:pPr>
        <w:pStyle w:val="ConsPlusNonformat"/>
        <w:widowControl/>
        <w:rPr/>
      </w:pPr>
      <w:r>
        <w:rPr/>
        <w:t>инвалидности I группы - _________ руб. 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Сумма, полагающаяся  в  связи  с  валоризацией  пенсионных прав, -</w:t>
      </w:r>
    </w:p>
    <w:p>
      <w:pPr>
        <w:pStyle w:val="ConsPlusNonformat"/>
        <w:widowControl/>
        <w:rPr/>
      </w:pPr>
      <w:r>
        <w:rPr/>
        <w:t>_________ руб. 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асчетная величина  пенсии  за  выслугу  лет  (доплаты  к  пенсии) -</w:t>
      </w:r>
    </w:p>
    <w:p>
      <w:pPr>
        <w:pStyle w:val="ConsPlusNonformat"/>
        <w:widowControl/>
        <w:rPr/>
      </w:pPr>
      <w:r>
        <w:rPr/>
        <w:t>_________ руб. ____ коп.</w:t>
      </w:r>
    </w:p>
    <w:p>
      <w:pPr>
        <w:pStyle w:val="ConsPlusNonformat"/>
        <w:widowControl/>
        <w:rPr/>
      </w:pPr>
      <w:r>
        <w:rPr/>
        <w:t>(</w:t>
      </w:r>
      <w:hyperlink r:id="rId50">
        <w:r>
          <w:rPr>
            <w:rStyle w:val="InternetLink"/>
            <w:color w:val="0000FF"/>
          </w:rPr>
          <w:t>стр. 6</w:t>
        </w:r>
      </w:hyperlink>
      <w:r>
        <w:rPr/>
        <w:t xml:space="preserve"> х </w:t>
      </w:r>
      <w:hyperlink r:id="rId51">
        <w:r>
          <w:rPr>
            <w:rStyle w:val="InternetLink"/>
            <w:color w:val="0000FF"/>
          </w:rPr>
          <w:t>стр. 7</w:t>
        </w:r>
      </w:hyperlink>
      <w:r>
        <w:rPr/>
        <w:t xml:space="preserve"> : 100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hyperlink r:id="rId52">
        <w:r>
          <w:rPr>
            <w:rStyle w:val="InternetLink"/>
            <w:color w:val="0000FF"/>
          </w:rPr>
          <w:t>стр. 8</w:t>
        </w:r>
      </w:hyperlink>
      <w:r>
        <w:rPr/>
        <w:t xml:space="preserve">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</w:t>
      </w:r>
      <w:hyperlink r:id="rId53">
        <w:r>
          <w:rPr>
            <w:rStyle w:val="InternetLink"/>
            <w:color w:val="0000FF"/>
          </w:rPr>
          <w:t>стр. 8.1</w:t>
        </w:r>
      </w:hyperlink>
      <w:r>
        <w:rPr/>
        <w:t xml:space="preserve"> + </w:t>
      </w:r>
      <w:hyperlink r:id="rId54">
        <w:r>
          <w:rPr>
            <w:rStyle w:val="InternetLink"/>
            <w:color w:val="0000FF"/>
          </w:rPr>
          <w:t>стр. 8.2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азмер пенсии за выслугу лет (доплаты к пенсии) с __________ 20 ___</w:t>
      </w:r>
    </w:p>
    <w:p>
      <w:pPr>
        <w:pStyle w:val="ConsPlusNonformat"/>
        <w:widowControl/>
        <w:rPr/>
      </w:pPr>
      <w:r>
        <w:rPr/>
        <w:t>года - __________ руб. 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hyperlink r:id="rId55">
        <w:r>
          <w:rPr>
            <w:rStyle w:val="InternetLink"/>
            <w:color w:val="0000FF"/>
          </w:rPr>
          <w:t>(стр. 9)</w:t>
        </w:r>
      </w:hyperlink>
    </w:p>
    <w:p>
      <w:pPr>
        <w:pStyle w:val="ConsPlusNonformat"/>
        <w:widowControl/>
        <w:rPr/>
      </w:pPr>
      <w:r>
        <w:rPr/>
        <w:t>или</w:t>
      </w:r>
    </w:p>
    <w:p>
      <w:pPr>
        <w:pStyle w:val="ConsPlusNonformat"/>
        <w:widowControl/>
        <w:jc w:val="both"/>
        <w:rPr/>
      </w:pPr>
      <w:r>
        <w:rPr/>
        <w:t xml:space="preserve">согласно Положению, утвержденному решением Совета народных депутатов городского поселения – город Новохоперск от 19.12.2011г. №32/5 «Об утверждении Положения «О пенсиях за выслугу лет лицам, замещавшим должности муниципальной службы в городском поселении – город Новохоперск»,  равен фиксированному базовому   размеру   страховой   части   трудовой   пенсии   по   старости, предусмотренному </w:t>
      </w:r>
      <w:hyperlink r:id="rId56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"О трудовых пенсиях в Российской Федерации" - _________ руб. ____ коп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асчет размера пенсии  за  выслугу лет  (доплаты  к  пенсии)  направлен в  администрацию городского поселения - город Новохоперс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начальника сектор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экономике и финансам</w:t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размера пенсии за выслугу л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замещавшего(ей) должность муниципальной службы (муниципальную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структурного подразделения,</w:t>
      </w:r>
    </w:p>
    <w:p>
      <w:pPr>
        <w:pStyle w:val="ConsPlusNonformat"/>
        <w:widowControl/>
        <w:jc w:val="center"/>
        <w:rPr/>
      </w:pPr>
      <w:r>
        <w:rPr/>
        <w:t>органа местного самоуправления городского поселения – город Новохоперс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ата  прекращения  муниципальной  службы   (полномочий)   или   дата</w:t>
      </w:r>
    </w:p>
    <w:p>
      <w:pPr>
        <w:pStyle w:val="ConsPlusNonformat"/>
        <w:widowControl/>
        <w:rPr/>
      </w:pPr>
      <w:r>
        <w:rPr/>
        <w:t>достижения возраста, дающего право на трудовую пенсию, -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ень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овая  сумма  среднемесячного  заработка,  фактически  начисленная</w:t>
      </w:r>
    </w:p>
    <w:p>
      <w:pPr>
        <w:pStyle w:val="ConsPlusNonformat"/>
        <w:widowControl/>
        <w:rPr/>
      </w:pPr>
      <w:r>
        <w:rPr/>
        <w:t>(за  ___  месяцев  или  ___  дней)   по   расчетно-платежным  ведомостям, -</w:t>
      </w:r>
    </w:p>
    <w:p>
      <w:pPr>
        <w:pStyle w:val="ConsPlusNonformat"/>
        <w:widowControl/>
        <w:rPr/>
      </w:pPr>
      <w:r>
        <w:rPr/>
        <w:t>_________ руб. ___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Установленный индекс повышения среднемесячного заработка с _________</w:t>
      </w:r>
    </w:p>
    <w:p>
      <w:pPr>
        <w:pStyle w:val="ConsPlusNonformat"/>
        <w:widowControl/>
        <w:rPr/>
      </w:pPr>
      <w:r>
        <w:rPr/>
        <w:t>- _________ в соответствии с 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нормативный правовой ак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Фактически начисленные выплаты,  подлежащие индексации  в  расчетном</w:t>
      </w:r>
    </w:p>
    <w:p>
      <w:pPr>
        <w:pStyle w:val="ConsPlusNonformat"/>
        <w:widowControl/>
        <w:rPr/>
      </w:pPr>
      <w:r>
        <w:rPr/>
        <w:t>периоде с ___________ по ___________, - 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индексированные выплаты (суммы повышения), учитываемые  в расчете</w:t>
      </w:r>
    </w:p>
    <w:p>
      <w:pPr>
        <w:pStyle w:val="ConsPlusNonformat"/>
        <w:widowControl/>
        <w:rPr/>
      </w:pPr>
      <w:r>
        <w:rPr/>
        <w:t>годовой суммы среднемесячного заработка, - 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Годовая сумма среднемесячного заработка  с учетом проиндексированных</w:t>
      </w:r>
    </w:p>
    <w:p>
      <w:pPr>
        <w:pStyle w:val="ConsPlusNonformat"/>
        <w:widowControl/>
        <w:rPr/>
      </w:pPr>
      <w:r>
        <w:rPr/>
        <w:t>выплат - ________ руб. 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</w:t>
      </w:r>
      <w:hyperlink r:id="rId57">
        <w:r>
          <w:rPr>
            <w:rStyle w:val="InternetLink"/>
            <w:color w:val="0000FF"/>
          </w:rPr>
          <w:t>стр. 2</w:t>
        </w:r>
      </w:hyperlink>
      <w:r>
        <w:rPr/>
        <w:t xml:space="preserve"> + </w:t>
      </w:r>
      <w:hyperlink r:id="rId58">
        <w:r>
          <w:rPr>
            <w:rStyle w:val="InternetLink"/>
            <w:color w:val="0000FF"/>
          </w:rPr>
          <w:t>стр. 5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роиндексированный размер среднемесячного заработка, учитываемый при</w:t>
      </w:r>
    </w:p>
    <w:p>
      <w:pPr>
        <w:pStyle w:val="ConsPlusNonformat"/>
        <w:widowControl/>
        <w:rPr/>
      </w:pPr>
      <w:r>
        <w:rPr/>
        <w:t>расчете пенсии за выслугу лет (доплаты к пенсии) - 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</w:t>
      </w:r>
      <w:hyperlink r:id="rId59">
        <w:r>
          <w:rPr>
            <w:rStyle w:val="InternetLink"/>
            <w:color w:val="0000FF"/>
          </w:rPr>
          <w:t>стр. 6</w:t>
        </w:r>
      </w:hyperlink>
      <w:r>
        <w:rPr/>
        <w:t xml:space="preserve"> : 12 месяцев)</w:t>
      </w:r>
    </w:p>
    <w:p>
      <w:pPr>
        <w:pStyle w:val="ConsPlusNonformat"/>
        <w:widowControl/>
        <w:rPr/>
      </w:pP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- 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hyperlink r:id="rId60">
        <w:r>
          <w:rPr>
            <w:rStyle w:val="InternetLink"/>
            <w:color w:val="0000FF"/>
          </w:rPr>
          <w:t>стр. 6</w:t>
        </w:r>
      </w:hyperlink>
      <w:r>
        <w:rPr/>
        <w:t xml:space="preserve"> :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тработанных дне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асчетном периоде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 ден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реднемесячный   заработок    с    учетом   коэффициента    0,8    -</w:t>
      </w:r>
    </w:p>
    <w:p>
      <w:pPr>
        <w:pStyle w:val="ConsPlusNonformat"/>
        <w:widowControl/>
        <w:rPr/>
      </w:pPr>
      <w:r>
        <w:rPr/>
        <w:t>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</w:t>
      </w:r>
      <w:hyperlink r:id="rId61">
        <w:r>
          <w:rPr>
            <w:rStyle w:val="InternetLink"/>
            <w:color w:val="0000FF"/>
          </w:rPr>
          <w:t>стр. 7</w:t>
        </w:r>
      </w:hyperlink>
      <w:r>
        <w:rPr/>
        <w:t xml:space="preserve"> х 0,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Установленный размер пенсии  за  выслугу лет (доплаты  к  пенсии)  в</w:t>
      </w:r>
    </w:p>
    <w:p>
      <w:pPr>
        <w:pStyle w:val="ConsPlusNonformat"/>
        <w:widowControl/>
        <w:rPr/>
      </w:pPr>
      <w:r>
        <w:rPr/>
        <w:t>процентах - _____ %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азмер страховой части трудовой пенсии по старости (трудовой пенсии</w:t>
      </w:r>
    </w:p>
    <w:p>
      <w:pPr>
        <w:pStyle w:val="ConsPlusNonformat"/>
        <w:widowControl/>
        <w:rPr/>
      </w:pPr>
      <w:r>
        <w:rPr/>
        <w:t>по  инвалидности)  с _____________ 20 ____ года  - ________ руб. ____ коп.,</w:t>
      </w:r>
    </w:p>
    <w:p>
      <w:pPr>
        <w:pStyle w:val="ConsPlusNonformat"/>
        <w:widowControl/>
        <w:rPr/>
      </w:pP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1. Суммы фиксированного базового размера  страховой  части  трудовой</w:t>
      </w:r>
    </w:p>
    <w:p>
      <w:pPr>
        <w:pStyle w:val="ConsPlusNonformat"/>
        <w:widowControl/>
        <w:rPr/>
      </w:pPr>
      <w:r>
        <w:rPr/>
        <w:t>пенсии  по  старости  (фиксированного базового размера  трудовой пенсии  по</w:t>
      </w:r>
    </w:p>
    <w:p>
      <w:pPr>
        <w:pStyle w:val="ConsPlusNonformat"/>
        <w:widowControl/>
        <w:rPr/>
      </w:pPr>
      <w:r>
        <w:rPr/>
        <w:t>инвалидности), приходящие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нетрудоспособных членов семьи - ___________ руб. _____ ко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увеличение фиксированного базового размера  в связи  с достижением</w:t>
      </w:r>
    </w:p>
    <w:p>
      <w:pPr>
        <w:pStyle w:val="ConsPlusNonformat"/>
        <w:widowControl/>
        <w:rPr/>
      </w:pPr>
      <w:r>
        <w:rPr/>
        <w:t>возраста 80 лет - __________ руб. ____ ко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  увеличение фиксированного базового размера  в  связи  с  наличием</w:t>
      </w:r>
    </w:p>
    <w:p>
      <w:pPr>
        <w:pStyle w:val="ConsPlusNonformat"/>
        <w:widowControl/>
        <w:rPr/>
      </w:pPr>
      <w:r>
        <w:rPr/>
        <w:t>инвалидности I группы - __________ руб. _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2. Сумма, полагающаяся  в  связи  с  валоризацией пенсионных прав, -</w:t>
      </w:r>
    </w:p>
    <w:p>
      <w:pPr>
        <w:pStyle w:val="ConsPlusNonformat"/>
        <w:widowControl/>
        <w:rPr/>
      </w:pPr>
      <w:r>
        <w:rPr/>
        <w:t>____ руб. 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Расчетная  величина  пенсии  за  выслугу  лет  (доплаты  к  пенсии)</w:t>
      </w:r>
    </w:p>
    <w:p>
      <w:pPr>
        <w:pStyle w:val="ConsPlusNonformat"/>
        <w:widowControl/>
        <w:rPr/>
      </w:pPr>
      <w:r>
        <w:rPr/>
        <w:t>составляет - _________ руб. 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</w:t>
      </w:r>
      <w:hyperlink r:id="rId62">
        <w:r>
          <w:rPr>
            <w:rStyle w:val="InternetLink"/>
            <w:color w:val="0000FF"/>
          </w:rPr>
          <w:t>стр. 8</w:t>
        </w:r>
      </w:hyperlink>
      <w:r>
        <w:rPr/>
        <w:t xml:space="preserve"> х </w:t>
      </w:r>
      <w:hyperlink r:id="rId63">
        <w:r>
          <w:rPr>
            <w:rStyle w:val="InternetLink"/>
            <w:color w:val="0000FF"/>
          </w:rPr>
          <w:t>стр. 9</w:t>
        </w:r>
      </w:hyperlink>
      <w:r>
        <w:rPr/>
        <w:t xml:space="preserve"> : 100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64">
        <w:r>
          <w:rPr>
            <w:rStyle w:val="InternetLink"/>
            <w:color w:val="0000FF"/>
          </w:rPr>
          <w:t>стр. 10</w:t>
        </w:r>
      </w:hyperlink>
      <w:r>
        <w:rPr/>
        <w:t xml:space="preserve">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</w:t>
      </w:r>
      <w:hyperlink r:id="rId65">
        <w:r>
          <w:rPr>
            <w:rStyle w:val="InternetLink"/>
            <w:color w:val="0000FF"/>
          </w:rPr>
          <w:t>стр. 10.1</w:t>
        </w:r>
      </w:hyperlink>
      <w:r>
        <w:rPr/>
        <w:t xml:space="preserve"> + </w:t>
      </w:r>
      <w:hyperlink r:id="rId66">
        <w:r>
          <w:rPr>
            <w:rStyle w:val="InternetLink"/>
            <w:color w:val="0000FF"/>
          </w:rPr>
          <w:t>стр. 10.2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Размер пенсии за выслугу лет (доплаты к пенсии) с __________ 20 ___</w:t>
      </w:r>
    </w:p>
    <w:p>
      <w:pPr>
        <w:pStyle w:val="ConsPlusNonformat"/>
        <w:widowControl/>
        <w:rPr/>
      </w:pPr>
      <w:r>
        <w:rPr/>
        <w:t>года составляет - __________ руб. _____ коп. в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hyperlink r:id="rId67">
        <w:r>
          <w:rPr>
            <w:rStyle w:val="InternetLink"/>
            <w:color w:val="0000FF"/>
          </w:rPr>
          <w:t>(стр. 11)</w:t>
        </w:r>
      </w:hyperlink>
    </w:p>
    <w:p>
      <w:pPr>
        <w:pStyle w:val="ConsPlusNonformat"/>
        <w:widowControl/>
        <w:rPr/>
      </w:pPr>
      <w:r>
        <w:rPr/>
        <w:t>или</w:t>
      </w:r>
    </w:p>
    <w:p>
      <w:pPr>
        <w:pStyle w:val="ConsPlusNonformat"/>
        <w:widowControl/>
        <w:jc w:val="both"/>
        <w:rPr/>
      </w:pPr>
      <w:r>
        <w:rPr/>
        <w:t xml:space="preserve">согласно Положению, утвержденному решением Совета народных депутатов городского поселения – город Новохоперск от 19.12.2011г. №32/5 «Об утверждении Положения «О пенсиях за выслугу лет лицам, замещавшим должности муниципальной службы в городском поселении – город Новохоперск»,  равен фиксированному базовому   размеру   страховой   части   трудовой   пенсии   по   старости, предусмотренному </w:t>
      </w:r>
      <w:hyperlink r:id="rId68">
        <w:r>
          <w:rPr>
            <w:rStyle w:val="InternetLink"/>
          </w:rPr>
          <w:t>частью 2 статьи 14</w:t>
        </w:r>
      </w:hyperlink>
      <w:r>
        <w:rPr/>
        <w:t xml:space="preserve"> Федерального закона "О трудовых пенсиях в Российской Федерации" - _________ руб. ____ коп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асчет размера пенсии за выслугу лет (доплаты  к  пенсии)  направлен  в администрацию городского поселения - город Новохоперск.</w:t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начальника сектор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экономике и финансам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ложению 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_" 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важаемый(ая)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ведомляем Вас, что в соответствии с решением Совета народных депутатов городского поселения – город Новохоперск №32/5 от 19.12.2011г. «Об утверждении Положения «О пенсиях за выслугу лет лицам, замещавшим должности муниципальной службы в городском поселении – город Новохоперск», постановлением администрации городского поселения – город Новохоперск "О порядке назначения и выплаты пенсии за выслугу лет" и на основании представленных документов для назначения пенсии за выслугу лет Вам установлена пенсия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пенсии за выслугу лет и страховой части трудовой пенсии по старости (трудовой пенсии по инвалидности) без учета (суммы, полагающейся в связи с валоризацией пенсионных прав, и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ейся на нетрудоспособных членов семьи, и (или) на увеличение указанного фиксированного базового размера в связи с достижением возраста 80 лет и (или) наличием инвалидности I группы) определена в размере ____ руб. __ коп., что составляет с учетом стажа муниципальной службы _____ % от 0,8 среднемесячного заработка, учитываемого для назначения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реднемесячного заработка, из которого исчисляется пенсия за выслугу лет, составляет _________ руб. ____ коп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енсии за выслугу лет составляет ________ руб. ___ коп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ь начальника сектора </w:t>
      </w:r>
    </w:p>
    <w:p>
      <w:pPr>
        <w:pStyle w:val="Normal"/>
        <w:autoSpaceDE w:val="false"/>
        <w:ind w:firstLine="540"/>
        <w:jc w:val="both"/>
        <w:rPr/>
      </w:pPr>
      <w:r>
        <w:rPr/>
        <w:t>по экономике и финанс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_" 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важаемый(ая)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ведомляем Вас, что в соответствии с постановлением администрации городского поселения – город Новохоперск от ______________ N ______ (либо в связи с изменением размера страховой части трудовой пенсии по старости (трудовой пенсии по инвалидности)) Вам произведен перерасчет размера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С _______________ 20_____ года размер Вашей пенсии за выслугу лет составляет ___________ руб. _______ коп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ись начальника сектора </w:t>
      </w:r>
    </w:p>
    <w:p>
      <w:pPr>
        <w:pStyle w:val="Normal"/>
        <w:autoSpaceDE w:val="false"/>
        <w:ind w:firstLine="540"/>
        <w:jc w:val="both"/>
        <w:rPr/>
      </w:pPr>
      <w:r>
        <w:rPr/>
        <w:t>по экономике и финансам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ind w:left="504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Главе администрации </w:t>
      </w:r>
      <w:r>
        <w:rPr>
          <w:b/>
        </w:rPr>
        <w:t>городского поселения – город Новохопер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замещением с «___»________________20___г.должности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я должности и государственного или муниципального органа)</w:t>
      </w:r>
    </w:p>
    <w:p>
      <w:pPr>
        <w:pStyle w:val="ConsPlusNonformat"/>
        <w:widowControl/>
        <w:jc w:val="both"/>
        <w:rPr/>
      </w:pPr>
      <w:r>
        <w:rPr/>
        <w:t>прошу приостановить выплату  мне  пенсии  за  выслугу  лет,  назначенной  в соответствии с решением Совета народных депутатов городского поселения – город Новохоперск №32/5 от 19.12.2011г. «Об утверждении Положения «О пенсиях за выслугу лет лицам, замещавшим должности муниципальной службы в городском поселении – город Новохоперск», до освобождения меня от замещения данной долж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документа  (распоряжения,  приказа)  о  назначении  на  должность</w:t>
      </w:r>
    </w:p>
    <w:p>
      <w:pPr>
        <w:pStyle w:val="ConsPlusNonformat"/>
        <w:widowControl/>
        <w:rPr/>
      </w:pPr>
      <w:r>
        <w:rPr/>
        <w:t>прилагаю.</w:t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, должность, подпись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  <w:t xml:space="preserve">Главе администрации </w:t>
      </w:r>
      <w:r>
        <w:rPr>
          <w:b/>
        </w:rPr>
        <w:t>городского поселения – город Новохопер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вязи с моим увольнением «____»_______________ 20___ года с должности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я должности и государственного или муниципального органа)</w:t>
      </w:r>
    </w:p>
    <w:p>
      <w:pPr>
        <w:pStyle w:val="ConsPlusNonformat"/>
        <w:widowControl/>
        <w:rPr/>
      </w:pPr>
      <w:r>
        <w:rPr/>
        <w:t>прошу  возобновить  выплату  мне  пенсии  за  выслугу лет,   назначенной  в</w:t>
      </w:r>
    </w:p>
    <w:p>
      <w:pPr>
        <w:pStyle w:val="ConsPlusNonformat"/>
        <w:widowControl/>
        <w:rPr/>
      </w:pPr>
      <w:r>
        <w:rPr/>
        <w:t>соответствии с решением Совета народных депутатов городского поселения – город Новохоперск №32/5 от 19.12.2011г. «Об утверждении Положения «О пенсиях за выслугу лет лицам, замещавшим должности муниципальной службы в городском поселении – город Новохоперск», на прежних услов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документа  (распоряжения,  приказа)  об  увольнении  с  должности</w:t>
      </w:r>
    </w:p>
    <w:p>
      <w:pPr>
        <w:pStyle w:val="ConsPlusNonformat"/>
        <w:widowControl/>
        <w:rPr/>
      </w:pPr>
      <w:r>
        <w:rPr/>
        <w:t>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, подпись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/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  <w:t xml:space="preserve">Главе администрации </w:t>
      </w:r>
      <w:r>
        <w:rPr>
          <w:b/>
        </w:rPr>
        <w:t>городского поселения – город Новохопер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назначением мне с «____»______________20____ года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дной из выплат)</w:t>
      </w:r>
    </w:p>
    <w:p>
      <w:pPr>
        <w:pStyle w:val="ConsPlusNonformat"/>
        <w:widowControl/>
        <w:jc w:val="both"/>
        <w:rPr/>
      </w:pPr>
      <w:r>
        <w:rPr/>
        <w:t>прошу прекратить выплату  мне  пенсии  за  выслугу  лет,  назначенной  в соответствии с решением Совета народных депутатов городского поселения – город Новохоперск №32/5 от 19.12.2011г. «Об утверждении Положения «О пенсиях за выслугу лет лицам, замещавшим должности муниципальной службы в городском поселении – город Новохоперск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документа о назначении выплаты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, подпись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назначения и</w:t>
      </w:r>
    </w:p>
    <w:p>
      <w:pPr>
        <w:pStyle w:val="Normal"/>
        <w:autoSpaceDE w:val="false"/>
        <w:jc w:val="right"/>
        <w:rPr>
          <w:highlight w:val="cyan"/>
        </w:rPr>
      </w:pPr>
      <w:r>
        <w:rPr/>
        <w:t>выплаты пенсии за выслугу лет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_" 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важаемый(ая)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яем Вас,  что выплата пенсии  за  выслугу лет Вам приостановлена</w:t>
      </w:r>
    </w:p>
    <w:p>
      <w:pPr>
        <w:pStyle w:val="ConsPlusNonformat"/>
        <w:widowControl/>
        <w:rPr/>
      </w:pPr>
      <w:r>
        <w:rPr/>
        <w:t>(возобновлена, прекращена, восстановлена) с ____________ 20___ года в связ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ричина приостановления, возобновления, прекращения, вос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платы пенсии за выслугу лет)</w:t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начальника сектор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экономике и финансам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autoSpaceDE w:val="false"/>
        <w:jc w:val="right"/>
        <w:rPr/>
      </w:pPr>
      <w:r>
        <w:rPr/>
        <w:t>от «21» мая 2012г. №126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РАССМОТРЕНИЮ ДОКУМЕНТОВ</w:t>
      </w:r>
    </w:p>
    <w:p>
      <w:pPr>
        <w:pStyle w:val="ConsPlusTitle"/>
        <w:widowControl/>
        <w:jc w:val="center"/>
        <w:rPr/>
      </w:pPr>
      <w:r>
        <w:rPr/>
        <w:t xml:space="preserve">ДЛЯ НАЗНАЧЕНИЯ ПЕНСИИ ЗА ВЫСЛУГУ ЛЕТ 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autoSpaceDE w:val="false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комиссии по рассмотрению документов для назначения пенсии за выслугу лет (далее - Положение) определяет функции и полномочия комиссии по рассмотрению документов для назначения пенсии за выслугу лет (далее - Комиссия)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1.2. Комиссия является постоянно действующим коллегиальным органом, обеспечивающим проверку и правовую экспертизу документов для назначения пенсии за выслугу лет в соответствии с решением Совета народных депутатов городского поселения – город Новохоперск №32/5 от 19.12.2011г. «Об утверждении Положения «О пенсиях за выслугу лет лицам, замещавшим должности муниципальной службы в городском поселении – город Новохоперск»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формируется из представителей органов местного самоуправления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1.4. Персональный состав Комиссии и Положение о Комиссии утверждаются постановлением администрации городского поселения – город Новохоперск. Изменения и дополнения в составе Комиссии и Положении о комиссии вносятся постановлением администрации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1.5. Организационно-техническое обеспечение деятельности Комиссии осуществляет администрация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1.6. Комиссия в своей работе руководствуется действующим законодательством Российской Федерации и Воронежской области, муниципальными правовыми актами городского поселения – город Новохоперск</w:t>
      </w:r>
      <w:r>
        <w:rPr>
          <w:b/>
        </w:rPr>
        <w:t xml:space="preserve"> </w:t>
      </w:r>
      <w:r>
        <w:rPr/>
        <w:t>и настоящим Положением.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ункции и полномочия Комиссии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омиссия рассматривает вопросы назначения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2.2. Рассматривает и проверяет на достоверность и соответствие действующему законодательству представленные в Комиссию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.3. Принимает решения по результатам рассмотрения документов.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состав Комиссии входят председатель, его заместитель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ю возглавляет председатель, а в его отсутствие - один из заместителей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Заседания Комиссии проводятся по мере необходимости, но не реже одного раза в два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3.4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5. Решения Комиссии оформляются протоколами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ы заседаний Комиссии подписывают председатель, его заместители, секретарь и члены Комиссии, присутствующие на заседании.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Запрашивать в соответствующих органах материалы, документы, сведения, необходимые для осуществлени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Направлять запросы для получения разъяснений по вопросам, связанным с назначением и выплатой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4.3. Взаимодействовать в установленном порядке с органами государственной власти Воронежской области, органами местного самоуправления Новохоперского муниципального района Воронежской области, а также с организациями и должностными лицами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4.4. Требовать от подразделений или специалистов, на которых возложено ведение кадровой работы в органах местного самоуправления городского поселения – город Новохоперск, правильного оформления документов для назначения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4.5. Рассматривать жалобы по вопросам назначения пенсии за выслугу лет.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/>
      </w:pPr>
      <w:r>
        <w:rPr/>
        <w:t xml:space="preserve">Глава администрации городского </w:t>
      </w:r>
    </w:p>
    <w:p>
      <w:pPr>
        <w:pStyle w:val="Normal"/>
        <w:autoSpaceDE w:val="false"/>
        <w:rPr>
          <w:highlight w:val="cyan"/>
        </w:rPr>
      </w:pPr>
      <w:r>
        <w:rPr/>
        <w:t>поселения – город Новохоперск                                                                             А.И.Буравлев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autoSpaceDE w:val="false"/>
        <w:jc w:val="right"/>
        <w:rPr/>
      </w:pPr>
      <w:r>
        <w:rPr/>
        <w:t>от «21» мая 2012г. №126</w:t>
      </w:r>
    </w:p>
    <w:p>
      <w:pPr>
        <w:pStyle w:val="Normal"/>
        <w:autoSpaceDE w:val="false"/>
        <w:jc w:val="right"/>
        <w:rPr>
          <w:highlight w:val="cyan"/>
        </w:rPr>
      </w:pPr>
      <w:r>
        <w:rPr>
          <w:highlight w:val="cyan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РАССМОТРЕНИЮ ДОКУМЕНТОВ ДЛЯ НАЗНАЧЕНИЯ</w:t>
      </w:r>
    </w:p>
    <w:p>
      <w:pPr>
        <w:pStyle w:val="ConsPlusTitle"/>
        <w:widowControl/>
        <w:jc w:val="center"/>
        <w:rPr>
          <w:highlight w:val="cyan"/>
        </w:rPr>
      </w:pPr>
      <w:r>
        <w:rPr/>
        <w:t xml:space="preserve">ПЕНСИИ ЗА ВЫСЛУГУ ЛЕТ 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 Александр                            - заместитель главы администрации город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ич                                             поселения – город Новохоперск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нна                                          - начальник сектора администрации город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на                                                       поселения – город Новохоперск по экономи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финанса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ленко Марина                                    - инспектор администрации город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ьевна                                                        - город Новохоперск по делопроизводству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арабова Зоя                                          - заместитель главы администрации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на                                                      поселения – город Новохоперс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емеев Анатолий                                     - заместитель главы администрации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ич                                                       поселения – город Новохоперс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в Анатолий                                      - заместитель главы администрации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ич                                                       поселения – город Новохоперс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ин Виктор                                            - заместитель главы администрации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ич                                                       поселения – город Новохоперс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чев Сергей                                          - заместитель главы администрации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ич                                              поселения – город Новохоперс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льга                                          - главный специалист администрации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овна                                              поселения – город Новохоперск по экономике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ы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Надежда                                  - ведущий специалист администрации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на                                                     поселения – город Новохоперск по правовы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 и муниципальной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Глава администрации городского </w:t>
      </w:r>
    </w:p>
    <w:p>
      <w:pPr>
        <w:pStyle w:val="Normal"/>
        <w:autoSpaceDE w:val="false"/>
        <w:rPr/>
      </w:pPr>
      <w:r>
        <w:rPr/>
        <w:t>поселения – город Новохоперск                                                                             А.И.Б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6E9EF8D22FCBF0648EDBC4861D033B720845750CA8D4BE08BF3999277A04C1F23DW9x0H" TargetMode="External"/><Relationship Id="rId3" Type="http://schemas.openxmlformats.org/officeDocument/2006/relationships/hyperlink" Target="consultantplus://offline/ref=05EA26EC8562599722A16E9EF8D22FCBF0648EDBC4861D033B720845750CA8D4BE08BF3999277A04C1F03BW9x9H" TargetMode="External"/><Relationship Id="rId4" Type="http://schemas.openxmlformats.org/officeDocument/2006/relationships/hyperlink" Target="consultantplus://offline/ref=05EA26EC8562599722A16E9EF8D22FCBF0648EDBC4861D033B720845750CA8D4BE08BF3999277A04C1F13DW9x8H" TargetMode="External"/><Relationship Id="rId5" Type="http://schemas.openxmlformats.org/officeDocument/2006/relationships/hyperlink" Target="consultantplus://offline/ref=05EA26EC8562599722A16E9EF8D22FCBF0648EDBC4861D033B720845750CA8D4BE08BF3999277A04C1F33CW9xEH" TargetMode="External"/><Relationship Id="rId6" Type="http://schemas.openxmlformats.org/officeDocument/2006/relationships/hyperlink" Target="consultantplus://offline/ref=05EA26EC8562599722A16E9EF8D22FCBF0648EDBC4861D033B720845750CA8D4BE08BF3999277A04C1F33DW9xCH" TargetMode="External"/><Relationship Id="rId7" Type="http://schemas.openxmlformats.org/officeDocument/2006/relationships/hyperlink" Target="consultantplus://offline/ref=05EA26EC8562599722A16E9EF8D22FCBF0648EDBC4861D033B720845750CA8D4BE08BF3999277A04C1F33FW9xFH" TargetMode="External"/><Relationship Id="rId8" Type="http://schemas.openxmlformats.org/officeDocument/2006/relationships/hyperlink" Target="consultantplus://offline/ref=05EA26EC8562599722A16E9EF8D22FCBF0648EDBC4861D033B720845750CA8D4BE08BF3999277A04C1F23EW9x1H" TargetMode="External"/><Relationship Id="rId9" Type="http://schemas.openxmlformats.org/officeDocument/2006/relationships/hyperlink" Target="consultantplus://offline/ref=05EA26EC8562599722A16E9EF8D22FCBF0648EDBC4861D033B720845750CA8D4BE08BF3999277A04C1F23FW9x8H" TargetMode="External"/><Relationship Id="rId10" Type="http://schemas.openxmlformats.org/officeDocument/2006/relationships/hyperlink" Target="consultantplus://offline/ref=05EA26EC8562599722A16E9EF8D22FCBF0648EDBC4861D033B720845750CA8D4BE08BF3999277A04C1F23FW9x9H" TargetMode="External"/><Relationship Id="rId11" Type="http://schemas.openxmlformats.org/officeDocument/2006/relationships/hyperlink" Target="consultantplus://offline/ref=05EA26EC8562599722A16E9EF8D22FCBF0648EDBC4861D033B720845750CA8D4BE08BF3999277A04C1F33DW9xEH" TargetMode="External"/><Relationship Id="rId12" Type="http://schemas.openxmlformats.org/officeDocument/2006/relationships/hyperlink" Target="consultantplus://offline/ref=05EA26EC8562599722A16E9EF8D22FCBF0648EDBC4861D033B720845750CA8D4BE08BF3999277A04C1F33EW9xAH" TargetMode="External"/><Relationship Id="rId13" Type="http://schemas.openxmlformats.org/officeDocument/2006/relationships/hyperlink" Target="consultantplus://offline/ref=05EA26EC8562599722A16E9EF8D22FCBF0648EDBC4861D033B720845750CA8D4BE08BF3999277A04C1F23FW9xBH" TargetMode="External"/><Relationship Id="rId14" Type="http://schemas.openxmlformats.org/officeDocument/2006/relationships/hyperlink" Target="consultantplus://offline/ref=05EA26EC8562599722A16E9EF8D22FCBF0648EDBC4861D033B720845750CA8D4BE08BF3999277A04C1F23FW9xCH" TargetMode="External"/><Relationship Id="rId15" Type="http://schemas.openxmlformats.org/officeDocument/2006/relationships/hyperlink" Target="consultantplus://offline/ref=05EA26EC8562599722A16E9EF8D22FCBF0648EDBC4861D033B720845750CA8D4BE08BF3999277A04C1F23FW9xDH" TargetMode="External"/><Relationship Id="rId16" Type="http://schemas.openxmlformats.org/officeDocument/2006/relationships/hyperlink" Target="consultantplus://offline/ref=05EA26EC8562599722A16E9EF8D22FCBF0648EDBC4861D033B720845750CA8D4BE08BF3999277A04C1F13EW9xEH" TargetMode="External"/><Relationship Id="rId17" Type="http://schemas.openxmlformats.org/officeDocument/2006/relationships/hyperlink" Target="consultantplus://offline/ref=05EA26EC8562599722A16E9EF8D22FCBF0648EDBC4861D033B720845750CA8D4BE08BF3999277A04C1F23FW9xBH" TargetMode="External"/><Relationship Id="rId18" Type="http://schemas.openxmlformats.org/officeDocument/2006/relationships/hyperlink" Target="consultantplus://offline/ref=05EA26EC8562599722A16E9EF8D22FCBF0648EDBC4861D033B720845750CA8D4BE08BF3999277A04C1F23FW9xCH" TargetMode="External"/><Relationship Id="rId19" Type="http://schemas.openxmlformats.org/officeDocument/2006/relationships/hyperlink" Target="consultantplus://offline/ref=05EA26EC8562599722A16E9EF8D22FCBF0648EDBC4861D033B720845750CA8D4BE08BF3999277A04C1F23FW9xDH" TargetMode="External"/><Relationship Id="rId20" Type="http://schemas.openxmlformats.org/officeDocument/2006/relationships/hyperlink" Target="consultantplus://offline/ref=05EA26EC8562599722A16E9EF8D22FCBF0648EDBC4861D033B720845750CA8D4BE08BF3999277A04C1F13EW9xEH" TargetMode="External"/><Relationship Id="rId21" Type="http://schemas.openxmlformats.org/officeDocument/2006/relationships/hyperlink" Target="consultantplus://offline/ref=05EA26EC8562599722A16E9EF8D22FCBF0648EDBC4861D033B720845750CA8D4BE08BF3999277A04C1F338W9x0H" TargetMode="External"/><Relationship Id="rId22" Type="http://schemas.openxmlformats.org/officeDocument/2006/relationships/hyperlink" Target="consultantplus://offline/ref=05EA26EC8562599722A16E9EF8D22FCBF0648EDBC4861D033B720845750CA8D4BE08BF3999277A04C1F338W9x0H" TargetMode="External"/><Relationship Id="rId23" Type="http://schemas.openxmlformats.org/officeDocument/2006/relationships/hyperlink" Target="consultantplus://offline/ref=05EA26EC8562599722A16E9EF8D22FCBF0648EDBC4861D033B720845750CA8D4BE08BF3999277A04C1F338W9x0H" TargetMode="External"/><Relationship Id="rId24" Type="http://schemas.openxmlformats.org/officeDocument/2006/relationships/hyperlink" Target="consultantplus://offline/ref=05EA26EC8562599722A16E9EF8D22FCBF0648EDBC4861D033B720845750CA8D4BE08BF3999277A04C1F339W9xFH" TargetMode="External"/><Relationship Id="rId25" Type="http://schemas.openxmlformats.org/officeDocument/2006/relationships/hyperlink" Target="consultantplus://offline/ref=05EA26EC8562599722A16E9EF8D22FCBF0648EDBC4861D033B720845750CA8D4BE08BF3999277A04C1F03EW9xAH" TargetMode="External"/><Relationship Id="rId26" Type="http://schemas.openxmlformats.org/officeDocument/2006/relationships/hyperlink" Target="consultantplus://offline/ref=05EA26EC8562599722A16E9EF8D22FCBF0648EDBC4861D033B720845750CA8D4BE08BF3999277A04C1F03EW9xAH" TargetMode="External"/><Relationship Id="rId27" Type="http://schemas.openxmlformats.org/officeDocument/2006/relationships/hyperlink" Target="consultantplus://offline/ref=05EA26EC8562599722A16E9EF8D22FCBF0648EDBC4861D033B720845750CA8D4BE08BF3999277A04C1F038W9xBH" TargetMode="External"/><Relationship Id="rId28" Type="http://schemas.openxmlformats.org/officeDocument/2006/relationships/hyperlink" Target="consultantplus://offline/ref=05EA26EC8562599722A16E9EF8D22FCBF0648EDBC4861D033B720845750CA8D4BE08BF3999277A04C1F039W9x9H" TargetMode="External"/><Relationship Id="rId29" Type="http://schemas.openxmlformats.org/officeDocument/2006/relationships/hyperlink" Target="consultantplus://offline/ref=05EA26EC8562599722A16E9EF8D22FCBF0648EDBC4861D033B720845750CA8D4BE08BF3999277A04C1F039W9x1H" TargetMode="External"/><Relationship Id="rId30" Type="http://schemas.openxmlformats.org/officeDocument/2006/relationships/hyperlink" Target="consultantplus://offline/ref=05EA26EC8562599722A16E9EF8D22FCBF0648EDBC4861D033B720845750CA8D4BE08BF3999277A04C1F235W9xCH" TargetMode="External"/><Relationship Id="rId31" Type="http://schemas.openxmlformats.org/officeDocument/2006/relationships/hyperlink" Target="consultantplus://offline/ref=05EA26EC8562599722A16E9EF8D22FCBF0648EDBC4861D033B720845750CA8D4BE08BF3999277A04C1F03AW9xDH" TargetMode="External"/><Relationship Id="rId32" Type="http://schemas.openxmlformats.org/officeDocument/2006/relationships/hyperlink" Target="consultantplus://offline/ref=05EA26EC8562599722A16E9EF8D22FCBF0648EDBC486140239720845750CA8D4WBxEH" TargetMode="External"/><Relationship Id="rId33" Type="http://schemas.openxmlformats.org/officeDocument/2006/relationships/hyperlink" Target="consultantplus://offline/ref=05EA26EC8562599722A16E9EF8D22FCBF0648EDBC48012093C720845750CA8D4WBxEH" TargetMode="External"/><Relationship Id="rId34" Type="http://schemas.openxmlformats.org/officeDocument/2006/relationships/hyperlink" Target="consultantplus://offline/ref=05EA26EC8562599722A16E9EF8D22FCBF0648EDBC486140239720845750CA8D4WBxEH" TargetMode="External"/><Relationship Id="rId35" Type="http://schemas.openxmlformats.org/officeDocument/2006/relationships/hyperlink" Target="consultantplus://offline/ref=05EA26EC8562599722A16E9EF8D22FCBF0648EDBC4861D033B720845750CA8D4BE08BF3999277A04C1F33AW9xBH" TargetMode="External"/><Relationship Id="rId36" Type="http://schemas.openxmlformats.org/officeDocument/2006/relationships/hyperlink" Target="consultantplus://offline/ref=05EA26EC8562599722A16E9EF8D22FCBF0648EDBC4861D033B720845750CA8D4BE08BF3999277A04C1F33AW9xBH" TargetMode="External"/><Relationship Id="rId37" Type="http://schemas.openxmlformats.org/officeDocument/2006/relationships/hyperlink" Target="consultantplus://offline/ref=05EA26EC8562599722A16E9EF8D22FCBF0648EDBC4861D033B720845750CA8D4BE08BF3999277A04C1F33AW9xCH" TargetMode="External"/><Relationship Id="rId38" Type="http://schemas.openxmlformats.org/officeDocument/2006/relationships/hyperlink" Target="consultantplus://offline/ref=05EA26EC8562599722A16E9EF8D22FCBF0648EDBC4861D033B720845750CA8D4BE08BF3999277A04C1F33AW9xDH" TargetMode="External"/><Relationship Id="rId39" Type="http://schemas.openxmlformats.org/officeDocument/2006/relationships/hyperlink" Target="consultantplus://offline/ref=05EA26EC8562599722A16E9EF8D22FCBF0648EDBC4861D033B720845750CA8D4BE08BF3999277A04C1F33AW9xEH" TargetMode="External"/><Relationship Id="rId40" Type="http://schemas.openxmlformats.org/officeDocument/2006/relationships/hyperlink" Target="consultantplus://offline/ref=05EA26EC8562599722A16E9EF8D22FCBF0648EDBC4861D033B720845750CA8D4BE08BF3999277A04C1F33AW9xFH" TargetMode="External"/><Relationship Id="rId41" Type="http://schemas.openxmlformats.org/officeDocument/2006/relationships/hyperlink" Target="consultantplus://offline/ref=05EA26EC8562599722A16E9EF8D22FCBF0648EDBC4861D033B720845750CA8D4BE08BF3999277A04C1F33AW9x0H" TargetMode="External"/><Relationship Id="rId42" Type="http://schemas.openxmlformats.org/officeDocument/2006/relationships/hyperlink" Target="consultantplus://offline/ref=05EA26EC8562599722A16E9EF8D22FCBF0648EDBC4861D033B720845750CA8D4BE08BF3999277A04C1F33BW9xAH" TargetMode="External"/><Relationship Id="rId43" Type="http://schemas.openxmlformats.org/officeDocument/2006/relationships/hyperlink" Target="consultantplus://offline/ref=05EA26EC8562599722A16E9EF8D22FCBF0648EDBC4861D033B720845750CA8D4BE08BF3999277A04C1F33BW9xBH" TargetMode="External"/><Relationship Id="rId44" Type="http://schemas.openxmlformats.org/officeDocument/2006/relationships/hyperlink" Target="consultantplus://offline/ref=05EA26EC8562599722A17093EEBE70CEF06DD2D2C9871F56662D53182205A283F947E679DCW2x3H" TargetMode="External"/><Relationship Id="rId45" Type="http://schemas.openxmlformats.org/officeDocument/2006/relationships/hyperlink" Target="consultantplus://offline/ref=05EA26EC8562599722A16E9EF8D22FCBF0648EDBC4861D033B720845750CA8D4BE08BF3999277A04C1F334W9xBH" TargetMode="External"/><Relationship Id="rId46" Type="http://schemas.openxmlformats.org/officeDocument/2006/relationships/hyperlink" Target="consultantplus://offline/ref=05EA26EC8562599722A16E9EF8D22FCBF0648EDBC4861D033B720845750CA8D4BE08BF3999277A04C1F334W9xBH" TargetMode="External"/><Relationship Id="rId47" Type="http://schemas.openxmlformats.org/officeDocument/2006/relationships/hyperlink" Target="consultantplus://offline/ref=05EA26EC8562599722A16E9EF8D22FCBF0648EDBC4861D033B720845750CA8D4BE08BF3999277A04C1F334W9xCH" TargetMode="External"/><Relationship Id="rId48" Type="http://schemas.openxmlformats.org/officeDocument/2006/relationships/hyperlink" Target="consultantplus://offline/ref=05EA26EC8562599722A16E9EF8D22FCBF0648EDBC4861D033B720845750CA8D4BE08BF3999277A04C1F334W9xDH" TargetMode="External"/><Relationship Id="rId49" Type="http://schemas.openxmlformats.org/officeDocument/2006/relationships/hyperlink" Target="consultantplus://offline/ref=05EA26EC8562599722A16E9EF8D22FCBF0648EDBC4861D033B720845750CA8D4BE08BF3999277A04C1F334W9xEH" TargetMode="External"/><Relationship Id="rId50" Type="http://schemas.openxmlformats.org/officeDocument/2006/relationships/hyperlink" Target="consultantplus://offline/ref=05EA26EC8562599722A16E9EF8D22FCBF0648EDBC4861D033B720845750CA8D4BE08BF3999277A04C1F334W9xFH" TargetMode="External"/><Relationship Id="rId51" Type="http://schemas.openxmlformats.org/officeDocument/2006/relationships/hyperlink" Target="consultantplus://offline/ref=05EA26EC8562599722A16E9EF8D22FCBF0648EDBC4861D033B720845750CA8D4BE08BF3999277A04C1F334W9x0H" TargetMode="External"/><Relationship Id="rId52" Type="http://schemas.openxmlformats.org/officeDocument/2006/relationships/hyperlink" Target="consultantplus://offline/ref=05EA26EC8562599722A16E9EF8D22FCBF0648EDBC4861D033B720845750CA8D4BE08BF3999277A04C1F334W9x1H" TargetMode="External"/><Relationship Id="rId53" Type="http://schemas.openxmlformats.org/officeDocument/2006/relationships/hyperlink" Target="consultantplus://offline/ref=05EA26EC8562599722A16E9EF8D22FCBF0648EDBC4861D033B720845750CA8D4BE08BF3999277A04C1F335W9x8H" TargetMode="External"/><Relationship Id="rId54" Type="http://schemas.openxmlformats.org/officeDocument/2006/relationships/hyperlink" Target="consultantplus://offline/ref=05EA26EC8562599722A16E9EF8D22FCBF0648EDBC4861D033B720845750CA8D4BE08BF3999277A04C1F335W9xCH" TargetMode="External"/><Relationship Id="rId55" Type="http://schemas.openxmlformats.org/officeDocument/2006/relationships/hyperlink" Target="consultantplus://offline/ref=05EA26EC8562599722A16E9EF8D22FCBF0648EDBC4861D033B720845750CA8D4BE08BF3999277A04C1F335W9xDH" TargetMode="External"/><Relationship Id="rId56" Type="http://schemas.openxmlformats.org/officeDocument/2006/relationships/hyperlink" Target="consultantplus://offline/ref=05EA26EC8562599722A17093EEBE70CEF06DD2D2C9871F56662D53182205A283F947E679DCW2x3H" TargetMode="External"/><Relationship Id="rId57" Type="http://schemas.openxmlformats.org/officeDocument/2006/relationships/hyperlink" Target="consultantplus://offline/ref=05EA26EC8562599722A16E9EF8D22FCBF0648EDBC4861D033B720845750CA8D4BE08BF3999277A04C1F03CW9xBH" TargetMode="External"/><Relationship Id="rId58" Type="http://schemas.openxmlformats.org/officeDocument/2006/relationships/hyperlink" Target="consultantplus://offline/ref=05EA26EC8562599722A16E9EF8D22FCBF0648EDBC4861D033B720845750CA8D4BE08BF3999277A04C1F03CW9xEH" TargetMode="External"/><Relationship Id="rId59" Type="http://schemas.openxmlformats.org/officeDocument/2006/relationships/hyperlink" Target="consultantplus://offline/ref=05EA26EC8562599722A16E9EF8D22FCBF0648EDBC4861D033B720845750CA8D4BE08BF3999277A04C1F03CW9xFH" TargetMode="External"/><Relationship Id="rId60" Type="http://schemas.openxmlformats.org/officeDocument/2006/relationships/hyperlink" Target="consultantplus://offline/ref=05EA26EC8562599722A16E9EF8D22FCBF0648EDBC4861D033B720845750CA8D4BE08BF3999277A04C1F03CW9xFH" TargetMode="External"/><Relationship Id="rId61" Type="http://schemas.openxmlformats.org/officeDocument/2006/relationships/hyperlink" Target="consultantplus://offline/ref=05EA26EC8562599722A16E9EF8D22FCBF0648EDBC4861D033B720845750CA8D4BE08BF3999277A04C1F03CW9x0H" TargetMode="External"/><Relationship Id="rId62" Type="http://schemas.openxmlformats.org/officeDocument/2006/relationships/hyperlink" Target="consultantplus://offline/ref=05EA26EC8562599722A16E9EF8D22FCBF0648EDBC4861D033B720845750CA8D4BE08BF3999277A04C1F03CW9x1H" TargetMode="External"/><Relationship Id="rId63" Type="http://schemas.openxmlformats.org/officeDocument/2006/relationships/hyperlink" Target="consultantplus://offline/ref=05EA26EC8562599722A16E9EF8D22FCBF0648EDBC4861D033B720845750CA8D4BE08BF3999277A04C1F03DW9x8H" TargetMode="External"/><Relationship Id="rId64" Type="http://schemas.openxmlformats.org/officeDocument/2006/relationships/hyperlink" Target="consultantplus://offline/ref=05EA26EC8562599722A16E9EF8D22FCBF0648EDBC4861D033B720845750CA8D4BE08BF3999277A04C1F03DW9x9H" TargetMode="External"/><Relationship Id="rId65" Type="http://schemas.openxmlformats.org/officeDocument/2006/relationships/hyperlink" Target="consultantplus://offline/ref=05EA26EC8562599722A16E9EF8D22FCBF0648EDBC4861D033B720845750CA8D4BE08BF3999277A04C1F03DW9xAH" TargetMode="External"/><Relationship Id="rId66" Type="http://schemas.openxmlformats.org/officeDocument/2006/relationships/hyperlink" Target="consultantplus://offline/ref=05EA26EC8562599722A16E9EF8D22FCBF0648EDBC4861D033B720845750CA8D4BE08BF3999277A04C1F03DW9xEH" TargetMode="External"/><Relationship Id="rId67" Type="http://schemas.openxmlformats.org/officeDocument/2006/relationships/hyperlink" Target="consultantplus://offline/ref=05EA26EC8562599722A16E9EF8D22FCBF0648EDBC4861D033B720845750CA8D4BE08BF3999277A04C1F03DW9xFH" TargetMode="External"/><Relationship Id="rId68" Type="http://schemas.openxmlformats.org/officeDocument/2006/relationships/hyperlink" Target="consultantplus://offline/ref=05EA26EC8562599722A17093EEBE70CEF06DD2D2C9871F56662D53182205A283F947E679DCW2x3H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9:00Z</dcterms:created>
  <dc:creator>User</dc:creator>
  <dc:description/>
  <cp:keywords/>
  <dc:language>en-US</dc:language>
  <cp:lastModifiedBy>User</cp:lastModifiedBy>
  <cp:lastPrinted>2012-06-04T09:06:00Z</cp:lastPrinted>
  <dcterms:modified xsi:type="dcterms:W3CDTF">2012-06-04T06:06:00Z</dcterms:modified>
  <cp:revision>12</cp:revision>
  <dc:subject/>
  <dc:title>АДМИНИСТРАЦИЯ </dc:title>
</cp:coreProperties>
</file>