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– ГОРОД 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16» мая 2012г.                                                                                                                   №124          </w:t>
      </w:r>
    </w:p>
    <w:p>
      <w:pPr>
        <w:pStyle w:val="Normal"/>
        <w:rPr/>
      </w:pPr>
      <w:r>
        <w:rPr/>
        <w:t>г. Новохопе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94" w:hanging="0"/>
        <w:jc w:val="both"/>
        <w:rPr/>
      </w:pPr>
      <w:r>
        <w:rPr/>
        <w:t>О внесении изменений в постановление администрации городского поселения – город Новохоперск от 06.12.2010г. №306 «О перечне должностей муниципальной службы администрации городского поселения – город Новохоперск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Указом Президента Российской Федерации от 18.05.2009г.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целях реализации Указа Президента Российской Федерации от 21.07.2010г. №925 «О мерах по реализации отдельных положений Федерального закона «О противодействии коррупции», а также в связи с проведенной реорганизацией администрации городского поселения – город Новохоперск путем присоединения к ней администраций Новохоперского городского поселения, Русановского сельского поселения, Алферовского сельского поселения, Новоильменского сельского поселения, Каменно-Садовского сельского поселения, и изменением структуры администрации городского поселения – город Новохоперск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нести в постановление администрации городского поселения – город Новохоперск №306 от 06.12.2010г. «О перечне должностей муниципальной службы администрации городского поселения – город Новохоперск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left="180" w:hanging="0"/>
        <w:jc w:val="both"/>
        <w:rPr/>
      </w:pPr>
      <w:r>
        <w:rPr/>
        <w:t xml:space="preserve">- приложение 1 к постановлению читать в следующей редакции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ечень должностей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поселения – город Новохопер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назначении на которые граждане и при замещении котор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е служащие обязаны представлять сведения о своих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а такж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воих супруги (супруга) и несовершеннолетн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Глава администрации городского поселения – город Новохоперс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Заместитель главы администрации городского поселения – город Новохоперс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Начальник сектора администрации городского поселения – город Новохоперск по экономике и финанс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Главный специалист администрации городского поселения – город Новохоперск по экономике и земель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Ведущий специалист администрации городского поселения – город Новохоперск по правовым вопросам и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Специалист администрации городского поселения – город Новохоперск 2 категор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ского</w:t>
      </w:r>
    </w:p>
    <w:p>
      <w:pPr>
        <w:pStyle w:val="Normal"/>
        <w:jc w:val="both"/>
        <w:rPr/>
      </w:pPr>
      <w:r>
        <w:rPr/>
        <w:t>поселения – город Новохоперск                                                                            А.И.Бурав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/>
      </w:pPr>
      <w:r>
        <w:rPr>
          <w:sz w:val="16"/>
          <w:szCs w:val="16"/>
        </w:rPr>
        <w:t>Сальник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31-64</w:t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4:00Z</dcterms:created>
  <dc:creator>user</dc:creator>
  <dc:description/>
  <cp:keywords/>
  <dc:language>en-US</dc:language>
  <cp:lastModifiedBy>User</cp:lastModifiedBy>
  <cp:lastPrinted>2009-03-16T14:48:00Z</cp:lastPrinted>
  <dcterms:modified xsi:type="dcterms:W3CDTF">2012-05-21T06:53:00Z</dcterms:modified>
  <cp:revision>3</cp:revision>
  <dc:subject/>
  <dc:title>АДМИНИСТРАЦИЯ </dc:title>
</cp:coreProperties>
</file>