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– ГОРОД 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мая 2012 г.                                                                                                                  №121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г. Новохоп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становлении норм предельной заполняемости территории (помещения), границ земельных участков в месте проведения публичного мероприятия на территории городского поселения – город Новохопе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/>
      </w:pPr>
      <w:r>
        <w:rPr/>
        <w:t>В соответствии со ст.12 Федерального закона №54-ФЗ от 19.06.2004г. «О собраниях, митингах, демонстрациях, шествиях и пикетированиях», законом Воронежской области №60-ОЗ от 07.07.2006г. «О порядке подачи уведомлений о проведении публичного мероприятия», в целях обеспечения безопасности массовых мероприятий, сохранения жизни и здоровья гражда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>Установить на территории городского поселения – город Новохоперск следующие нормы предельной заполняемости территории (помещения) в месте проведения публичного мероприятия:</w:t>
      </w:r>
    </w:p>
    <w:p>
      <w:pPr>
        <w:pStyle w:val="Normal"/>
        <w:ind w:left="720" w:hanging="0"/>
        <w:jc w:val="both"/>
        <w:rPr/>
      </w:pPr>
      <w:r>
        <w:rPr/>
        <w:t>- на улицах, на тротуарах, площадках у административных зданий – не более 1 человека на 2 кв.м.;</w:t>
      </w:r>
    </w:p>
    <w:p>
      <w:pPr>
        <w:pStyle w:val="Normal"/>
        <w:ind w:left="720" w:hanging="0"/>
        <w:jc w:val="both"/>
        <w:rPr/>
      </w:pPr>
      <w:r>
        <w:rPr/>
        <w:t>- в помещениях, оборудованных стационарными зрительскими местами, – не более чем количество стационарных зрительских мест;</w:t>
      </w:r>
    </w:p>
    <w:p>
      <w:pPr>
        <w:pStyle w:val="Normal"/>
        <w:ind w:left="720" w:hanging="0"/>
        <w:jc w:val="both"/>
        <w:rPr/>
      </w:pPr>
      <w:r>
        <w:rPr/>
        <w:t>- в помещениях, не оборудованных стационарными зрительскими местами, - не более 1 человека на 2 кв.м.;</w:t>
      </w:r>
    </w:p>
    <w:p>
      <w:pPr>
        <w:pStyle w:val="Normal"/>
        <w:ind w:left="720" w:hanging="0"/>
        <w:jc w:val="both"/>
        <w:rPr/>
      </w:pPr>
      <w:r>
        <w:rPr/>
        <w:t>- на площадках у зданий органов местного самоуправления и организаций – не более 1 человека на 3 кв.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убличные мероприятия могут проводиться не ближе 200 метров от опасных производственных объектов, иных объектов, эксплуатация которых требует соблюдение специальных правил техники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твердить форму информации организатору публичного мероприятия об установленной норме предельной заполняемости территории (помещения) согласно приложению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>поселения –  город Новохоперск                                                                           А.И. Бурав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льник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31-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>№</w:t>
      </w:r>
      <w:r>
        <w:rPr/>
        <w:t>121 от «15» мая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администрации городского поселения – город Новохоперск Новохоперского муниципального района Воронежской области рассмотрено уведомление от "__" ________ 20__ г, входящий N __ от ___________________ о намерении провести "__" ______ 20__ г. с _____ час. ____ мин. до ____ час. ____ мин. по адресу __________________________________________ публичное мероприятие (собрание, митинг, демонстрацию, шествие, пикетирование) с целью ___________________ и количеством участников _______ человек.</w:t>
      </w:r>
    </w:p>
    <w:p>
      <w:pPr>
        <w:pStyle w:val="Normal"/>
        <w:ind w:firstLine="540"/>
        <w:jc w:val="both"/>
        <w:rPr/>
      </w:pPr>
      <w:r>
        <w:rPr/>
        <w:t>На основании п. 7 ч. 4 статьи 5, п. 4 ч. 1. статьи 12 Федерального закона от 19 июня 2004 года N 54-ФЗ "О собраниях, митингах, демонстрациях, шествиях и пикетированиях" администрация городского поселения – город Новохоперск доводит до Вашего сведения, что установленная норма предельной заполняемости места проведения публичного мероприятия по адресу: __________________________ составляет ___________ человек.</w:t>
        <w:br/>
      </w:r>
    </w:p>
    <w:p>
      <w:pPr>
        <w:pStyle w:val="Normal"/>
        <w:ind w:firstLine="540"/>
        <w:jc w:val="both"/>
        <w:rPr/>
      </w:pPr>
      <w:r>
        <w:rPr/>
        <w:t>Уведомил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, подпись должностного лица администрации городского поселения – город Новохоперск, должность)</w:t>
      </w:r>
    </w:p>
    <w:p>
      <w:pPr>
        <w:pStyle w:val="Normal"/>
        <w:ind w:firstLine="540"/>
        <w:jc w:val="both"/>
        <w:rPr/>
      </w:pPr>
      <w:r>
        <w:rPr/>
        <w:t>"__" ______________ 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едомление получил: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  <w:br/>
        <w:t>(Ф.И.О., подпись организатора публичного мероприятия)</w:t>
      </w:r>
    </w:p>
    <w:p>
      <w:pPr>
        <w:pStyle w:val="Normal"/>
        <w:ind w:firstLine="540"/>
        <w:jc w:val="both"/>
        <w:rPr/>
      </w:pPr>
      <w:r>
        <w:rPr/>
        <w:t>"__"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b/>
      <w:bCs/>
      <w:szCs w:val="24"/>
      <w:lang w:val="ru-RU" w:bidi="ar-SA"/>
    </w:rPr>
  </w:style>
  <w:style w:type="character" w:styleId="BodyText3Char">
    <w:name w:val="Body Text 3 Char"/>
    <w:basedOn w:val="Style14"/>
    <w:qFormat/>
    <w:rPr>
      <w:rFonts w:ascii="Calibri" w:hAnsi="Calibri" w:eastAsia="Calibri" w:cs="Calibri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Calibri" w:hAnsi="Calibri" w:eastAsia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b/>
      <w:bCs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7:00Z</dcterms:created>
  <dc:creator>Владелец</dc:creator>
  <dc:description/>
  <cp:keywords/>
  <dc:language>en-US</dc:language>
  <cp:lastModifiedBy>User</cp:lastModifiedBy>
  <cp:lastPrinted>2012-04-16T09:52:00Z</cp:lastPrinted>
  <dcterms:modified xsi:type="dcterms:W3CDTF">2012-05-21T06:52:00Z</dcterms:modified>
  <cp:revision>3</cp:revision>
  <dc:subject/>
  <dc:title>АДМИНИСТРАЦИЯ </dc:title>
</cp:coreProperties>
</file>