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– ГОРОД НОВОХОП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 xml:space="preserve">.2014г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1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– город Новохоперск</w:t>
      </w:r>
    </w:p>
    <w:p>
      <w:pPr>
        <w:pStyle w:val="Normal"/>
        <w:tabs>
          <w:tab w:val="clear" w:pos="708"/>
          <w:tab w:val="left" w:pos="684" w:leader="none"/>
        </w:tabs>
        <w:ind w:right="4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адреса объекту недвижимости» от 21.06.2012г №20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городского поселения – город Новохоперск от 02.02.2012г. №13 «О порядке разработки и утверждения административных регламентов предоставления муниципальных услуг», №315 от 17.09.2014г. «Об утверждении перечня муниципальных услуг, предоставляемых администрацией городского поселения – город Новохоперск», администрация городского поселения – город Новохопе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министративный регламент администрации городского поселения – город Новохоперск Новохопер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почтового  адреса объекту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зложить в новой редакции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городского поселения – город Новохоперск Новохоперского муниципального района Воронеж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hop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– город Новохоперск                                                      А.И.Буравлев</w:t>
      </w:r>
    </w:p>
    <w:p>
      <w:pPr>
        <w:pStyle w:val="ConsPlusNormal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июня 2012г. №204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ПОСЕЛЕНИЯ – ГОРОД НОВОХОПЕРСК НОВОХОПЕРСКОГО МУНИЦИПАЛЬНОГО РАЙОНА ВОРОНЕЖСКОЙ ОБЛАСТИ ПО ПРЕДОСТАВЛЕНИЮ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ВОЕНИЕ ПОЧТОВОГО АДРЕСА ОБЪЕКТУ НЕДВИЖИМОСТИ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городского поселения – город Новохоперск осуществляет предоставление муниципальной услуги «Присвоение адреса объекту недвижимости» (далее – муниципальная услуга) на территории городского поселения – город Новохоперс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своение почтового адреса объекту недвижимости» (далее – Регламент) разработан в целях повышения эффективности и качества, а также обеспечения оптимизации и доступности вышеуказанной услуг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определяет сроки и устанавливает порядок взаимодействия между структурными подразделениями администрации городского поселения – город Новохоперск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любым заинтересованным лицам в соответствии с законодательством Российской Федера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ам государственной власти Российской Федерации, субъектам Российской Федерации, органам местного самоуправления и юридическим лица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м лицам при предъявлении документа, удостоверяющего личность, а также уполномоченным представителям юридического лица при предъявлении документов, подтверждающих регистрацию юридического лиц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ацию о месте нахождения и графике работы администрации городского поселения – город Новохоперск и приема документов, контактных телефонах (телефонах для справок), заявитель может получить: при личном обращении, в приемной главы администрации городского поселения – город Новохоперск, с использованием средств телефонной связи, электронной почты, посредством размещения на информационных стендах в администрации, в информационно-телекоммуникационной сети Интернет на официальном сайте городского поселения – город Новохоперс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убликации в средствах массовой информаци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и информационных стендах размещается следующая информац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 приема заявител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запросов, образцы их заполнения заяв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расположения, график (режим) работы, номера телефонов, адреса официальных сайтов и электронной почты органов и учреждений, с которыми осуществляется взаимодействие при предоставлении муниципальной услуги (при наличии)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рядок обжалования решений, действий (бездействия) администрации городского поселения – город Новохоперск при предоставлении муниципальной услуг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чень документов, необходимых и обязательных для получения муниципальной услуги (при наличии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, размещенные на официальном сайте, должны быть доступны для заполнения, копирования и направления в электронном виде, а также для вывода на печать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поселения – город Новохоперск и ее почтовый адрес: 397400, Воронежская область, Новохоперский район, г.Новохоперск, ул.Советская, 27;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/факс - (47353) 3-12-97; 3-22-96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обращений осуществляется по адресу: 397400, Воронежская область, Новохоперский район, г.Новохоперск, ул.Советская, 27, 2 этаж, приемная главы администрации, ежедневно: понедельник – пятница с 08-00 до 17-00, пятница с 08-00 до 16-00 (перерыв: с 12-00 до 13-00)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wohoper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городского поселения – город Новохоперск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существляется в виде индивидуального информирования и публичного информир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 устного информирования,  письменного информир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 документов и сведени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оводятся сотрудниками администрации городского поселения – город Новохоперск. Консультации предоставляются по следующим вопросам: о перечне документов, необходимых к предоставлению, для получения муниципальной услуги; об источнике получения документов, необходимых для получения муниципальной услуги (орган, организация и их местонахождение); о времени приема и выдачи документов;  о сроках принятия решения о получении муниципальной услуги; о порядке обжалования действия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, письменном обращении, посредством официального сайта в сети Интернет, телефона или электронной почты. Консультации предоставляются сотрудниками администрации городского поселения – город Новохоперск в течение всего срока предоставления муниципальной услуг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реализуется с использованием информационно-телекоммуникационных технологий, включая осуществление электронного взаимодействия между государственными органами, органами местного самоуправления, организациями и заявителям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установленном порядке информации заявителям и обеспечение доступа заявителей к сведениям о государственных и муниципальных услугах обеспечивается информационными системами, в том числ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портал услуг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ональный портал услуг Воронеж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vc.govvr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йт городского поселения – город Новохоперс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й содержит информацию о муниципальных услугах, предоставляемых на территории городского поселения – город Новохоперск, а также имеет выход на региональный портал услуг Воронежской област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 ПРЕДОСТАВЛЕНИ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Муниципальную услугу предоставляет администрация городского поселения – город Новохоперск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целях получения информации для проверки сведений, предоставляемых заявителями, а также предоставления сведений об оказанных муниципальных услугах, осуществляется межведомственное взаимодействие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взаимодействия формируются и направляются межведомственные запросы в органы (организации), участвующие в предоставлении государственных и муниципальных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(организации) технического учета и технической инвентаризации – запрос о предоставления кадастрового паспорта объекта недвижимости либо технического паспорта БТИ на объект недвижим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е органы Федерального агентства кадастра объектов недвижимости – запрос о предоставлении выписки из  государственного кадастра недвижим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а также осуществляющими подготовку соответствующих документов для предоставления муниципальной услуги осуществляется в порядке, на условиях и по правилам информационного взаимодейств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ами предоставления муниципальной услуги является присвоение адреса объекту недвижимости либо принятие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которым заканчивается предоставление муниципальной услуги, является выдача правового акта о присвоении адреса объекту недвижимости либо направление мотивированного сообщения об отказе  в присвоении адреса объекту недвижим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редоставления муниципальной услуги по присвоению адреса объекту недвижимости составляет 30 календарных дней и  определяется в соответствии с действующим законодательством Российской Федерации, исходя из условий реализации административных процедур, входящих в ее состав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с прилагаемыми документами – 3 дн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 – 3 дн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государственных и муниципальных услуг – 5 рабочих дней с момента проверки поступивших документов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проекта правового акта о присвоении адреса объекту недвижимости -  3 дня с момента получения ответов на сделанные запрос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сведений об отсутствии права на объект,  а также документов, содержащих недостоверные сведения,  сотрудником администрации городского поселения – город Новохоперск готовится мотивированный отказ заявителю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ая экспертиза проекта правового акта администрации - 5 рабочих дней с момента поступления проекта правового акта в правовой отдел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ование и подписание проекта правового акта – 3 рабочих дня с момента поступления проекта правового акта главе администрац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ыдача документов заявителю лично под роспись или направление по почте заказным письмом с уведомлением о вручении  в течение 2 рабочих дней со дня принятия постановления администраци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ормативно не установлен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а 12.12.1993г., «Собрание законодательства Российской Федерации» от 26. 01. 2009 г. № 4 ст. 445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принят ГД РФ 21. 04. 2006 г., РГ Федеральный выпуск № 4061 от 05. 05. 2006 г.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целях получения муниципальной услуги заявитель направляет в администрацию заявление по форме, приведенной в приложении № 1 к настоящему Регламенту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55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 (заявителей)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редительные документы юридического лица;</w:t>
      </w:r>
    </w:p>
    <w:p>
      <w:pPr>
        <w:pStyle w:val="Normal"/>
        <w:spacing w:lineRule="auto" w:line="240" w:before="0" w:after="0"/>
        <w:ind w:firstLine="55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иска из государственного кадастра недвижимост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хнический паспорт Б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.п. 1-3, 5 представляются заявителем самостоятельно. Документ, указанный в п. 4, если он не был предоставлен заявителем самостоятельно, запрашивается в рамках межведомственного взаимодействия в отделе по Новохоперскому району филиала ФГБУ «ФКП Росреестра» по Воронежской области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ой, которая является необходимой и обязательной для предоставления администрацией муниципальной услуги «Присвоение почтового адреса объекту недвижимости» является услуга – «Технический учёт и техническая инвентаризация объектов капитального строительства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о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г.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 Основанием для отказа в приёме документов, необходимых для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. 2.5 настоящего Регламента, или предоставление документов не в полном объем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удебных актов, препятствующих предоставлению муниципальной услуг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требованиям гражданского, земельного, градостроительного, жилищного законодательства, градостроительных регламентов, строительных, технических и иных нор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 предоставление муниципальной услуги плата не взимаетс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документов на получение муниципальной услуги – 15 минут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регистрации запроса заявителя о предоставлении муниципальной услуги – 10 мину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местам предоставления муниципальной услуг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должен осуществлять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 а также должны быть оборудованы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должна размещаться табличка с наименованием помещ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можности около здания должны организовываться парковочные места для автотранспорта. Доступ заявителей к парковочным местам доложен быть бесплатны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, где располагается орган местного самоуправлен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, где располагается орган местного самоуправления, должны отводиться места, оборудованные стульями, должны иметься средства для оказания первой помощи и доступные места общего пользования (туалет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должна размещаться следующая обязательная информац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й Регламен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муниципальных услуг относи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электронной почте или через официальный сайт органов местного самоуправл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3 настояще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Я АДМИНИСТРАТИВНЫХ ПРОЦЕДУ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Х ВЫПОЛНЕНИЯ, В 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приведена в приложении № 2 к настоящему Регламенту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и регистрация заявления с прилагаемыми документам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кументов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правового акта либо сообщения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экспертиза проекта правового акт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 и подписание проекта правового акт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кументов заявител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с прилагаемыми документами; 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фактом, являющимся основанием для начала административного действия, является поступление в администрацию заявления с приложением документов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м, ответственным за исполнение административного действия является инспектор администрации городского поселения – город Новохоперск по делопроизводству и кадровой работе (далее – инспектор по делопроизводству и кадровой службе), в должностные обязанности которого входит прием и регистрация входящих документов и глава администрации городского поселения – город Новохоперс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о делопроизводству и кадровой службе устанавливает личность заявителя, в том числе его полномочия по представлению интересов юридического лица, регистрирует поступившее заявление и прилагаемые к нему документы, проверяет правильность их оформления, проводит их первоначальную обработку, непосредственно после приема документов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ая обработка документов заключается в оценке их соответствия установленным требованиям, необходимым и достаточным для принятия указанных документов на рассмотрение исполнительно-распорядительным органом местного самоуправления городского поселения – город Новохоперск, в том числе в оценке фактического наличия всех документов, указанных в качестве приложений в тексте заявле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о делопроизводству и кадровой службе передает указанные документы  главе администрации с целью определения им исполнителя, ответственного за подготовку (обеспечение подготовки) ответа заявителю, путем написания соответствующей резолюции на поступившем заявлен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о делопроизводству и кадровой службе передает заявление  с резолюцией главы администрации для принятия решения ответственному исполнител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дня с момента обращения заявител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го действия является передача заявления с резолюцией главы администрации и приложенных к нему документов, ответственному исполнителю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ацией результата выполнения административного действия является подпись ответственного исполнителя в журнале регистрации входящей корреспонденции, удостоверяющая факт получения заявления с резолюцией  главы администр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верка документов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го действия, является получение заявления с резолюцией  главы администрации и приложенными документами ответственным исполнителе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м, ответственным за исполнение административного действия является специалист правового отдела,  в должностные обязанности которого входит проверка прилагаемых документ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 заключается  в оценке документов на предмет наличия в них сведений необходимых и достаточных для решения вопроса о присвоении адреса объекту недвижимо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 3 рабочих дня с момента поступления заявления в правовой отде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го действия является, сформированный специалистом правового отдела пакет документов, необходимый для подготовки нормативно-правового акта. При отсутствии документа, указанного в п. 4 п. 2.5 настоящего Регламента, результатом административного действия является решение о подготовке запроса в соответствующие организации (в режиме межведомственного взаимодействия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го действия, является отсутствие документов, которые запрашиваются в рамках межведомственного взаимодействия для принятия решения о присвоении адреса объекту недвижимо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м, ответственным за исполнение административного действия является специалист правового отдела,  в должностные обязанности которого входит подготовка запросов в территориальные орган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равового отдела готовит запрос в отдел по Новохоперскому району филиала ФГБУ «ФКП Росреестра» по Воронежской области и передает его в приемную администрации для направления на подпись главе администрац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запроса главой администрации инспектор по делопроизводству и кадровой службе регистрирует его в журнале исходящей документации и отправляет по почте (возможно направление и по электронной почте)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оступивших сведений на направленный ранее запрос специалистом правового отдела формируется пакет документов необходимых для подготовки нормативно-правового акта либо сообщ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 5 рабочих дней с момента проверки поступивших документов в правовой отде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получение необходимых сведений в рамках межведомственного взаимодейств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го действия является регистрации полученных сведений в журнале входящей корреспонденции администр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ка проекта правового акта либо сообщения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м фактом, являющимся основанием для начала административного действия, является наличие документов, а также поступивший ответ из отдела по Новохоперскому району филиала ФГБУ «ФКП Росреестра» по Воронежской области, на ранее сделанный запрос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м, ответственными за исполнение административного действия является специалист правового отдел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правового отдела при принятии положительного решения готовит проект правового акта о присвоении адреса объекту недвижимости, при принятии отрицательного решения готовит сообщение с  мотивированным отказом. В отношении проекта правового акта проводится правовая экспертиза, а сообщение  об отказе в  направляет главе администрации для подписания.    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3 рабочих дня с момента поступления документов в правовой отдел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го действия является согласование проекта правового акта или сообщения об отказе специалистом правового отдел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авовая экспертиза проекта правового акт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фактом, являющимся основанием для начала административного действия, является поступление проекта правового акта в правовой отдел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м, ответственным за осуществление административного действия, является специалист правового отдел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авовой экспертизы отражаются в экспертном заключении в случае несоответствия представленного проекта правового акта действующему законодательств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проекте правового акта ошибок технического характера и недочетов, не влияющих на существо регулируемых правовым актом правоотношений, экспертное заключение может не составляться, а отметки об устранении ошибок и недочетов проставляются на самом проекте правового 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, содержащее вывод о несоответствии проекта правового акта действующему законодательству, возвращается специалисту, подготовившему проект правового акта, с предложением привести его в соответствие действующему законодательству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экспертного заключения правового отдела по результатам осуществления экспертизы проекта правового акта о наличии в его тексте положений, не соответствующих действующему законодательству, специалист, подготовивший указанный проект правового акта, в течение одного рабочего дня устраняет замечания, изложенные в данном заключении, и представляет в установленном порядке проект правового акта на повторное согласование в правовой отдел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 5 рабочих дней с момента поступления проекта муниципального правового акта в правовой отдел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составление экспертного заключения о несоответствии проекта правового акта действующему законодательству и направление экспертного заключения  в специалисту, подготовившему проект правового акта или согласование предоставленного на экспертизу проекта правового акта.</w:t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согласование  и подписание проекта правового акт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м фактом, являющимся основанием для начала административного действия, является направление специалистом правового отдела проекта правового акта главе администрации на согласование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осуществление административного действия, является глава администрации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замечаний глава администрации подписывает проект правового акта. При наличии замечаний глава администрации возвращает его в правовой отдел на доработку с замечаниями, проставленными на самом проекте правового 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я с момента поступления  проекта правового акта  главе администрации на визирова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подписанный проект правового 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го действия является виза главы администрации,  проставленная на лицевой стороне его последнего лис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страция и выдача документов заявителю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го действия, является поступление в приемную администрации подписанного постановления о присвоении адреса объекту недвижимости либо подписанного главой администрации сообщ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м, ответственными за исполнение административного действия является инспектор по делопроизводству и кадровой службе, в должностные обязанности которого входит выдача документов заявител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делопроизводству и кадровой службе регистрирует постановление о присвоении адреса объекту недвижимости в журнале регистрации постановлений администрации, либо сообщение об отказе в предоставлении муниципальной услуги – в журнале регистрации исходящих документов администрации городского поселения – город Новохоперс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о делопроизводству и кадровой службе по телефону, указанному в заявлении, оповещает заявителя о возможности получения им документов лично в администрации. Заявитель получает под роспись в приемной администрации постановление о присвоении адреса объекту недвижимости либо сообщение об отказе в присвоении адреса объекту недвижимо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заявителем лично получить постановление о присвоении адреса объекту недвижимости либо сообщение об отказе в присвоении адреса объекту недвижимости, инспектор по делопроизводству и кадровой службе направляет документы заявителю заказным письмом с уведомлением о вручении (сообщение об отказе в присвоении адреса объекту недвижимости может быть направлено электронным способом)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2 рабочих дня с момента поступления инспектору по делопроизводству и кадровой службе подготовленных к выдаче документов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факт выдачи заявителю постановления о присвоении адреса объекту недвижимости либо сообщения об отказе в присвоении адреса объекту недвижим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 КОНТРОЛЯ 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предоставления муниципальной услуги, и принятия решений специалистами осуществляется должностными лицами администрации городского поселения – город Новохоперск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о делопроизводству и кадровой службе в соответствии с настоящим административным регламентом несет ответственность з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ов приема, регистрации и выдачи документов, их обработ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правового отдела, осуществляющие действия в соответствии с настоящим административным регламентом, несут ответственность з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ьный ввод реквизитов и текста документов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е вывода об отказе или присвоении адреса объекту недвижимости содержанию предоставленных заявителем документ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иных нормативных правовых актов Российской Федераци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  по порядку  выполнения  положений настоящего Регламен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  <w:tab/>
        <w:t>По результатам проведенных проверок в случае выявления нарушений осуществляется привлечение виновных лиц к ответственности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щественный контроль за ходом предоставления муниципальной услуги осуществляют граждане, их объединения и организации. 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 досудебном (внесудебном) порядк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могут обратиться с жалобой (обращением) на действия (бездействие) и решения, осуществляемые (принятые) в ходе выполнения административного регламента, к уполномоченному должностному лицу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(обращения), направляемые в администрацию городского поселения – город Новохоперск, составляются в произвольной форм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 При получении письменной жалобы (обращения)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городского поселения – город Новохоперск вправе оставить жалобу (обращение) без ответа по существу поставленных в нем вопросов и сообщить заявителю, направившему жалобу (обращение), о недопустимости злоупотребления прав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й жалобы (обращения) не поддается прочтению, ответ на нее не дается, о чем сообщается заявителю, направившему жалобу (обращение)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твет по существу поставленного в жалобе (обращен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обращение), сообщается о невозможности дать ответ по существу поставленного в нем вопроса, в связи с недопустимостью разглашения указанных сведений.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жалобе (обращении) содержится вопрос, на который заявителю неоднократно давались письменные ответы по существу в связи с ранее направляемыми жалобами (обращениями), и при этом в жалобе (обращении) не приводятся новые доводы или обстоятельства, должностное лицо, ответственное за рассмотрение жалобы (обращения)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 (обращение), уведомляется в письменном вид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с указанием причин отказа по результатам рассмотрения жалобы (обращения) направляется заявителю не позднее 30 дней с момента ее получе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досудебного (внесудебного) обжалования является поступление жалобы (обращения) в администрацию городского поселения – город Новохоперск лично от заявителя (уполномоченного лица) или направленной в виде почтового отправления или в электронном вид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(обращение) заявителя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амилия, имя, отчество заявителя (полностью) или полное наименование организации, адрес местонахождения или почтовый адрес, по которому должен быть направлен ответ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а, должности, фамилии, имени и отчества (при наличии) работника (при наличии информации), решение, действие (бездействие) которого обжалуется, а также иные сведения, которые заявитель считает необходимым сообщить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ущество обжалуемого решения, действия (бездействия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жалобе (обращении)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(обращению) могут быть приложены копии документов, подтверждающих изложенные в жалобе (обращении) обстоятельства. В таком случае в жалобе  (обращении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(обращение) подписывается подавшим ее заявителе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жалобы (обращения), отсутствуют, в том числе по причине получения письменного отказа на соответствующий запрос органа местного самоуправления или должностного лица, направленный в порядке, предусмотренном п.2 ч.1 ст.10 Федерального закона РФ от 02.05.2006 №59 – ФЗ «О порядке рассмотрения обращений граждан Российской Федерации», решение принимается без учета доводов, в подтверждение которых документы не представлен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(обращения) должностное лицо администрации городского поселения – город Новохоперск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 (обращении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 (обращения), направляется заявител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 рассмотрения жалобы (обращения) не должен превышать 30 дней с момента ее регистр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жалобе (обращению) требуется провести расследование, проверку или обследование, срок рассмотрения может быть продлен, но не более чем на 30 дней по решению уполномоченного должностного лица. О продлении срока рассмотрения жалобы (обращения) заявитель уведомляется письменно с указанием причин продл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(обращени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ы (обращения)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муниципальной услуги, действия или бездействия должностных лиц администрации городского поселения – город Новохоперск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адреса объекту недвижим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– город Новохопе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физических лиц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№, кем, когда выд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____________________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, адрес, ОГРН,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своить почтовый адрес 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бъект адресации: земельному участку, земельному участку и объекту недвижимости (индивидуальному жилому дому, зданию торгового центра и т.д.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ложенному по адресу: г. Новохоперск,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положение объекта адрес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________________________ 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__20___г.</w:t>
        <w:tab/>
        <w:tab/>
        <w:t>___________/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дпись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1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1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1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1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1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регламенту п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своение адреса объек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135</wp:posOffset>
                </wp:positionH>
                <wp:positionV relativeFrom="paragraph">
                  <wp:posOffset>17780</wp:posOffset>
                </wp:positionV>
                <wp:extent cx="206502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51.7pt;mso-wrap-distance-left:9.05pt;mso-wrap-distance-right:9.05pt;mso-wrap-distance-top:0pt;mso-wrap-distance-bottom:0pt;margin-top:1.4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11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9300" cy="5266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266800"/>
                          <a:chOff x="0" y="0"/>
                          <a:chExt cx="5829480" cy="526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52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960" y="1285920"/>
                            <a:ext cx="2627640" cy="1029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17480"/>
                            <a:ext cx="2481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бот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131480"/>
                            <a:ext cx="798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32200"/>
                            <a:ext cx="9144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442240"/>
                            <a:ext cx="23997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проекта правового акта о присвоении адреса объекту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45200"/>
                            <a:ext cx="21722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мотивированного  уведомления об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37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303360"/>
                            <a:ext cx="239976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правового акта о присвоении адреса объекту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1360" y="36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280" y="330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4840" y="24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91240"/>
                            <a:ext cx="27424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474560"/>
                            <a:ext cx="22867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473840"/>
                            <a:ext cx="2171160" cy="11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231660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665880"/>
                            <a:ext cx="22226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14.7pt" coordorigin="0,0" coordsize="9180,8294">
                <v:rect id="shape_0" stroked="f" o:allowincell="f" style="position:absolute;left:0;top:0;width:9179;height:8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740;top:2025;width:4137;height:1621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130;width:3906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бот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782" to="4497,2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783" to="5939,2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846;width:3778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проекта правового акта о присвоении адреса объекту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008;width:3420;height:1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мотивированного  уведомления об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590" to="4498,1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202;width:3778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правового акта о присвоении адреса объекту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адре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1;top:57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3;top:52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5;top:38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876;width:4318;height:16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;top:2322;width:3600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1;top:2321;width:3418;height:1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8,3648" to="6839,4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5773;width:3499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60" w:right="57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pacing w:val="60"/>
      <w:sz w:val="40"/>
      <w:szCs w:val="3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opersk-novohoper.ru/" TargetMode="External"/><Relationship Id="rId3" Type="http://schemas.openxmlformats.org/officeDocument/2006/relationships/hyperlink" Target="http://www.novohopersk.u-gu.ru/" TargetMode="External"/><Relationship Id="rId4" Type="http://schemas.openxmlformats.org/officeDocument/2006/relationships/hyperlink" Target="http://www.novohopersk.u-gu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svc.govvrn.ru/" TargetMode="External"/><Relationship Id="rId7" Type="http://schemas.openxmlformats.org/officeDocument/2006/relationships/hyperlink" Target="http://www.novohopersk.u-g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19:00Z</dcterms:created>
  <dc:creator>Архив</dc:creator>
  <dc:description/>
  <cp:keywords/>
  <dc:language>en-US</dc:language>
  <cp:lastModifiedBy>Admin</cp:lastModifiedBy>
  <cp:lastPrinted>2012-02-24T14:45:00Z</cp:lastPrinted>
  <dcterms:modified xsi:type="dcterms:W3CDTF">2014-09-18T12:13:00Z</dcterms:modified>
  <cp:revision>15</cp:revision>
  <dc:subject/>
  <dc:title>АДМИНИСТРАЦИЯ</dc:title>
</cp:coreProperties>
</file>