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ОДСКОГО ПОСЕЛЕНИЯ – ГОРОД НОВОХОПЕРС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ОВОХОПЕРСКОГО МУНИЦИПАЛЬН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12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.09.</w:t>
      </w:r>
      <w:r>
        <w:rPr>
          <w:rFonts w:cs="Times New Roman" w:ascii="Times New Roman" w:hAnsi="Times New Roman"/>
          <w:b w:val="false"/>
          <w:sz w:val="24"/>
          <w:szCs w:val="24"/>
        </w:rPr>
        <w:t>2014 г. 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23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/>
        <w:t xml:space="preserve">Об </w:t>
      </w:r>
      <w:r>
        <w:rPr>
          <w:rFonts w:cs="Times New Roman" w:ascii="Times New Roman" w:hAnsi="Times New Roman"/>
        </w:rPr>
        <w:t xml:space="preserve">утверждении административного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 предоставления муниципальной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передаче жилых помещений</w:t>
        <w:br/>
        <w:t>муниципального жилищного фонда  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ственность граждан в порядке приватиз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администрации городского поселения – город Новохоперск Новохоперского муниципального района Воронежской области, постановлениями администрации городского поселения – город Новохоперск от 02.02.2013г. № 13 «О порядке разработки и утверждения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№ 315 от 17.09.2014г «Об утверждении перечня  муниципальных услуг, предоставляемых администрацией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– город Новохоперск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Новохоперского муниципального района», 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повышения качества и доступности предоставления муниципальной услуги, и в целях создания комфортных условий для получателей муниципальной услуги, администрация  городского поселения – город Новохоперск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административный регламент предоставления муниципальной по передаче жилых помещений муниципального жилищного фонда  в собственность граждан в порядке приватизации 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br/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стоящее  постановление на официальном сайте администрации городского поселения – город Новохоперск Новохоперского муниципального района в сети Интернет.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211"/>
        <w:ind w:firstLine="567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211"/>
        <w:ind w:firstLine="567"/>
        <w:rPr/>
      </w:pPr>
      <w:r>
        <w:rPr/>
      </w:r>
    </w:p>
    <w:p>
      <w:pPr>
        <w:pStyle w:val="211"/>
        <w:ind w:firstLine="567"/>
        <w:rPr/>
      </w:pPr>
      <w:r>
        <w:rPr/>
      </w:r>
    </w:p>
    <w:p>
      <w:pPr>
        <w:pStyle w:val="211"/>
        <w:ind w:firstLine="567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город Новохоперск                                                  А.И.Буравлев               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3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Style13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– город Новохоперск </w:t>
      </w:r>
    </w:p>
    <w:p>
      <w:pPr>
        <w:pStyle w:val="Style13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хоперского  муниципального  района </w:t>
      </w:r>
    </w:p>
    <w:p>
      <w:pPr>
        <w:pStyle w:val="Style13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Style13"/>
        <w:ind w:firstLine="56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от  17.</w:t>
      </w:r>
      <w:r>
        <w:rPr>
          <w:rFonts w:cs="Times New Roman" w:ascii="Times New Roman" w:hAnsi="Times New Roman"/>
          <w:sz w:val="20"/>
          <w:szCs w:val="20"/>
          <w:lang w:val="en-US"/>
        </w:rPr>
        <w:t>09.2014</w:t>
      </w:r>
      <w:r>
        <w:rPr>
          <w:rFonts w:cs="Times New Roman" w:ascii="Times New Roman" w:hAnsi="Times New Roman"/>
          <w:sz w:val="20"/>
          <w:szCs w:val="20"/>
        </w:rPr>
        <w:t xml:space="preserve"> г. № 3</w:t>
      </w:r>
      <w:r>
        <w:rPr>
          <w:rFonts w:cs="Times New Roman" w:ascii="Times New Roman" w:hAnsi="Times New Roman"/>
          <w:sz w:val="20"/>
          <w:szCs w:val="20"/>
          <w:lang w:val="en-US"/>
        </w:rPr>
        <w:t>23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по передаче жилых помещений муниципального жилищного фонда  в собственность граждан в порядке приват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1.1. Административный регламент предоставления муниципальной услуги по передаче жилых помещений муниципального жилищного фонда  в собственность граждан в порядке приватизации и (далее - Административный регламент) разработан в целях повышения качества предоставления муниципальной услуги по передаче жилых помещений в собственность граждан в порядке приватизации и доступности результатов исполн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указанной муниципальной услуги.</w:t>
        <w:br/>
        <w:br/>
        <w:t>1.2. Получателями муниципальной услуги выступают граждане Российской Федерации, имеющие право на бесплатную приватизацию жилого помещения в соответствии с законодательством и добровольно изъявившие желание приобрести в собственность занимаемое ими жилое помещение, находящееся в муниципальной собственности администрации Михайловского  сельского поселения.</w:t>
        <w:br/>
        <w:br/>
        <w:t xml:space="preserve">1.3. Порядок информирования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Новохоперск Новохоперского муниципального района Воронежской области (далее - администрация).</w:t>
      </w:r>
    </w:p>
    <w:p>
      <w:pPr>
        <w:pStyle w:val="ConsPlusNormal1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е: Место нахождения администрации городского поселения – город Новохоперск:  адрес: 397400  Воронежская область, Новохоперский район, г.Новохоперск, улица Советская , 27.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городского поселения – город Новохоперск осуществляет прием заявителей в соответствии со следующим графиком:</w:t>
      </w:r>
    </w:p>
    <w:p>
      <w:pPr>
        <w:pStyle w:val="ConsPlusNormal1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едельник – пятница  08.00 -17.00      перерыв        -   12.00-13.00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ходной   -  суббота , воскресенье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очные телефоны, факс администрации городского поселения – город Новохоперск: (473-53)3-12-97 , (473-53) 3-10-35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городского поселения – город Новохоперск Новохоперского 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vohoper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ovohop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nowohope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редоставляемая заинтересованным лицам о муниципальной услуге, является открытой и общедоступной.</w:t>
        <w:br/>
        <w:br/>
        <w:t>Ответ на вопрос специалистом комитета по жилищным вопросам, проводящим консультирование, предоставляется в простой, четкой и понятной форме. При направлении ответа в письменном виде указывается должность лица, подписавшего ответ, а также фамилия, имя, отчество и номер телефона непосредственного исполнителя. Ответ направляется по почте или по электронной почте (в зависимости от способа доставки ответа, указанного в письменном обращении, или способа обращения заинтересованных лиц за информацией).</w:t>
        <w:br/>
        <w:br/>
        <w:t xml:space="preserve">Рассмотрение письменных обращений граждан по вопросам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02.05.2006 N 59-ФЗ "О порядке рассмотрения обращений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письменном информировании ответ направляется не позднее 30 календарных дней со дня регистрации письменного обращения.</w:t>
        <w:br/>
        <w:br/>
        <w:t>Информация о процедуре предоставления муниципальной услуги должна предоставляться оперативно, быть четкой, достоверной, полной.</w:t>
        <w:br/>
        <w:br/>
        <w:t>Обязанности специалиста комитета по жилищным вопросам при информировании и консультировании о предоставлении муниципальной услуги:</w:t>
        <w:br/>
        <w:br/>
        <w:t>- при ответах на телефонные звонки и устные обращения специалист комитета по жилищным вопросам должен в вежливой форме четко и подробно проинформировать обратившегося по интересующим вопросам;</w:t>
        <w:br/>
        <w:br/>
        <w:t>- ответ на телефонный звонок специалист комитета по жилищным вопросам должен начать с информации о наименовании органа, в который позвонил гражданин, назвать свои фамилию, имя, отчество, должность;</w:t>
        <w:br/>
        <w:br/>
        <w:t>- в случае если специалист комитета по жилищным вопросам, к которому обратился гражданин, не может ответить на вопрос самостоятельно, он должен переадресовать (перевести) телефонный звонок на другое должностное лицо или сообщить обратившемуся номер телефона, по которому можно получить необходимую информацию.</w:t>
        <w:br/>
        <w:br/>
        <w:t>Специалист комитета по жилищным вопросам, осуществляющий прием и консультирование, должен корректно и внимательно проводить прием граждан, обратившихся по вопросам приватизации жилья, не унижая их чести и достоинства. Консультирование должно проводиться без больших пауз, лишних слов и эмоций.</w:t>
        <w:br/>
        <w:br/>
        <w:t>Продолжительность индивидуального устного информирования каждого обратившегося не должна превышать 10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Наименование муниципальной услуги:</w:t>
        <w:br/>
        <w:br/>
        <w:t>"Передача жилых помещений в собственность граждан в порядке приватизации".</w:t>
        <w:br/>
        <w:br/>
        <w:t>2.2. Наименование органа, предоставляющего муниципальную услугу:</w:t>
        <w:br/>
        <w:br/>
      </w:r>
      <w:r>
        <w:rPr>
          <w:rFonts w:cs="Times New Roman" w:ascii="Times New Roman" w:hAnsi="Times New Roman"/>
          <w:sz w:val="24"/>
          <w:szCs w:val="24"/>
        </w:rPr>
        <w:t>администрация  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посредственным исполнителем муниципальной услуги является 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  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2.3. Результат предоставления муниципальной услуги.</w:t>
        <w:br/>
        <w:br/>
        <w:t xml:space="preserve">Результатом предоставления муниципальной услуги является заключение договора между </w:t>
      </w:r>
      <w:r>
        <w:rPr>
          <w:rFonts w:cs="Times New Roman" w:ascii="Times New Roman" w:hAnsi="Times New Roman"/>
          <w:sz w:val="24"/>
          <w:szCs w:val="24"/>
        </w:rPr>
        <w:t>администрацией  городского поселения – город Новохопе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ажданами (гражданином) на передачу жилого помещения в собственность граждан в порядке приватизации (далее - договор приватизации) либо отказ в передаче жилого помещения в собственность граждан (гражданина) в порядке приватизации.</w:t>
        <w:br/>
        <w:br/>
        <w:t>2.4. Срок предоставления муниципальной услуги.</w:t>
        <w:br/>
        <w:br/>
        <w:t xml:space="preserve">Договор между </w:t>
      </w:r>
      <w:r>
        <w:rPr>
          <w:rFonts w:cs="Times New Roman" w:ascii="Times New Roman" w:hAnsi="Times New Roman"/>
          <w:sz w:val="24"/>
          <w:szCs w:val="24"/>
        </w:rPr>
        <w:t>администрацией 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ражданами (гражданином) на передачу жилого помещения в собственность граждан в порядке приватизации либо отказ в передаче жилого помещения в собственность граждан (гражданина) в порядке приватизации подготавливаются в двухмесячный срок со дня обращения за муниципальной услугой.</w:t>
        <w:br/>
        <w:br/>
        <w:t>2.5. Правовые основания для предоставления муниципальной услуги.</w:t>
        <w:br/>
        <w:br/>
        <w:t>Предоставление муниципальной услуги регламентируют следующие правовые акты:</w:t>
        <w:br/>
        <w:br/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я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ий кодекс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илищный кодекс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7 июля 2010 года N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Российской Федерации от 4 июля 1991 года N 1541-1 "О приватизации жилищного фонда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 xml:space="preserve">- иные нормативные правовые акты Российской Федерации, Воронежской области и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улирующие правоотношения в данной сфере.</w:t>
        <w:br/>
        <w:br/>
        <w:t>2.6. Перечень документов, необходимых для предоставления муниципальной услуги.</w:t>
        <w:br/>
        <w:br/>
        <w:t xml:space="preserve">а) заявление о передаче в собственность в порядке приватизации занимаемого жилого помещения. Подается всеми гражданами, участвующими в приватизации, или их законными представителями. Форма заявления устанавливается настоящим Административным регламенто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N 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ается посредством государственной информационной системы "Единый портал государственных и муниципальных услуг (функций)".</w:t>
        <w:br/>
        <w:br/>
        <w:t>б) документ, подтверждающий право граждан (гражданина) на пользование жилым помещением (ордер, договор социального найма) - подлинник и копия;</w:t>
        <w:br/>
        <w:br/>
        <w:t>в) справка с места жительства о составе семьи, выдаваемая управляющей компанией по месту жительства - подлинник и копия;</w:t>
        <w:br/>
        <w:br/>
        <w:t>г) поквартирная карточка, выдаваемая управляющей компанией по месту жительства - две копии, заверенные управляющей компанией;</w:t>
        <w:br/>
        <w:br/>
        <w:t>д) справки о регистрации по месту жительства с прежних мест жительства для граждан, участвующих в приватизации (с февраля 1992 года по день регистрации по последнему адресу), выдаваемые управляющими компаниями по месту жительства - подлинник;</w:t>
        <w:br/>
        <w:br/>
        <w:t>е) паспорт (свидетельство о рождении) граждан (гражданина) - подлинник и копия;</w:t>
        <w:br/>
        <w:br/>
        <w:t>ж) свидетельства о государственной регистрации актов гражданского состояния (свидетельства о заключении брака, о расторжении брака, о смерти, справка о смене фамилии, имени, отчества) - подлинник и копия;</w:t>
        <w:br/>
        <w:br/>
        <w:t>з) нотариально удостоверенные отказы от участия в приватизации от лиц, имеющих право на приватизацию данного жилого помещения, но не желающих его использовать - подлинник и копия;</w:t>
        <w:br/>
        <w:br/>
        <w:t>и) доверенность (в случае предоставления нанимателем и членами его семьи права по оформлению документов на приватизацию представителю), удостоверенная в соответствии с действующим законодательством - подлинник и копия;</w:t>
        <w:br/>
        <w:br/>
        <w:t>к) решение суда с отметкой о вступлении в законную силу (при необходимости) - надлежащим образом заверенная копия и ксерокопия;</w:t>
        <w:br/>
        <w:br/>
        <w:t>л) решения, заключения, разрешения, распоряжения органа опеки и попечительства, расположенного вне города Кемерово (при необходимости) - подлинник и копия;</w:t>
        <w:br/>
        <w:br/>
        <w:t>м) кадастровый паспорт жилого помещения, выдаваемый филиалом Федерального государственного бюджетного учреждения "Федеральная кадастровая палата Росреестра" (ул. Тухачевского, 21) - подлинник и копия. Заявление о выдаче кадастрового паспорта может быть подано в МФЦ.</w:t>
        <w:br/>
        <w:br/>
        <w:t>н) выписка из технического плана жилого помещения с поэтажным планом, выданная организацией, уполномоченной в установленном порядке осуществлять технический учет объектов недвижимости - подлинник и копия. Документы, указанные в данном пункте, предоставляются при отсутствии кадастрового паспорта, указанного в пункте "м" настоящего Административного регламента.</w:t>
        <w:br/>
        <w:br/>
        <w:t>о) справка, подтверждающая, что право на приватизацию жилого помещения не было ранее реализовано (для граждан, ранее проживавших за пределами Михайловского сельского поселения) - подлинник;</w:t>
        <w:br/>
        <w:br/>
        <w:t xml:space="preserve">п) решения, заключения, разрешения, распоряжения органа опеки и попечительства, расположенного  на  территории поселения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еобходимости) - подлинник и копия.</w:t>
        <w:br/>
        <w:br/>
        <w:t>Документы, указанные в подпунктах "а" - "л" настоящего пункта, предоставляются гражданами (гражданином) самостоятельно. Документы, указанные в подпунктах "м" - "п" настоящего пункта, запрашиваются комитетом по жилищным вопроса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оставлены заявителем самостоятельно. Документы, указанные в подпункте "о", предоставляют граждане самостоятельно в том случае, если их выдачу осуществляют иные организации.</w:t>
        <w:br/>
        <w:br/>
        <w:t>2.7. Перечень оснований для отказа в приеме документов, необходимых для предоставления муниципальной услуги.</w:t>
        <w:br/>
        <w:br/>
        <w:t>Решение об отказе в приеме документов, необходимых для заключения договора на передачу жилого помещения в собственность граждан в порядке приватизации, может быть принято в следующих случаях:</w:t>
        <w:br/>
        <w:br/>
        <w:t>- с заявлением о приватизации жилого помещения обратилось ненадлежащее лицо;</w:t>
        <w:br/>
        <w:br/>
        <w:t>- представленные документы имеют подчистки либо приписки, зачеркнутые слова и иные не оговоренные в них исправления, исполнены карандашом, а также имеют серьезные повреждения, не позволяющие однозначно истолковать содержание документов.</w:t>
        <w:br/>
        <w:br/>
        <w:t>2.8. Перечень оснований для отказа в предоставлении муниципальной услуги:</w:t>
        <w:br/>
        <w:br/>
        <w:t xml:space="preserve">2.8.1. Жилое помещение не является собственность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8.2. Документы, представленные гражданами (гражданином) для заключения договора приватизации, не соответствуют требованиям действующего законодательства.</w:t>
        <w:br/>
        <w:br/>
        <w:t>2.8.3. Документы представлены не в полном объеме.</w:t>
        <w:br/>
        <w:br/>
        <w:t xml:space="preserve">2.8.4. Жилое помещение не подлежит приватизации по основаниям, предусмотрен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Российской Федерации от 4 июля 1991 года N 1541-1 "О приватизации жилищного фонда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2.9. Размер платы, взимаемой за предоставление муниципальной услуги.</w:t>
        <w:br/>
        <w:br/>
        <w:t>Муниципальная услуга предоставляется бесплатно.</w:t>
        <w:br/>
        <w:b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<w:br/>
        <w:br/>
        <w:t>Время ожидания в очереди для граждан (гражданина) при подаче запроса о предоставлении муниципальной услуги и при получении результата предоставления муниципальной услуги не должно превышать 45 минут.</w:t>
        <w:br/>
        <w:br/>
        <w:t>2.11. Срок регистрации запроса заявителя о предоставлении муниципальной услуги.</w:t>
        <w:br/>
        <w:br/>
        <w:t>Срок регистрации заявления граждан (гражданина) о предоставлении муниципальной услуги составляет 1 рабочий день.</w:t>
        <w:br/>
        <w:b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  <w:br/>
        <w:br/>
        <w:t>Места информирования о предоставлении муниципальной услуги и места ожидания должны соответствовать установленным санитарным требованиям для граждан и оптимальным условиям работы специалистов комитета по жилищным вопросам.</w:t>
        <w:br/>
        <w:br/>
        <w:t>Места для приема граждан должны быть оборудованы столами, стульями.</w:t>
        <w:br/>
        <w:br/>
        <w:t>Кабинеты приема граждан должны быть оборудованы вывесками с указанием номера кабинета, наименованием отдела администрации по жилищным вопросам, графиком приема.</w:t>
        <w:br/>
        <w:br/>
        <w:t>Рабочее место специалиста комитета по жилищным вопросам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  <w:br/>
        <w:br/>
        <w:t>2.13. Показатели доступности и качества муниципальной услуги:</w:t>
        <w:br/>
        <w:br/>
        <w:t>2.13.1. Показатели доступности муниципальной услуги:</w:t>
        <w:br/>
        <w:br/>
        <w:t xml:space="preserve">а) возможность заявителем выбрать наиболее удобный способ получения услуги путем обращения с письменным заявлением непосредственно в администрацию </w:t>
      </w: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br/>
        <w:t>б) транспортная доступность места предоставления муниципальной услуги;</w:t>
        <w:br/>
        <w:br/>
        <w:t>в) доступность обращения за предоставлением муниципальной услуги;</w:t>
        <w:br/>
        <w:br/>
        <w:t>г) минимальное количество взаимодействия граждан (гражданина) с должностными лицами при получении муниципальной услуги (не требуется дополнительных взаимодействий помимо обращения за услугой и получения ее результата);</w:t>
        <w:br/>
        <w:br/>
        <w:t>д) возможность получения гражданами (гражданином) информации о ходе предоставления муниципальной услуги;</w:t>
        <w:br/>
        <w:br/>
        <w:t xml:space="preserve">е) размещение информации о порядке предоставления муниципальной услуг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2.13.2. Показатели качества муниципальной услуги:</w:t>
        <w:br/>
        <w:br/>
        <w:t>а) достоверность предоставленной гражданам информации о ходе рассмотрения их обращений;</w:t>
        <w:br/>
        <w:br/>
        <w:t>б) полнота информирования граждан о ходе рассмотрения их обращений;</w:t>
        <w:br/>
        <w:br/>
        <w:t>в) удобство и доступность получения информации гражданами о порядке предоставления муниципальной услуги;</w:t>
        <w:br/>
        <w:br/>
        <w:t>г) оперативность вынесения решения в отношении рассматриваемого обращения;</w:t>
        <w:br/>
        <w:br/>
        <w:t>д) соблюдение сроков рассмотрения заявлений (запросов) граждан;</w:t>
        <w:br/>
        <w:br/>
        <w:t>е) отсутствие жалоб на решения, действия (бездействия) должностных лиц, специалистов комитета по жилищным вопросам и ходе предоставления муниципальной услуги;</w:t>
        <w:br/>
        <w:br/>
        <w:t>ж) полнота и актуальность информации о порядке предоставления муниципальной услуг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особенности выполнения административных процедур(действи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3.1. Описание последовательности предоставления муниципальной услуги представлено в блок-схем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 N 1 к Административному регламенту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3.2. При предоставлении муниципальной услуги осуществляются следующие административные процедуры:</w:t>
        <w:br/>
        <w:br/>
        <w:t>а) прием и регистрация заявления на приватизацию жилого помещения с приложением документов;</w:t>
        <w:br/>
        <w:br/>
        <w:t>б) рассмотрение заявления, правовая экспертиза представленных документов и принятие решения о приватизации жилого помещения либо об отказе в приватизации жилого помещения;</w:t>
        <w:br/>
        <w:br/>
        <w:t>в) выдача договора приватизации жилого помещения либо уведомления об отказе в приватизации жилого помещения.</w:t>
        <w:br/>
        <w:br/>
        <w:t>3.3. Прием и регистрация заявления на приватизацию жилого помещения:</w:t>
        <w:br/>
        <w:br/>
        <w:t xml:space="preserve">3.3.1. Основанием для начала выполнения административной процедуры является личное обращение граждан(ина) или их(его) представителя к специалисту комитета по жилищным вопросам с заявлением о передаче в собственность занимаемого ими(им) жилого помещения (форма установлена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2 к Административному реглам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  <w:br/>
        <w:br/>
        <w:t>Заявление подписывается всеми гражданами, желающими принять участие в приватизации. При этом в заявлении от имени несовершеннолетнего лица в возрасте до 14 лет расписываются законные представители (родители, усыновители или опекун). Несовершеннолетние от 14 до 18 лет расписываются в заявлении собственноручно с согласия законных представителей, что подтверждается подписью последних. За граждан, признанных в установленном порядке недееспособными, заявление подписывает опекун.</w:t>
        <w:br/>
        <w:br/>
        <w:t>В заявлении о приватизации жилого помещения указывается: в собственность кого из членов семьи должно быть передано жилое помещение, кто отказывается от участия в приватизации, но не возражает против приватизации данного жилого помещения, а также, граждане, использовавшие право на приватизацию ранее.</w:t>
        <w:br/>
        <w:br/>
        <w:t>Ответственность за достоверность сведений, указанных в заявлении о приватизации, несут граждане.</w:t>
        <w:br/>
        <w:br/>
        <w:t>В случае если до подписания договора приватизации состав занимающих жилое помещение членов семьи изменился, граждане обязаны незамедлительно известить об этом специалиста комитета по жилищным вопросам и представить соответствующие документы.</w:t>
        <w:br/>
        <w:br/>
        <w:t>3.3.2. Ответственность за выполнение действия возлагается на специалиста комитета по жилищным вопросам, осуществляющего прием заявления.</w:t>
        <w:br/>
        <w:br/>
        <w:t>3.3.3. Содержание административного действия:</w:t>
        <w:br/>
        <w:br/>
        <w:t>Специалист комитета по жилищным вопросам принимает заявление и приложенные к нему документы, предусмотренные пунктом 2.6 настоящего Административного регламента, лично от граждан(ина) либо от их (его) представителя. Продолжительность приема заявления и документов для предоставления муниципальной услуги в комитете по жилищным вопросам не должна превышать 30 минут.</w:t>
        <w:br/>
        <w:br/>
        <w:t xml:space="preserve">В ходе приема специалист комитета по жилищным вопросам проверяет наличие необходимых документов согласно перечню, указанному в пункте 2.6 настоящего Административного регламента, правильность заполнения бланка заявления. Если гражданами (гражданином), их представителем представлены не все документы, указанные в подпунктах "а" - "л" пункта 2.6 Административного регламента, специалист комитета по жилищным вопросам устно информирует об этом граждан (гражданина) с указанием на те документы, которые не представлены, и предложением их представить. В случае если граждане (гражданин) настаивает на приеме документов в представленном составе, специалист комитета по жилищным вопросам их принимает, за исключением случаев, указанных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.7. Административного регла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этом на расписке в принятии документов специалистом комитета по жилищным вопросам делается отметка о том, что граждане (гражданин) предупрежден о необходимости представления документов, указывается перечень этих документов, а также дата, до наступления которой эти документы должны быть представлены (не более 30 календарных дней со дня подачи заявления).</w:t>
        <w:br/>
        <w:br/>
        <w:t>Если гражданами (гражданином) не представлены документы, указанные в подпунктах "м" - "о" пункта 2.6 Административного регламента, то они запрашиваются комитетом по жилищным вопросам в рамках межведомственного взаимодействия.</w:t>
        <w:br/>
        <w:br/>
        <w:t xml:space="preserve">Специалист комитета по жилищным вопросам, сверив копии документов с их подлинными экземплярами, выполняет на них надпись об их соответствии подлинным экземплярам, заверяет своей подписью, после чего подлинники документов возвращаются гражданину (в случае, если в соответствии с пункто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7. Административного регла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 только копии документов). </w:t>
        <w:br/>
        <w:br/>
        <w:t xml:space="preserve">Специалист комитета по жилищным вопросам выдает гражданину расписку в получении заявления и прилагаемых документов с указанием их перечня, даты их получения после предоставления муниципальной услуги либо отказа в ее предоставлении (форма установлена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 N 3 к Административному регламен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br/>
        <w:t>Специалист комитета по жилищным вопросам регистрирует заявление граждан (гражданина) в книге регистрации заявлений в день приема заявления.</w:t>
        <w:br/>
        <w:br/>
        <w:t>Результатом административного действия является принятие и регистрация заявления граждан(ина) и представленных им(и) докумен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4. Рассмотрение заявления, правовая экспертиза представленных документов и принятие решения о приватизации жилого помещения, об отказе в приватизации жилого помещ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4.1. Основанием для начала действия является поступление заявления граждан(ина) и всех необходимых документов (как представленных гражданами (гражданином)ином, так и полученных в рамках межведомственного взаимодействия) в комитет по жилищным вопросам.</w:t>
        <w:br/>
        <w:br/>
        <w:t>3.4.2. Ответственность за выполнение действия возлагается на заместителя председателя комитета по жилищным вопросам, в его отсутствие - на председателя комитета по жилищным вопросам.</w:t>
        <w:br/>
        <w:br/>
        <w:t>3.4.3. Содержание административного действия:</w:t>
        <w:br/>
        <w:br/>
        <w:t>а) проведение экспертизы предоставленных документов на их соответствие нормативным правовым актам Российской Федерации, Воронежской  области и п.Михайловский;</w:t>
        <w:br/>
        <w:br/>
        <w:t>б) проверка и изучение сведений, содержащихся в документах, представленных гражданами (ином);</w:t>
        <w:br/>
        <w:br/>
        <w:t xml:space="preserve">в) подготовка по результатам экспертизы проекта договора на передачу квартир в собственность граждан либо отказа в передаче в собственность граждан занимаемого жилого помещения; </w:t>
        <w:br/>
        <w:br/>
        <w:t>Подготовка проекта договора приватизации включает в себя внесение специалистом комитета по жилищным вопросам в проект договора сведений об участниках договора, адресе и площади жилого помещения, размерах долей в праве общей долевой собственности и другой информации, требующейся для приватизации жилого помещения. Договор приватизации составляется в трех экземплярах.</w:t>
        <w:br/>
        <w:br/>
        <w:t>В уведомлении об отказе в передаче в собственность граждан занимаемого ими жилого помещения должно быть указано: наименование органа, осуществляющего предоставление муниципальной услуги; фамилия, имя, отчество граждан (гражданина); адрес занимаемого жилого помещения; причина отказа в приватизации; сведения о том, когда и где можно получить оригиналы поданных документов. Уведомления составляются в двух экземплярах.</w:t>
        <w:br/>
        <w:br/>
        <w:t>г) подписание проекта договора на передачу жилого помещения в собственность граждан, уведомления об отказе в передаче в собственность граждан занимаемого жилого помещения заместителем председателя комитета по жилищным вопросам либо в его отсутствие председателем комитета по жилищным вопросам;</w:t>
        <w:br/>
        <w:br/>
        <w:t xml:space="preserve">д) заверение печатью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ов приватизации и необходимых документов или их копий;</w:t>
        <w:br/>
        <w:br/>
        <w:t>е) регистрация уведомления об отказе в передаче в собственность граждан жилого помещения в журнале регистрации исходящей документации комитета по жилищным вопросам.</w:t>
        <w:br/>
        <w:br/>
        <w:t>3.4.4. Результатами административного действия являются:</w:t>
        <w:br/>
        <w:br/>
        <w:t>а) договор на передачу жилого помещения в собственность граждан;</w:t>
        <w:br/>
        <w:br/>
        <w:t>б) уведомление об отказе в передаче в собственность граждан жилого помещения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5. Выдача договора приватизации жилого помещения, отправка уведомления об отказе в приватизации жилого поме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5.1. Основанием для начала действия по выдаче договора приватизации является обращение граждан(ина) или их(его) представителя для получения документов.</w:t>
        <w:br/>
        <w:br/>
        <w:t>Основанием для начала действия по отправке почтой уведомления об отказе в приватизации жилого помещения является их регистрация в журнале регистрации исходящей документации комитета по жилищным вопросам.</w:t>
        <w:br/>
        <w:br/>
        <w:br/>
        <w:t>3.5.2. Ответственность за выполнение действия возлагается на специалиста администрации.</w:t>
        <w:br/>
        <w:br/>
        <w:t>3.5.3. Содержание административного действия по выдаче договора приватизации:</w:t>
        <w:br/>
        <w:br/>
        <w:t>а) установление личности граждан (гражданина) или его представителя;</w:t>
        <w:br/>
        <w:br/>
        <w:t>б) ознакомление граждан(ина) или их (его) представителя с договором приватизации;</w:t>
        <w:br/>
        <w:br/>
        <w:t>в) регистрация договора в журнале учета выданных договоров приватизации жилых помещений;</w:t>
        <w:br/>
        <w:br/>
        <w:t>г) ознакомление граждан(ина) с перечнем выдаваемых документов;</w:t>
        <w:br/>
        <w:br/>
        <w:t>д) подписание договора приватизации. Договор подписывается всеми гражданами, участвующими в приватизации, лично или их представителями.</w:t>
        <w:br/>
        <w:br/>
        <w:t>е) выдача документов гражданам (гражданину) или его представителю;</w:t>
        <w:br/>
        <w:br/>
        <w:t>ж) разъяснение необходимости и порядка регистрации права собственности на жилое помещение;</w:t>
        <w:br/>
        <w:br/>
        <w:t>з) внесение отметки о приватизации жилого помещения в автоматизированную базу "Учет жилого фонда";</w:t>
        <w:br/>
        <w:br/>
        <w:t>и) передача в порядке делопроизводства заявления о передаче жилого помещения в собственность граждан, одного экземпляра договора приватизации и других документов в архив комитета по жилищным вопросам.</w:t>
        <w:br/>
        <w:br/>
        <w:t xml:space="preserve">Административное действие по отправке уведомления об отказе в приватизации жилого помещения осуществляется специалистом комитета по жилищным вопросам в день его регистрации. Уведомление об отказе в приватизации жилого помещения также может быть выдано в ходе приема гражданина. Выдача оригиналов документов, поданных с заявлением на приватизацию жилого помещения, осуществляется согласно графику выдачи документов, установленному в п.п. 3.5.1 настоящего Административного регламента. </w:t>
        <w:br/>
        <w:br/>
        <w:t>3.5.4. Результатами административного действия являются:</w:t>
        <w:br/>
        <w:br/>
        <w:t>а) выдача договора передачи жилого помещения в собственность граждан;</w:t>
        <w:br/>
        <w:br/>
        <w:t>б) отправка почтой уведомления об отказе в приватизации жилого помещ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рядок текущего контроля</w:t>
        <w:br/>
        <w:br/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специалистами комитета по жилищным вопросам осуществляется председателем комитета по жилищным вопросам и уполномоченным им должностным лицом комитета по жилищным вопросам.</w:t>
        <w:br/>
        <w:br/>
        <w:t>Текущий контроль осуществляется в форме проверок соблюдения и исполнения специалистами комитета по жилищным вопросам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председателем комитета по жилищным вопросам.</w:t>
        <w:br/>
        <w:br/>
        <w:t>По результатам проверок должностное лицо, осуществляющее текущий контроль, дает указания по устранению выявленных нарушений и контролирует их исполнение.</w:t>
        <w:br/>
        <w:br/>
        <w:t>В случае выявления нарушений прав граждан осуществляется привлечение виновных лиц к ответственности.</w:t>
        <w:br/>
        <w:br/>
        <w:t>При проверке могут рассматриваться все вопросы, связанные с предоставлением муниципальной услуги, или отдельные вопросы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– город Новохоперс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 должностных лиц, муниципальных служащи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1. Граждане (гражданин) (далее именуемые - заявители, заявитель) имеют право на обжалование решений, принятых в ходе предоставления муниципальной услуги, действий или бездействи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остных лиц, муниципальных служащих, участвующих в предоставлении услуги, в досудебном порядке.</w:t>
        <w:br/>
        <w:br/>
        <w:t>5.2. Жалоба подается в администрацию города в письменной форме, в том числе при личном приеме заявителя, или в электронном виде.</w:t>
        <w:br/>
        <w:br/>
        <w:t>Жалоба на нарушение порядка предоставления муниципальной услуги подается в администрацию города.</w:t>
        <w:br/>
        <w:br/>
        <w:t>5.3. Жалоба должна содержать:</w:t>
        <w:br/>
        <w:b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br/>
        <w:t>б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b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  <w:br/>
        <w:b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br/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, доверенность.</w:t>
        <w:br/>
        <w:br/>
        <w:t>5.5. Прием жалоб в письменной форме осуществляется в месте предоставления муниципальной услуги, указанном в п. 1.3. Административного регламента.</w:t>
        <w:br/>
        <w:br/>
        <w:t>Жалоба в письменной форме может быть также направлена по почте.</w:t>
        <w:br/>
        <w:b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  <w:br/>
        <w:br/>
        <w:t>5.6. В электронном виде жалоба может быть подана заявителем посредством:</w:t>
        <w:br/>
        <w:br/>
        <w:t xml:space="preserve">а) официального сайта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Новохопе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"Интернет";</w:t>
        <w:br/>
        <w:br/>
        <w:t>б) федеральной государственной информационной системы "Единый портал государственных и муниципальных услуг (функций)" (далее - Единый портал);</w:t>
        <w:br/>
        <w:br/>
        <w:br/>
        <w:t>5.7. При подаче жалобы в электронном виде доверенность, указанная в п. 5.4 настоящего Административного регламента,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<w:br/>
        <w:br/>
        <w:t xml:space="preserve">5.8. Жалоба рассматривается администрацией города. </w:t>
        <w:br/>
        <w:br/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администрацию города и в письменной форме информирует заявителя о перенаправлении жалобы.</w:t>
        <w:br/>
        <w:br/>
        <w:t>При этом срок рассмотрения жалобы исчисляется со дня регистрации жалобы в администрации города.</w:t>
        <w:br/>
        <w:br/>
        <w:br/>
        <w:t>5.10. Заявитель может обратиться с жалобой в том числе в следующих случаях:</w:t>
        <w:br/>
        <w:br/>
        <w:t>а) нарушение срока регистрации запроса заявителя о предоставлении муниципальной услуги;</w:t>
        <w:br/>
        <w:br/>
        <w:t>б) нарушение срока предоставления муниципальной услуги;</w:t>
        <w:br/>
        <w:br/>
        <w:t>в) требование представления заявителем документов, не предусмотренных муниципальными нормативными правовыми актами для предоставления муниципальной услуги;</w:t>
        <w:br/>
        <w:br/>
        <w:t>г) отказ в приеме документов, представление которых предусмотрено муниципальными нормативными правовыми актами для предоставления муниципальной услуги;</w:t>
        <w:br/>
        <w:br/>
        <w:t>д) отказ в предоставлении муниципальной услуги, если основания отказа не предусмотрены муниципальными нормативными правовыми актами;</w:t>
        <w:br/>
        <w:br/>
        <w:t>е) требование внесения заявителем при предоставлении муниципальной услуги платы, не предусмотренной муниципальными нормативными правовыми актами;</w:t>
        <w:br/>
        <w:br/>
        <w:t>ж) отказ администрации города, должностного лица администрации город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br/>
        <w:t>5. 12. Жалоба, поступившая в администрацию город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города.</w:t>
        <w:br/>
        <w:br/>
        <w:t>В случае обжалования отказа администрации города,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<w:br/>
        <w:br/>
        <w:t>5.13. По результатам рассмотрения жалобы администрация города принимает исчерпывающие меры по устранению выявленных нарушений.</w:t>
        <w:br/>
        <w:br/>
        <w:t>5.14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  <w:br/>
        <w:br/>
        <w:t>5.15. В ответе по результатам рассмотрения жалобы указываются:</w:t>
        <w:br/>
        <w:br/>
        <w:t>а)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  <w:br/>
        <w:br/>
        <w:t>б) номер, дата, место принятия решения, включая сведения о должностном лице, решение или действие (бездействие) которого обжалуется;</w:t>
        <w:br/>
        <w:br/>
        <w:t>в) фамилия, имя, отчество (при наличии) заявителя;</w:t>
        <w:br/>
        <w:br/>
        <w:t>г) основания для принятия решения по жалобе;</w:t>
        <w:br/>
        <w:br/>
        <w:t>д) принятое по жалобе решение;</w:t>
        <w:br/>
        <w:b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  <w:br/>
        <w:br/>
        <w:t>ж) сведения о порядке обжалования принятого по жалобе решения.</w:t>
        <w:br/>
        <w:br/>
        <w:t>5.16. Ответ по результатам рассмотрения жалобы подписывается уполномоченным на рассмотрение жалобы должностным лицом администрации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N 1</w:t>
        <w:br/>
        <w:t>к Административному регламенту</w:t>
        <w:br/>
        <w:t>предоставления муниципальной</w:t>
        <w:br/>
        <w:t>услуги по передаче жилых помещений</w:t>
        <w:br/>
        <w:t xml:space="preserve">в собственность граждан в порядке приватиз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по передаче жилых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бственность граждан в порядке приват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2825" cy="311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N 2</w:t>
        <w:br/>
        <w:t>к Административному регламенту</w:t>
        <w:br/>
        <w:t>предоставления муниципальной</w:t>
        <w:br/>
        <w:t>услуги по передаче жилых помещений</w:t>
        <w:br/>
        <w:t xml:space="preserve">в собственность граждан в порядке приватизации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т гр.________________________________</w:t>
        <w:br/>
        <w:br/>
        <w:t>проживающего по адресу:, ____________________________________</w:t>
        <w:br/>
        <w:br/>
        <w:t>_________________________</w:t>
        <w:br/>
        <w:t>(указать N контактного телефон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br/>
        <w:t xml:space="preserve">Прошу передать в собственность занимаемое жилое помещение, расположенное по адресу__________________________________________________________________ </w:t>
        <w:br/>
      </w:r>
    </w:p>
    <w:tbl>
      <w:tblPr>
        <w:tblW w:w="10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3"/>
        <w:gridCol w:w="1898"/>
        <w:gridCol w:w="1346"/>
        <w:gridCol w:w="2808"/>
      </w:tblGrid>
      <w:tr>
        <w:trPr>
          <w:trHeight w:val="23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. полностью, с учетом временно отсутствующих лиц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ственные* отношения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Размер долевого участия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иси совершеннолетних членов семьи, подтверждающих согласие на приватизацию 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  <w:t>*Заполняется по желанию заявителей</w:t>
        <w:br/>
        <w:br/>
        <w:t>*Заявители совместно вправе определить размер долевого участия каждого и указать это в заявлении. Если размер долевого участия в заявлении не указан, то жилое помещение передается в общую равнодолевую собственность заявителей</w:t>
        <w:br/>
        <w:br/>
        <w:br/>
        <w:t>Общая площадь квартиры ______________ кв.м.</w:t>
        <w:br/>
        <w:br/>
        <w:t>Жилая площадь _____________ кв.м.</w:t>
        <w:br/>
        <w:br/>
        <w:t>Число комнат ___________</w:t>
        <w:br/>
        <w:br/>
        <w:br/>
        <w:t>Вышеперечисленные лица участия в приватизации ранее не принимали.</w:t>
        <w:br/>
        <w:br/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5"/>
        <w:gridCol w:w="1878"/>
        <w:gridCol w:w="3926"/>
      </w:tblGrid>
      <w:tr>
        <w:trPr>
          <w:trHeight w:val="2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сохраняющие право пользования данным жилым помещением, но не участвующие в приватизации 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 полностью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ственные отношения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 указание неправильных сведений, подписавшие заявление несут ответственность по закону.</w:t>
        <w:br/>
        <w:br/>
        <w:br/>
        <w:t xml:space="preserve">В соответствии с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. 9 ФЗ от 27.07.2006 N 152-ФЗ "О персональных данны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ен (на) на автоматизированную, а также без использования средств автоматизации обработку моих персональных данных.</w:t>
        <w:br/>
        <w:br/>
        <w:br/>
        <w:t xml:space="preserve">Подпись _________________________________________________________________________ </w:t>
        <w:br/>
        <w:br/>
        <w:br/>
        <w:t>Зарегистрировано за N ___________</w:t>
        <w:br/>
        <w:br/>
        <w:t>Дата __________________________</w:t>
        <w:br/>
        <w:br/>
        <w:t xml:space="preserve">Подпись лица, принявшего документы _______________________________________________ </w:t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N 3</w:t>
        <w:br/>
        <w:t>к Административному регламенту</w:t>
        <w:br/>
        <w:t>предоставления муниципальной</w:t>
        <w:br/>
        <w:t>услуги по передаче жилых помещений</w:t>
        <w:br/>
        <w:t xml:space="preserve">в собственность граждан в порядке приватизац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– город Новохопе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ка в получении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явитель _________________________________________________________________________ </w:t>
        <w:br/>
        <w:t xml:space="preserve">Адрес: _________________________________________________________________ </w:t>
        <w:br/>
        <w:t xml:space="preserve">N заявления _____________ от "_____" ________________ 20____ г. </w:t>
      </w:r>
    </w:p>
    <w:tbl>
      <w:tblPr>
        <w:tblW w:w="10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5222"/>
        <w:gridCol w:w="744"/>
        <w:gridCol w:w="1852"/>
        <w:gridCol w:w="1700"/>
      </w:tblGrid>
      <w:tr>
        <w:trPr>
          <w:trHeight w:val="23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 л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лучения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пись получ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дер или договор социального найм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о неучастии в приватизаци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ренность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оквартирной карточк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, разрешение, решение органа опек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браке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расторжении брак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смерт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рождени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б изменении фамилии или имен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б установлении отцовств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с прежнего места жительства или копия домовой книг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уд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ый отказ нанимателя (члена семьи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аспорт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й паспорт или кадастровый паспорт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из РЭУ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военного билет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КУМИ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кументы в кол-ве ______________ шт. на ____________ листах</w:t>
        <w:br/>
        <w:br/>
        <w:br/>
        <w:t xml:space="preserve">Принял (а) _________________________________________________ </w:t>
        <w:br/>
        <w:t xml:space="preserve">(Ф.И.О.) (подпись) </w:t>
        <w:br/>
        <w:br/>
        <w:t xml:space="preserve">Дата получения "____" _______________ 201 г. </w:t>
        <w:br/>
        <w:br/>
        <w:br/>
        <w:t>Выдал (а) __________________________________________________ "_____"_____________201 г.</w:t>
        <w:br/>
        <w:br/>
        <w:br/>
        <w:br/>
        <w:t>Перечень документов, которые необходимо представить дополнительно:</w:t>
        <w:br/>
        <w:br/>
        <w:t>1. _____________________________________________________________</w:t>
        <w:br/>
        <w:br/>
        <w:t>2.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</w:t>
        <w:br/>
        <w:br/>
        <w:br/>
        <w:t xml:space="preserve">Указанные документы требуется представить в срок до "____" _______________201 г. </w:t>
        <w:br/>
        <w:br/>
        <w:br/>
        <w:br/>
        <w:t>В случае непредставления вышеуказанных документов, заявление с поданными документами будет возвращено заявителю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200755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03425" TargetMode="External"/><Relationship Id="rId10" Type="http://schemas.openxmlformats.org/officeDocument/2006/relationships/hyperlink" Target="http://docs.cntd.ru/document/465200755" TargetMode="External"/><Relationship Id="rId11" Type="http://schemas.openxmlformats.org/officeDocument/2006/relationships/hyperlink" Target="http://docs.cntd.ru/document/9003425" TargetMode="External"/><Relationship Id="rId12" Type="http://schemas.openxmlformats.org/officeDocument/2006/relationships/hyperlink" Target="http://docs.cntd.ru/document/465200755" TargetMode="External"/><Relationship Id="rId13" Type="http://schemas.openxmlformats.org/officeDocument/2006/relationships/hyperlink" Target="http://docs.cntd.ru/document/465200755" TargetMode="External"/><Relationship Id="rId14" Type="http://schemas.openxmlformats.org/officeDocument/2006/relationships/hyperlink" Target="http://docs.cntd.ru/document/465200755" TargetMode="External"/><Relationship Id="rId15" Type="http://schemas.openxmlformats.org/officeDocument/2006/relationships/hyperlink" Target="http://docs.cntd.ru/document/465200755" TargetMode="External"/><Relationship Id="rId16" Type="http://schemas.openxmlformats.org/officeDocument/2006/relationships/hyperlink" Target="http://docs.cntd.ru/document/465200755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docs.cntd.ru/document/90199004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6:06:00Z</dcterms:created>
  <dc:creator>user</dc:creator>
  <dc:description/>
  <cp:keywords/>
  <dc:language>en-US</dc:language>
  <cp:lastModifiedBy>Admin</cp:lastModifiedBy>
  <dcterms:modified xsi:type="dcterms:W3CDTF">2014-09-19T07:23:00Z</dcterms:modified>
  <cp:revision>11</cp:revision>
  <dc:subject/>
  <dc:title/>
</cp:coreProperties>
</file>