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ородского поселения – город Новохоперск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lang w:val="ru-RU"/>
        </w:rPr>
        <w:t>новохоперского</w:t>
      </w:r>
      <w:r>
        <w:rPr>
          <w:rFonts w:cs="Times New Roman" w:ascii="Times New Roman" w:hAnsi="Times New Roman"/>
          <w:sz w:val="28"/>
        </w:rPr>
        <w:t xml:space="preserve"> МУНИЦИПАЛЬНОГО РАЙОНА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rPr>
          <w:rFonts w:ascii="Times New Roman" w:hAnsi="Times New Roman" w:cs="Times New Roman"/>
          <w:spacing w:val="40"/>
          <w:sz w:val="28"/>
          <w:lang w:val="ru-RU"/>
        </w:rPr>
      </w:pPr>
      <w:r>
        <w:rPr>
          <w:rFonts w:cs="Times New Roman" w:ascii="Times New Roman" w:hAnsi="Times New Roman"/>
          <w:spacing w:val="40"/>
          <w:sz w:val="28"/>
        </w:rPr>
        <w:t>ПОСТАНОВЛЕНИЕ</w:t>
      </w:r>
    </w:p>
    <w:p>
      <w:pPr>
        <w:pStyle w:val="12"/>
        <w:rPr>
          <w:rFonts w:ascii="Times New Roman" w:hAnsi="Times New Roman" w:cs="Times New Roman"/>
          <w:spacing w:val="40"/>
          <w:sz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«02» февраля 2</w:t>
      </w:r>
      <w:r>
        <w:rPr>
          <w:rFonts w:cs="Times New Roman" w:ascii="Times New Roman" w:hAnsi="Times New Roman"/>
          <w:b w:val="false"/>
          <w:sz w:val="28"/>
        </w:rPr>
        <w:t>01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 xml:space="preserve"> г.  №</w:t>
      </w:r>
      <w:r>
        <w:rPr>
          <w:rFonts w:cs="Times New Roman" w:ascii="Times New Roman" w:hAnsi="Times New Roman"/>
          <w:b w:val="false"/>
          <w:sz w:val="28"/>
          <w:lang w:val="ru-RU"/>
        </w:rPr>
        <w:t>19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.Новохоперск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ского поселения – город Новохоперск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before="0" w:after="0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городского поселения – город Новохоперск от 02.02.2012г. №13 «Об утверждении порядка разработки административных регламентов предоставления муниципальных услуг администрацией городского поселения – город Новохоперск»,</w:t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№339 от 27.12.2011г. «Об утверждении перечня муниципальных услуг, предоставляемых администрацией городского поселения – город Новохоперск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right" w:pos="9900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firstLine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дить согласно приложению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                                                       А.И.Буравлев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город Новохоперск                                                      от «02» февраля 2012 г.  №19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– ГОРОД НОВОХОПЕРСК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ет собственник соответствующего помещения или уполномоченное им лицо (далее - заяв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ую услугу оказывает администрация городского поселения – город Новохопер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ского поселения – город Новохоперск Новохоперского муниципального района Воронежской области: 397400, Воронежская область, Новохоперский район, г.Новохоперск, ул.Советская, 2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8.00 – 17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00 – 16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-13.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7353) 3-12-9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97400, Воронежская область, Новохоперский район, г.Новохоперск, ул.Советская, 2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owohopersk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городского поселения – город Новохоперск Новохопе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hope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информационных стендах администрации городского поселения – город Новохоперс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отрудниками администрации городского поселения – город Новохоперск, осуществляющими предоставление муниципальной услуги (далее - сотрудники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сотрудник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отрудник должен назвать фамилию, имя, отчество, занимаемую должность и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ри общении с заявителем (по телефону или лично) должен 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отрудник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городского поселения – город Новохоперск Новохоперского муниципального района Воронежской области (далее администрация городского поселения – город Новохоперск).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постановлений и уведомления о переводе (отказе в переводе) жилого (нежилого) помещения в нежилое (жилое)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zCs w:val="28"/>
        </w:rPr>
        <w:t>Конституцией 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(утверждён Федеральным законом от 29.12.2004 N 188-ФЗ – (Собрание законодательства Российской Федерации", 03.01.2005, № 1 (часть 1), ст. 14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 № 59-ФЗ  «О  порядке рассмотрения  обращений  граждан  Российской  Федерации» (Собрание законодательства РФ, 2006, № 19, ст. 2060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«Российская газета» 8 октября 2003 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. №502 «Об утверждении формы уведомления о переводе (отказе в переводе) жилого (нежилого) помещения в нежилое (жилое) помещение» (Собрание законодательства РФ", 15.08.2005, № 33, ст. 343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1.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 (Собрание законодательства Российской Федерации, 2006, N 6, ст. 70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ородского поселения – город Новохоперск Новохопер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т заявителя запрещается требовать документы, которые могут быть получены в результате межведомственного и межуровневого взаимодействия, кроме документов личного хранения. Заявитель должен самостоятельно осуществлять действия, в том числе согласования, по услугам, которые являются необходимыми и обязательными для получ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еревода нежилого помещения в жилое помещение заявитель направляет в администрацию городского поселения – город Новохоперск заявление по форме, приведенной в приложении №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целях перевода жилого помещения в нежилое помещение заявитель направляет в администрацию городского поселения – город Новохоперск заявление по форме, приведенной в приложении №2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заявлению о переводе жилого (нежилого) помещения в нежилое (жилое) помещение прилагаются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устанавливающие документы на переводимое помещение – подлинники или засвидетельствованные в нотариальном порядке коп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, если помещение является жилым – технический паспорт такого помещения, выдаваемые органами, осуществляющими учёт и техническую инвентаризацию объектов недвижимости (оригинал и копия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, составленный органами, осуществляющими учёт и техническую инвентаризацию объектов недвижимости (оригинал и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нежилого помещения) (оригинал и 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вправе представить дополнительные документы в обоснование свои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.2.6 настоящего Административного регламента, или представление документов не в полном объе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предусмотренных статьей 22 Жилищного кодекса условий перевода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переводимого помещения требованиям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Й К ПОРЯДКУ ИХ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ие заявления о перевод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 помещения и документы, предусмотренные пунктом 2.6. настоящего регламента, могут быть поданы заявителем лично либо направлены почтовым от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получении документов заявителю выдается расписка в получении документов с указанием сведений о заявителе (фамилия, имя, отчество физического лица, наименование юридического лица), перечня документов и даты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иных документов в виде почтового отправления сотрудник, ответственный за регистрацию заявлений граждан, направляет расписку о получении документов по указанному заявителем адресу почтовым отпра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сотрудник, осуществивший приём документов, передает их главе администрации городского поселения – город Новохоперск, который незамедлительно поручает их рассмотрение и подготовку решения конкретному исполн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готовка и принятие решения по заявлению о перевод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30 календарных дней со дня поступления заявления исполнитель изучает представленные документы, готовит заключение о соответствии документов требованиям законодательства и о соблюдении условий перевода помещения, предусмотренных статьёй 22 Жилищного кодекса РФ, и вместе с проектом решения не позднее последнего дня вышеуказанного 30-дневного срока передаёт главе администрации городского поселения – город Новохоперск. В этот же срок исполнитель собирает сведения о собственниках помещений, примыкающих к помещению, в отношении которого готовится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е более 15 календарных дней глава администрации городского поселения – город Новохоперск изучает представленные материалы, принимает решение и обеспечивает оформление его соответствующим правовым актом. Общий срок рассмотрения заявления о переводе помещения и принятия решения не может превышать 45 календарных дней со дня поступл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указанного 45-дневного срока приходится на нерабочий день, решение должно быть принято не позднее последнего рабочего дня указан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10.08.2005 г. №502 (приложение №4)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обеспечения использования переводимого помещения в качестве жилого (нежилого) требуется проведение его переустройства и/или перепланировки, уведомление должно содержать требование об их проведении, перечень работ по переустройству, перепланировке помещения, иных необходимых работ по ремонту, реконструкции, реставрации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 сообщениях, направляемых собственникам помещений, примыкающих к помещению, в отношении которого принято указанное решение, должны быть изложены сведения о предусмотренном переустройстве и/или перепланировке и перечне предусмотренных для этого работ, о перечне иных необходи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ёмка выполненных работ по переустройству и/или перепланировке переводимых помещений, иных необходимых работ, завершение перевода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актом главы администрации городского поселения – город Новохоперск формируется постоянно действующая приемочная комиссия, которая осуществляет приемку произведенных работ по переустройству и/или перепланировке, иных необходимых работ по ремонту, реконструкции, реставрации переводим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вершении предусмотренных работ по переустройству и/или перепланировке переводимого помещения заявитель сообщает в письменном виде в администрацию городского поселения – город Новохопе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в течение 10 рабочих дней со дня поступления в главе администрацию городского поселения – город Новохоперск письменного обращения заявителя о завершении переустройства и/или перепланировки приемочная комиссия должна осуществить проверку и приёмку выполненных работ, 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/или перепланировки и перевода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выявлены недостатки выполненных работ, не соответствие их проекту или требованиям к качеству их выполнения, приемочная комиссия составляет акт об отказе в приемке, в котором должны содержаться конкретные предложения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может быть оспорено заявителем в предусмотренном 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 заявитель повторно направляет письменное сообщение о завершении работ по переустройству (перепланировке), после чего приемочная комиссия с соблюдением указанных в настоящем пункте сроков производит приёмку и составление акта, подтверждающего завершение пере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ёмочной комиссии должен быть направлен заявителю и в организацию (орган) по учёту объектов недвижимого имущества не позднее 3 рабочих дней со дня приё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одтверждает окончание перевода помещения и является основанием его использования в качестве жилого (нежило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в порядке и сроки, указанные в пункте 3.2.2. настояще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принятия решения об отказе в переводе заявителю направляется уведомление о принятом решении по форме, установленной постановлением Правительства Российской Федерации от 10.08.2005 г. №502. В тот же срок направляются сообщения о принятом решении собственникам помещений, примыкающих к помещению, в отношении которого принято указан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в письменном виде заявителю должен быть разъяснен порядок обжалования решения об отказе в переводе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рядок и формы контро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Текущий контроль осуществляется путем проведения главой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 ответственным за организацию работы по предоставлению муниципальной услуги, проверок соблюдения и исполнения муниципальными служащими положений настоящего регламента, нормативных правовых актов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Досудебное (внесудебное) обжал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интересованные лица могут обратиться с жалобой на действия (бездействие) и решения, осуществляемые (принятые) в ходе выполнения настоящего регламента, к глав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>, а так же в другие органы государственной власти, 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ы, направляемые главе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ю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жалобе требуется провести проверку, направить запросы в государственные органы, органы местного самоуправления и иным должностным лицам о представлении необходимых для рассмотрения жалобы документов и материалов, срок рассмотрения жалобы может быть продлен, но не более чем на тридцать дней по решению уполномоченного должностного лиц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1 статьи 7 Федерального закона от 2 мая 2006 года №59-ФЗ «О порядке рассмотрения обращений граждан Российской Федерации»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о чём сообщается заявителю, направившему обращение, с разъяснением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Судебное обжал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жаловать решения, принятые в ходе предоставления муниципальной услуги, действия (бездействия)  администрации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Новохопе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дебном порядке, согласно действующему законодательству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собственник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 нежилого помещения в жилое, расположенного по адресу: г.Новохоперск, ул._________________ дом № _______ помещ. № _______для организации жил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водим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лан переводимого помещения с его техническим опис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оект переустройства и (или) перепланировки переводимого  помещения по адресу: г.Новохоперск, ул.____________________ дом № ____  помещ. № 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(копия) № _______________ о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суда (копия)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ые документы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евода нежилого помещения в жилое обязуюсь в двухнедельный срок заключить договор на техническое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   _______________   "___"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заявителя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уполномоченного лиц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– город Новохоп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оверенности в интересах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собственник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представленные документы на предмет перевода жилого помещения в нежилое помещение, расположенного по адресу: г.Новохоперск, ул.________________________ дом N ____ корп. _____ кв. N _________ для организаци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офиса, магазина,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квартиру (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ехнический паспорт на переводимую квартиру (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 (коп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пия проекта переустройства  и  (или)  перепланировки  переводим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мещения по адресу: г.Новохоперск, ул.__________________________ дом N ______ кв.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(копия) N _____________________ от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шение суда (копия)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ые документы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еревода жилого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, ТСЖ,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_______________   "___"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 заявителя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ли уполномоченного лиц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85420</wp:posOffset>
                </wp:positionV>
                <wp:extent cx="920115" cy="11430"/>
                <wp:effectExtent l="635" t="3746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05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4.6pt;width:72.4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81915</wp:posOffset>
                </wp:positionV>
                <wp:extent cx="9144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6.4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1066800" cy="838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2pt;width:83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е иных собствен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108585</wp:posOffset>
                </wp:positionV>
                <wp:extent cx="85852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8.55pt;width:6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0</wp:posOffset>
                </wp:positionH>
                <wp:positionV relativeFrom="paragraph">
                  <wp:posOffset>180340</wp:posOffset>
                </wp:positionV>
                <wp:extent cx="904875" cy="16510"/>
                <wp:effectExtent l="635" t="3683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40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pt;margin-top:14.2pt;width:71.25pt;height: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3095</wp:posOffset>
                </wp:positionH>
                <wp:positionV relativeFrom="paragraph">
                  <wp:posOffset>129540</wp:posOffset>
                </wp:positionV>
                <wp:extent cx="16510" cy="593090"/>
                <wp:effectExtent l="2413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0.2pt;width:1.3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78105</wp:posOffset>
                </wp:positionV>
                <wp:extent cx="884555" cy="644525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.15pt;width:69.55pt;height:5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31750" cy="1430655"/>
                <wp:effectExtent l="825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14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6.15pt;width:2.45pt;height:1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08585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ка выполненных раб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8.5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ка выполненных раб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.0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 перевод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  документы    о    перев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щей площадью __ кв. м, находящегося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,  кв. 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   в   целях  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ид использования помещения в соответствии с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м о перевод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ставрации поме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снование(я), установленное частью 1 статьи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 __ " 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1Орган_ПР Знак"/>
    <w:basedOn w:val="Style13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  <w:lang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!Части документ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opersk.u-gu.ru/" TargetMode="External"/><Relationship Id="rId3" Type="http://schemas.openxmlformats.org/officeDocument/2006/relationships/hyperlink" Target="mailto:nowohopersk@yandex.ru" TargetMode="External"/><Relationship Id="rId4" Type="http://schemas.openxmlformats.org/officeDocument/2006/relationships/hyperlink" Target="http://www.novohopersk.u-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4:00Z</dcterms:created>
  <dc:creator>user</dc:creator>
  <dc:description/>
  <cp:keywords/>
  <dc:language>en-US</dc:language>
  <cp:lastModifiedBy>Admin</cp:lastModifiedBy>
  <dcterms:modified xsi:type="dcterms:W3CDTF">2014-09-18T06:55:00Z</dcterms:modified>
  <cp:revision>3</cp:revision>
  <dc:subject/>
  <dc:title>ПРОЕКТ</dc:title>
</cp:coreProperties>
</file>