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mallCaps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</w:rPr>
        <w:t>городского ПОСЕЛЕНИЯ – город новохоперск НОВОХОПЕРСКОГО МУНИЦИПАЛЬНОГО РАЙОНА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22"/>
        <w:ind w:right="341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02» февраля 2012 г. №18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.Новохоперск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2"/>
        <w:ind w:right="4315" w:hanging="0"/>
        <w:rPr/>
      </w:pPr>
      <w:r>
        <w:rPr>
          <w:rFonts w:cs="Times New Roman" w:ascii="Times New Roman" w:hAnsi="Times New Roman"/>
          <w:b w:val="false"/>
          <w:sz w:val="28"/>
        </w:rPr>
        <w:t>Об утверждении административного регламента администрации городского поселения – город Новохоперск по предоставлению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hd w:fill="FFFFFF" w:val="clear"/>
        <w:spacing w:before="643" w:after="0"/>
        <w:ind w:left="5" w:right="34" w:firstLine="703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б утверждении порядка разработки административных регламентов предоставления муниципальных услуг администрацией городского поселения – город Новохоперск»,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№339 от 27.12.2011г. «Об утверждении перечня муниципальных услуг, предоставляемых администрацией городского поселения – город Новохоперск Новохопер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453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Title"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утвердить согласно приложению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0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А.И.Буравлев</w:t>
      </w:r>
    </w:p>
    <w:p>
      <w:pPr>
        <w:pStyle w:val="Normal"/>
        <w:tabs>
          <w:tab w:val="clear" w:pos="708"/>
          <w:tab w:val="right" w:pos="990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39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32"/>
        <w:ind w:left="39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32"/>
        <w:ind w:left="39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– город Новохоперск от «02» февраля 2012 №1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– ГОРОД НОВОХОПЕРСК ПО ПРЕДОСТАВЛЕНИЮ МУНИЦИПАЛЬНОЙ УСЛУГИ "ПРИЕМ ЗАЯВЛЕНИЙ И ВЫДАЧА ДОКУМЕНТОВ О СОГЛАСОВАНИИ ПЕРЕУСТРОЙСТВА И (ИЛИ) ПЕРЕПЛАНИРОВКИ ЖИЛОГО ПОМЕЩ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администрации городского поселения – город Новохоперск по предоставления муниципальной услуги "Прием заявлений и выдача документов о согласовании переустройства и (или) перепланировки жилого помещения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получение муниципальной услуги имеют физические или юридические лица, являющиеся собственниками жилых помещений, расположенных на территории городского поселения – город Новохоперск или уполномоченные ими лица (далее - заяв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городского поселения – город Новохоперс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я администрации городского поселения – город Новохоперск: 397400, Воронежская область, Новохоперский район, г.Новохоперск, ул.Советская , 2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8.00 – 17.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00 – 16.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-13.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7353) 3-12-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397400, Воронеж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Новохоперский район, г.Новохоперск, ул.Советская, 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w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казанная в подпункте «а» информация, а также информация по вопросам предоставления муниципальной услуги, в том числе текст  настоящего регламента помещаются на стендах в здании администрации городского поселения – город Новохоперск в местах, обеспечивающих свободный доступ к ним посетителей, а также на официальном сайте  администрации городского поселения – город Новохоперск Новохопер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ием заявлений и выдача документов о согласовании переустройства и (или) перепланировки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городского поселения – город Новохоперск Новохоперского муниципального района Воронежской области (далее - администрация городского поселения – город Новохоперс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постановления администрации городского поселения – город Новохоперск о согласовании переустройства и (или) перепланировки жилого помещения (далее - постановление) или мотивированный отказ в выдаче такого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городского поселения – город Новохоперск Новохоперского муниципального района Воронежской обла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явителя запрещается требовать документы, которые могут быть получены в результате межведомственного и межуровневого взаимодействия, кроме документов личного хранения. 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жилого помещения по форме, приведенной в приложении №1 к настоящему Административному регламе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кументы согласно приложению №2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действующего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комплекта документов требованиям, установленны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30 минут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специалистами администрации городского поселения – город Новохоперск, осуществляющими предоставление муниципальной услуги (далее -специалисты), лично либо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должен назвать фамилию, имя, отчество, занимаемую должность и наименование органа местного самоуправления, предложить гражданину представиться и изложить суть вопр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и общении с заявителем (по телефону или лично) должен 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заявления о переустройстве и (или) перепланировке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жилого помещения и документы, предусмотренные п. 2.5 настоящего административного регламента могут быть поданы заявителем лично либо направлены почтовым от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осредственном получении документов специалистом 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специалисте (фамилия, инициалы, наименование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иных документов в виде почтового отправления специалист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пециалист, осуществивший приём документов, передает их главе администрации городского поселения – город Новохоперск, который незамедлительно поручает их рассмотрение и подготовку решения конкретному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принятие решения по заявлению о переустройстве и (или) перепланировк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устройства и (или) перепланировке жилого помещения, предусмотренных ст. 26 Жилищного кодекса РФ, и вместе с проектом решения не позднее последнего дня вышеуказанного 30-дневного срока передает их главе администрации городского поселения – город Новохопе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15 календарных дней глава администрации городского поселения – город Новохоперск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устройстве и (или) перепланировке жилого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не боле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28.04.2005 г. №266 (приложение №4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ёмка выполненных работ по переустройству и (или) перепланировке жилых помещений, завершение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актом главы администрации городского поселения – город Новохоперск формируется постоянно действующая приемочная комиссия, которая осуществляет приемку произведенных работ по переустройству и (или) перепланировк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вершении предусмотренных работ по переустройству и (или) перепланировке жилого помещения заявитель сообщает в письменном виде в администрацию городского поселения – город Новохопе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в течение 10 рабочих дней со дня поступления в администрацию городского поселения – город Новохоперск письменного обращения заявителя о завершении переустройства и (или)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спорено заявителем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административного регламента сроков производит приемку и составление акта, подтверждающего завершение переустройства и (или) переплани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должен быть направлен заявителю и в организацию (орган) по учету объектов недвижимого имущества не позднее 3 рабочих дней со дня приемки выполненных работ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и формы контроля предоставл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Текущий контроль осуществляется путем проведения главой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СЛУЖАЩИ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Досудебное (внесудебное) обжалова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, к главе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а так же в другие органы государственной власти,  согласно действующему законодательств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составляются в произвольной фор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жалобе требуется провести проверку, направить запросы в государственные органы, иные органы местного самоуправления и иным должностным лицам о представлении необходимых для рассмотрения жалобы документов и материалов, срок рассмотрения жалобы может быть продлен, но не более чем на тридцать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у 1 статьи 7 Федерального закона от 2 мая 2006 года №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о чём сообщается заявителю, направившему обращение, с разъяснением о недопустимости злоупотребления пра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удебное обжалова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жаловать решения, принятые в ходе предоставления муниципальной услуги, действия (бездействия)  администрации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дебном порядке согласно действующему законодательству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наниматель, либо арендатор, либо собственник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, либо собственник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, находящегося в общей собствен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вух и более лиц, в случае, если ни один из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ственников либо иных лиц не уполномоче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представлять их интерес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ый адрес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ъект Российской Федерации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, поселение, улица, дом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пус, строение, квартира (комната), подъезд, этаж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Прошу разрешить 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реустройство и перепланировку нужное указа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ава собственности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говора найма, договора аренды - нужное указа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20___ г. по "__" _________ 20____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часов в ___________________ дн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по договору социального найма от "__" ___________ ____ г. N _______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 жилое помещение (с отметкой: подлинник или нотариально заверенная копия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_ г. __________________ 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_ г. __________________ 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_ г. __________________ 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" __________ 20___ г. __________________ 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(подпись заявителя) (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"__" ________________ 20_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                   "__" ________________ 20___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"__" ________________ 20___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.И.О. должностного лица,     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вшего заявление)</w:t>
      </w:r>
    </w:p>
    <w:p>
      <w:pPr>
        <w:pStyle w:val="Normal"/>
        <w:spacing w:before="72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ъявляемых для получения разреш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устройство и (или) перепланировку жилого помещ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й паспорт переустраиваемого и (или) перепланируемого жилого помещения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подлинник и коп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 является исчерпывающим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ие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"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9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6510" cy="593090"/>
                <wp:effectExtent l="2413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8.5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0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ланк органа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го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- заявител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устройство и (или) перепланиров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-------------------------------------   жилых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адресу: 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емых (принадлежащих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 -------------------------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переустраиваемое и (или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уемое жилое помещение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  документов   принято решени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реустройство, перепланировку, переустройство и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планировку - нужное указать)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&lt;*&gt;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___ 20__ г. по "__" _____________ 20____ г.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 субъе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управления, регламентирующего порядок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дения ремонтно-строительных рабо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ереустройству и (или) перепланировке жилых помещений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.И.О. должностного лица органа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соглас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соглас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учил: "__" ______ 20____ г. ______________________     (заполняется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 или              случа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лица              получ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ей)                           реш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__ 20____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почте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реш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рес заявителя(ей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!Части документа Знак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!Параграфы/Статьи документа Знак Знак"/>
    <w:basedOn w:val="Style6"/>
    <w:qFormat/>
    <w:rPr>
      <w:rFonts w:ascii="Arial" w:hAnsi="Arial" w:eastAsia="Times New Roman" w:cs="Arial"/>
      <w:b/>
      <w:bCs/>
      <w:sz w:val="26"/>
      <w:szCs w:val="28"/>
    </w:rPr>
  </w:style>
  <w:style w:type="character" w:styleId="2">
    <w:name w:val=" Знак Знак2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!Разделы документа Знак Знак"/>
    <w:basedOn w:val="Style6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!Главы документа Знак Знак"/>
    <w:basedOn w:val="Style6"/>
    <w:qFormat/>
    <w:rPr>
      <w:rFonts w:ascii="Arial" w:hAnsi="Arial" w:eastAsia="Times New Roman" w:cs="Arial"/>
      <w:b/>
      <w:bCs/>
      <w:sz w:val="28"/>
      <w:szCs w:val="26"/>
    </w:rPr>
  </w:style>
  <w:style w:type="character" w:styleId="6">
    <w:name w:val=" Знак Знак6"/>
    <w:basedOn w:val="Style6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rFonts w:ascii="Arial" w:hAnsi="Arial" w:eastAsia="Times New Roman" w:cs="Arial"/>
      <w:b/>
      <w:sz w:val="32"/>
      <w:szCs w:val="24"/>
    </w:rPr>
  </w:style>
  <w:style w:type="character" w:styleId="4">
    <w:name w:val=" Знак Знак4"/>
    <w:basedOn w:val="Style6"/>
    <w:qFormat/>
    <w:rPr>
      <w:rFonts w:ascii="Arial" w:hAnsi="Arial" w:eastAsia="Times New Roman" w:cs="Arial"/>
      <w:sz w:val="28"/>
      <w:szCs w:val="24"/>
    </w:rPr>
  </w:style>
  <w:style w:type="character" w:styleId="3">
    <w:name w:val=" Знак Знак3"/>
    <w:basedOn w:val="Style6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6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1">
    <w:name w:val="1Орган_ПР Знак"/>
    <w:basedOn w:val="Style6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basedOn w:val="Style6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basedOn w:val="Style6"/>
    <w:qFormat/>
    <w:rPr>
      <w:rFonts w:ascii="Arial" w:hAnsi="Arial" w:eastAsia="Times New Roman" w:cs="Arial"/>
      <w:sz w:val="26"/>
      <w:szCs w:val="28"/>
    </w:rPr>
  </w:style>
  <w:style w:type="character" w:styleId="11">
    <w:name w:val=" Знак Знак1"/>
    <w:basedOn w:val="Style6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 Знак Знак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.u-gu.ru/" TargetMode="External"/><Relationship Id="rId3" Type="http://schemas.openxmlformats.org/officeDocument/2006/relationships/hyperlink" Target="mailto:nowohopersk@yandex.ru" TargetMode="External"/><Relationship Id="rId4" Type="http://schemas.openxmlformats.org/officeDocument/2006/relationships/hyperlink" Target="http://www.novohopersk.u-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3:00Z</dcterms:created>
  <dc:creator>Пользолватель</dc:creator>
  <dc:description/>
  <cp:keywords/>
  <dc:language>en-US</dc:language>
  <cp:lastModifiedBy>User</cp:lastModifiedBy>
  <cp:lastPrinted>2011-10-20T09:16:00Z</cp:lastPrinted>
  <dcterms:modified xsi:type="dcterms:W3CDTF">2012-06-28T07:44:00Z</dcterms:modified>
  <cp:revision>12</cp:revision>
  <dc:subject/>
  <dc:title> </dc:title>
</cp:coreProperties>
</file>